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9pt;margin-top:-7.75pt;width:281.2pt;height:31.3pt;mso-wrap-style:none;v-text-anchor:middle" type="_x0000_t136">
            <v:path textpathok="t"/>
            <v:textpath on="t" fitshape="t" string="BVV 2010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423545</wp:posOffset>
            </wp:positionV>
            <wp:extent cx="1362075" cy="107632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8080</wp:posOffset>
            </wp:positionH>
            <wp:positionV relativeFrom="paragraph">
              <wp:posOffset>-423545</wp:posOffset>
            </wp:positionV>
            <wp:extent cx="1362075" cy="10763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C00000"/>
          <w:sz w:val="20"/>
          <w:szCs w:val="20"/>
          <w:u w:val="single"/>
        </w:rPr>
        <w:t xml:space="preserve">Pupillen jongens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60m horden 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nder Biebaut :  12.33 </w:t>
        <w:tab/>
        <w:t>3pl/1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ut Cherlet    :  17.13 </w:t>
        <w:tab/>
        <w:t>17pl/1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ogelstot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be Hoff :</w:t>
        <w:tab/>
        <w:tab/>
        <w:t>5m38</w:t>
        <w:tab/>
        <w:t>21pl/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nes Van Lierde :</w:t>
        <w:tab/>
        <w:t>5m</w:t>
        <w:tab/>
        <w:t>26pl/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cas Remue : </w:t>
        <w:tab/>
        <w:tab/>
        <w:t>4m16</w:t>
        <w:tab/>
        <w:t>27pl/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erspringen 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nder Biebaut :  3m46 </w:t>
        <w:tab/>
        <w:t>9pl/4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ut Cherlet    :  3m43</w:t>
        <w:tab/>
        <w:tab/>
        <w:t>13pl/45</w:t>
      </w:r>
    </w:p>
    <w:p>
      <w:pPr>
        <w:pStyle w:val="Normal"/>
        <w:rPr/>
      </w:pPr>
      <w:r>
        <w:rPr>
          <w:sz w:val="20"/>
          <w:szCs w:val="20"/>
          <w:lang w:val="en-US"/>
        </w:rPr>
        <w:t>Louis Misplon :</w:t>
        <w:tab/>
        <w:t xml:space="preserve"> 2m97</w:t>
        <w:tab/>
        <w:tab/>
        <w:t>35pl/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cas Remue : </w:t>
        <w:tab/>
        <w:t>2m53</w:t>
        <w:tab/>
        <w:tab/>
        <w:t>42pl/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oogspring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te Van Poucke :</w:t>
        <w:tab/>
        <w:t>1m</w:t>
        <w:tab/>
        <w:t>11pl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nes Van Lierde :</w:t>
        <w:tab/>
        <w:t>1m</w:t>
        <w:tab/>
        <w:t>13pl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60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nes Van Lierde :</w:t>
        <w:tab/>
        <w:t xml:space="preserve"> 9.29</w:t>
        <w:tab/>
        <w:t>6pl/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ut Cherlet    :  </w:t>
        <w:tab/>
        <w:t>9.32</w:t>
        <w:tab/>
        <w:t>7pl/4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uis Misplon :</w:t>
        <w:tab/>
        <w:t xml:space="preserve"> </w:t>
        <w:tab/>
        <w:t>9.50</w:t>
        <w:tab/>
        <w:t>11pl/4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nder Biebaut :  </w:t>
        <w:tab/>
        <w:t>9.67</w:t>
        <w:tab/>
        <w:t>17pl/4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hockeywerpen : </w:t>
      </w:r>
    </w:p>
    <w:p>
      <w:pPr>
        <w:pStyle w:val="Normal"/>
        <w:rPr/>
      </w:pPr>
      <w:r>
        <w:rPr>
          <w:sz w:val="20"/>
          <w:szCs w:val="20"/>
        </w:rPr>
        <w:t>Siebe Hoff :</w:t>
        <w:tab/>
        <w:t>25m21</w:t>
        <w:tab/>
        <w:t>22pl/28</w:t>
      </w:r>
    </w:p>
    <w:p>
      <w:pPr>
        <w:pStyle w:val="Normal"/>
        <w:rPr/>
      </w:pPr>
      <w:r>
        <w:rPr>
          <w:sz w:val="20"/>
          <w:szCs w:val="20"/>
        </w:rPr>
        <w:t xml:space="preserve">Lucas Remue : </w:t>
        <w:tab/>
        <w:t>17m40</w:t>
        <w:tab/>
        <w:t>28pl/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000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uis Misplon : </w:t>
        <w:tab/>
        <w:tab/>
        <w:t>3’30.49</w:t>
        <w:tab/>
        <w:tab/>
        <w:t>3pl/38</w:t>
      </w:r>
    </w:p>
    <w:p>
      <w:pPr>
        <w:pStyle w:val="Normal"/>
        <w:rPr/>
      </w:pPr>
      <w:r>
        <w:rPr>
          <w:sz w:val="20"/>
          <w:szCs w:val="20"/>
        </w:rPr>
        <w:t xml:space="preserve">Dante Van Poucke : </w:t>
        <w:tab/>
        <w:t>3’31.71</w:t>
        <w:tab/>
        <w:tab/>
        <w:t>6pl/38</w:t>
      </w:r>
    </w:p>
    <w:p>
      <w:pPr>
        <w:pStyle w:val="Normal"/>
        <w:rPr/>
      </w:pPr>
      <w:r>
        <w:rPr>
          <w:sz w:val="20"/>
          <w:szCs w:val="20"/>
        </w:rPr>
        <w:t>Siebe Hoff :</w:t>
        <w:tab/>
        <w:tab/>
        <w:t xml:space="preserve"> 3’36.94</w:t>
        <w:tab/>
        <w:tab/>
        <w:t>12pl/3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 x 60m : </w:t>
      </w:r>
      <w:r>
        <w:rPr>
          <w:b/>
          <w:sz w:val="20"/>
          <w:szCs w:val="20"/>
        </w:rPr>
        <w:tab/>
        <w:t xml:space="preserve">38.25 </w:t>
        <w:tab/>
        <w:t>7pl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nes Van Lie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te Van Pouck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er Bieba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ut Cherlet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8:00Z</dcterms:created>
  <dc:creator> </dc:creator>
  <dc:description/>
  <cp:keywords/>
  <dc:language>en-US</dc:language>
  <cp:lastModifiedBy> </cp:lastModifiedBy>
  <dcterms:modified xsi:type="dcterms:W3CDTF">2010-04-21T08:25:00Z</dcterms:modified>
  <cp:revision>6</cp:revision>
  <dc:subject/>
  <dc:title/>
</cp:coreProperties>
</file>