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03.9pt;margin-top:4.25pt;width:281.2pt;height:31.3pt;mso-wrap-style:none;v-text-anchor:middle" type="_x0000_t136">
            <v:path textpathok="t"/>
            <v:textpath on="t" fitshape="t" string="BVV 2010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37820</wp:posOffset>
            </wp:positionH>
            <wp:positionV relativeFrom="paragraph">
              <wp:posOffset>-271145</wp:posOffset>
            </wp:positionV>
            <wp:extent cx="1362075" cy="1076325"/>
            <wp:effectExtent l="0" t="0" r="0" b="0"/>
            <wp:wrapNone/>
            <wp:docPr id="2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10480</wp:posOffset>
            </wp:positionH>
            <wp:positionV relativeFrom="paragraph">
              <wp:posOffset>-271145</wp:posOffset>
            </wp:positionV>
            <wp:extent cx="1362075" cy="1076325"/>
            <wp:effectExtent l="0" t="0" r="0" b="0"/>
            <wp:wrapNone/>
            <wp:docPr id="3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color w:val="C00000"/>
          <w:sz w:val="20"/>
          <w:szCs w:val="20"/>
          <w:u w:val="single"/>
        </w:rPr>
        <w:t xml:space="preserve">Miniemen jongens 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0"/>
          <w:szCs w:val="20"/>
          <w:u w:val="single"/>
        </w:rPr>
        <w:t xml:space="preserve">Hoogspringen 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ylan Owusu :1m30</w:t>
        <w:tab/>
        <w:t>7pl/24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 xml:space="preserve">Speerwerpen : </w:t>
      </w:r>
    </w:p>
    <w:p>
      <w:pPr>
        <w:pStyle w:val="Normal"/>
        <w:rPr/>
      </w:pPr>
      <w:r>
        <w:rPr>
          <w:sz w:val="20"/>
          <w:szCs w:val="20"/>
        </w:rPr>
        <w:t>Jorik De Wilde : 33m56</w:t>
        <w:tab/>
        <w:tab/>
        <w:t>3pl/3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waut Van Wambeke: 30m61</w:t>
        <w:tab/>
        <w:t>6pl/3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horgal Deploey : 25m65 </w:t>
        <w:tab/>
        <w:tab/>
        <w:t>12pl/33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 xml:space="preserve">80m Horden : </w:t>
      </w:r>
    </w:p>
    <w:p>
      <w:pPr>
        <w:pStyle w:val="Normal"/>
        <w:rPr/>
      </w:pPr>
      <w:r>
        <w:rPr>
          <w:sz w:val="20"/>
          <w:szCs w:val="20"/>
        </w:rPr>
        <w:t xml:space="preserve">Dylan Owusu :14.95 </w:t>
        <w:tab/>
        <w:t>2pl/20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 xml:space="preserve">300M 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waut Van Wambeke : 45.21</w:t>
        <w:tab/>
        <w:t>2pl/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on Van Schuylenbergh : 47.68</w:t>
        <w:tab/>
        <w:t>7pl/19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 xml:space="preserve">Kogelstoten 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orik De Wilde : 10m09</w:t>
        <w:tab/>
        <w:tab/>
        <w:t>1pl/2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waut Van Wambeke: 7m67</w:t>
        <w:tab/>
        <w:t>15pl/2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Thorgal Deploey : 6m63 </w:t>
        <w:tab/>
        <w:tab/>
        <w:t>21pl/29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80M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reo Rahoens : 11.22</w:t>
        <w:tab/>
        <w:tab/>
        <w:t>8pl/3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on Van Schuylenbergh : 12.40</w:t>
        <w:tab/>
        <w:t>23pl/3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tthias van Damme : 12.44</w:t>
        <w:tab/>
        <w:t>24pl/35</w:t>
      </w:r>
    </w:p>
    <w:p>
      <w:pPr>
        <w:pStyle w:val="Normal"/>
        <w:rPr/>
      </w:pPr>
      <w:r>
        <w:rPr>
          <w:sz w:val="20"/>
          <w:szCs w:val="20"/>
        </w:rPr>
        <w:t>Marnik Rombaut : 14.82</w:t>
        <w:tab/>
        <w:tab/>
        <w:t>35pl/35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Verspringen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orik De Wilde : 4m55</w:t>
        <w:tab/>
        <w:tab/>
        <w:t>1pl/4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reo Rahoens : 4m44</w:t>
        <w:tab/>
        <w:tab/>
        <w:t>2pl/4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tthias van Damme : 3m38</w:t>
        <w:tab/>
        <w:t>32pl/4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nte De Rooze : 3m28</w:t>
        <w:tab/>
        <w:tab/>
        <w:t>39pl/42</w:t>
      </w:r>
    </w:p>
    <w:p>
      <w:pPr>
        <w:pStyle w:val="Normal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  <w:t xml:space="preserve">150M: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reo Rahoens : 20.65</w:t>
        <w:tab/>
        <w:tab/>
        <w:t>5pl/3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orgal Deploey : 23.38</w:t>
        <w:tab/>
        <w:tab/>
        <w:t>24pl/3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nte De Rooze : 25.43</w:t>
        <w:tab/>
        <w:tab/>
        <w:t>30pl/31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 xml:space="preserve">1000M : </w:t>
      </w:r>
    </w:p>
    <w:p>
      <w:pPr>
        <w:pStyle w:val="Normal"/>
        <w:rPr/>
      </w:pPr>
      <w:r>
        <w:rPr>
          <w:sz w:val="20"/>
          <w:szCs w:val="20"/>
        </w:rPr>
        <w:t>Dylan Owusu :3’07.33</w:t>
        <w:tab/>
        <w:tab/>
        <w:t>3pl/3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tthias van Damme : 3’26.01</w:t>
        <w:tab/>
        <w:t>13pl/34</w:t>
      </w:r>
    </w:p>
    <w:p>
      <w:pPr>
        <w:pStyle w:val="Normal"/>
        <w:rPr/>
      </w:pPr>
      <w:r>
        <w:rPr>
          <w:sz w:val="20"/>
          <w:szCs w:val="20"/>
        </w:rPr>
        <w:t>Marnik Rombaut : 3’41.82</w:t>
        <w:tab/>
        <w:tab/>
        <w:t>26pl/34</w:t>
      </w:r>
    </w:p>
    <w:p>
      <w:pPr>
        <w:pStyle w:val="Normal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  <w:t xml:space="preserve">4 x 80M: </w:t>
      </w:r>
    </w:p>
    <w:p>
      <w:pPr>
        <w:pStyle w:val="Normal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  <w:t>RCG1 : 44.88  4pl/17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ylan Owus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Jorik De Wild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oon Van Schuylenbergh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Creo Rahoens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RCG2 : 49.70   13pl/1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waut Van Wambek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nte De Rooz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atthias Van Damme 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  <w:t>Thorgal Deploey</w:t>
      </w:r>
    </w:p>
    <w:sectPr>
      <w:type w:val="continuous"/>
      <w:pgSz w:w="11906" w:h="16838"/>
      <w:pgMar w:left="1417" w:right="1417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8:24:00Z</dcterms:created>
  <dc:creator> </dc:creator>
  <dc:description/>
  <cp:keywords/>
  <dc:language>en-US</dc:language>
  <cp:lastModifiedBy> </cp:lastModifiedBy>
  <dcterms:modified xsi:type="dcterms:W3CDTF">2010-04-21T08:43:00Z</dcterms:modified>
  <cp:revision>8</cp:revision>
  <dc:subject/>
  <dc:title/>
</cp:coreProperties>
</file>