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592"/>
      </w:tblGrid>
      <w:tr>
        <w:trPr>
          <w:trHeight w:val="771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9080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S BASKET ZAVEN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elbon voor de SP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 te geven met de centen aan Johan Peeters,</w:t>
              <w:br/>
              <w:t xml:space="preserve">Inge Grauwels of Cindy Boons </w:t>
            </w:r>
            <w:r>
              <w:rPr>
                <w:b/>
                <w:u w:val="single"/>
              </w:rPr>
              <w:t>ten laatste 30/01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nille bakkerswafels 700 gr                   Aantal : 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o bakkerswafels 700 gr                     Aantal : 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al WAFELS : … dozen x 6 EUR = ………..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es Destrooper 3-pack                           Aantal : 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otaal Destrooper : … dozen x 6 EUR = …….. </w:t>
            </w:r>
            <w:r>
              <w:rPr>
                <w:b/>
                <w:sz w:val="22"/>
                <w:szCs w:val="22"/>
                <w:lang w:val="fr-FR"/>
              </w:rPr>
              <w:t>E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Naam van de speler</w:t>
            </w:r>
            <w:r>
              <w:rPr/>
              <w:t xml:space="preserve"> : 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loeg : 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am van de koper</w:t>
            </w:r>
            <w:r>
              <w:rPr/>
              <w:t xml:space="preserve"> :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: 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nr. … ……. Gemeente : ……………………….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TS BASKET ZAVENTEM verkoo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kerswafels en nieuw dit jaa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9212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pack (natuurboterwafels + amandelbrood + parijse wafel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bon voor de K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Levering week 9/2013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nille bakkerswafels  700 gr                   Aantal : 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o bakkerswafels 700 gr                     Aantal : 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al WAFELS : … dozen x 6 EUR = ………..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Jules Destrooper 3-pack (3 x 100 g)        </w:t>
            </w:r>
            <w:r>
              <w:rPr>
                <w:sz w:val="22"/>
                <w:szCs w:val="22"/>
              </w:rPr>
              <w:t xml:space="preserve"> Aantal: 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otaal Destrooper : … dozen x 6 EUR = …….... </w:t>
            </w:r>
            <w:r>
              <w:rPr>
                <w:b/>
                <w:sz w:val="22"/>
                <w:szCs w:val="22"/>
                <w:lang w:val="fr-FR"/>
              </w:rPr>
              <w:t>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Naam van de speler</w:t>
            </w:r>
            <w:r>
              <w:rPr/>
              <w:t xml:space="preserve"> : 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loeg : 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am van de koper</w:t>
            </w:r>
            <w:r>
              <w:rPr/>
              <w:t xml:space="preserve"> :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: 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nr. … ……. Gemeente : 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592"/>
      </w:tblGrid>
      <w:tr>
        <w:trPr>
          <w:trHeight w:val="744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9080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S BASKET ZAVEN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elbon voor de SP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 te geven met de centen aan Johan Peeters,</w:t>
              <w:br/>
              <w:t xml:space="preserve">Inge Grauwels of Cindy Boons </w:t>
            </w:r>
            <w:r>
              <w:rPr>
                <w:b/>
                <w:u w:val="single"/>
              </w:rPr>
              <w:t>ten laatste 30/01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nille bakkerswafels 700 gr                   Aantal : 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o bakkerswafels 700 gr                     Aantal : 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al WAFELS : … dozen x 6 EUR = ………..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es Destrooper 3-pack                           Aantal : 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al Destrooper : … dozen x 6 EUR = ……..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Naam van de speler</w:t>
            </w:r>
            <w:r>
              <w:rPr/>
              <w:t xml:space="preserve"> : 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loeg : 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am van de koper</w:t>
            </w:r>
            <w:r>
              <w:rPr/>
              <w:t xml:space="preserve"> : ……………………………….</w:t>
            </w:r>
          </w:p>
          <w:p>
            <w:pPr>
              <w:pStyle w:val="Normal"/>
              <w:rPr/>
            </w:pPr>
            <w:r>
              <w:rPr/>
              <w:t>Adres :  ………………………………………………</w:t>
            </w:r>
          </w:p>
          <w:p>
            <w:pPr>
              <w:pStyle w:val="Normal"/>
              <w:rPr/>
            </w:pPr>
            <w:r>
              <w:rPr/>
              <w:t>Postnr. … ……. Gemeente : ……………………….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TS BASKET ZAVENTEM verkoopt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kerswafels en nieuw dit jaa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46045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pack (natuurboterwafels + amandelbrood + parijse wafel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elbon voor de KOPER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Levering week 9/2013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nille bakkerswafels  700 gr                   Aantal : 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o bakkerswafels 700 gr                     Aantal : 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al WAFELS : … dozen x 6 EUR = ………..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Jules Destrooper 3-pack (3 x 100 g)         </w:t>
            </w:r>
            <w:r>
              <w:rPr>
                <w:sz w:val="22"/>
                <w:szCs w:val="22"/>
              </w:rPr>
              <w:t>Aantal : 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al Destrooper : … dozen x 6 EUR = ……....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Naam van de speler</w:t>
            </w:r>
            <w:r>
              <w:rPr/>
              <w:t xml:space="preserve"> : …………………….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loeg : 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am van de koper</w:t>
            </w:r>
            <w:r>
              <w:rPr/>
              <w:t xml:space="preserve"> : ……………………..………….</w:t>
            </w:r>
          </w:p>
          <w:p>
            <w:pPr>
              <w:pStyle w:val="Normal"/>
              <w:rPr/>
            </w:pPr>
            <w:r>
              <w:rPr/>
              <w:t>Adres :  …………………………………….………….</w:t>
            </w:r>
          </w:p>
          <w:p>
            <w:pPr>
              <w:pStyle w:val="Normal"/>
              <w:rPr/>
            </w:pPr>
            <w:r>
              <w:rPr/>
              <w:t>Postnr. … ……. Gemeente : 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6:00Z</dcterms:created>
  <dc:creator>Familie Moons</dc:creator>
  <dc:description/>
  <cp:keywords/>
  <dc:language>en-US</dc:language>
  <cp:lastModifiedBy>eine</cp:lastModifiedBy>
  <cp:lastPrinted>2012-12-11T23:30:00Z</cp:lastPrinted>
  <dcterms:modified xsi:type="dcterms:W3CDTF">2012-12-11T22:39:00Z</dcterms:modified>
  <cp:revision>7</cp:revision>
  <dc:subject/>
  <dc:title>BASKET BAVI VILVOORDE</dc:title>
</cp:coreProperties>
</file>