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-784225</wp:posOffset>
                </wp:positionV>
                <wp:extent cx="6983730" cy="1022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0226520"/>
                          <a:chOff x="0" y="0"/>
                          <a:chExt cx="6983640" cy="10226520"/>
                        </a:xfrm>
                      </wpg:grpSpPr>
                      <wps:wsp>
                        <wps:cNvSpPr txBox="1"/>
                        <wps:spPr>
                          <a:xfrm>
                            <a:off x="216000" y="0"/>
                            <a:ext cx="66236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 Black" w:hAnsi="Arial Black" w:eastAsia="Times New Roman" w:cs="Arial Black"/>
                                  <w:color w:val="000000"/>
                                  <w:lang w:val="nl-BE" w:bidi="ar-SA"/>
                                </w:rPr>
                                <w:t xml:space="preserve">Dolfijne 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 Black" w:hAnsi="Arial Black" w:eastAsia="Times New Roman" w:cs="Arial Black"/>
                                  <w:color w:val="000000"/>
                                  <w:lang w:val="nl-BE" w:bidi="ar-SA"/>
                                </w:rPr>
                                <w:t>JENS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Black" w:hAnsi="Arial Black" w:eastAsia="Times New Roman" w:cs="Arial Black"/>
                                  <w:color w:val="000000"/>
                                  <w:lang w:val="nl-BE" w:bidi="ar-SA"/>
                                </w:rPr>
                                <w:t xml:space="preserve"> Cu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0"/>
                            <a:ext cx="698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Times New Roman" w:cs="Arial Black"/>
                                  <w:color w:val="000000"/>
                                  <w:lang w:val="nl-BE" w:bidi="ar-SA"/>
                                </w:rPr>
                                <w:t>Recreatieve Zwemwedstrijd in Gee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9640"/>
                            <a:ext cx="698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Times New Roman" w:cs="Arial Black"/>
                                  <w:color w:val="000000"/>
                                  <w:lang w:val="nl-BE" w:bidi="ar-SA"/>
                                </w:rPr>
                                <w:t>op zondag 11 december 201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00" y="1728000"/>
                            <a:ext cx="6192000" cy="8498880"/>
                          </a:xfrm>
                        </wpg:grpSpPr>
                        <pic:pic xmlns:pic="http://schemas.openxmlformats.org/drawingml/2006/picture">
                          <pic:nvPicPr>
                            <pic:cNvPr id="0" name="img031-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92000" cy="59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 zgeel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6720" y="7056000"/>
                              <a:ext cx="2448000" cy="14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9996800">
                              <a:off x="3887640" y="7578360"/>
                              <a:ext cx="209412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-61.75pt;width:549.9pt;height:805.25pt" coordorigin="-987,-1235" coordsize="1099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;top:-1235;width:10430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 Black" w:hAnsi="Arial Black" w:eastAsia="Times New Roman" w:cs="Arial Black"/>
                            <w:color w:val="000000"/>
                            <w:lang w:val="nl-BE" w:bidi="ar-SA"/>
                          </w:rPr>
                          <w:t xml:space="preserve">Dolfijne 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Arial Black" w:hAnsi="Arial Black" w:eastAsia="Times New Roman" w:cs="Arial Black"/>
                            <w:color w:val="000000"/>
                            <w:lang w:val="nl-BE" w:bidi="ar-SA"/>
                          </w:rPr>
                          <w:t>JENS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 Black" w:hAnsi="Arial Black" w:eastAsia="Times New Roman" w:cs="Arial Black"/>
                            <w:color w:val="000000"/>
                            <w:lang w:val="nl-BE" w:bidi="ar-SA"/>
                          </w:rPr>
                          <w:t xml:space="preserve"> C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7;top:11124;width:109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Times New Roman" w:cs="Arial Black"/>
                            <w:color w:val="000000"/>
                            <w:lang w:val="nl-BE" w:bidi="ar-SA"/>
                          </w:rPr>
                          <w:t>Recreatieve Zwemwedstrijd in G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7;top:11804;width:109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Times New Roman" w:cs="Arial Black"/>
                            <w:color w:val="000000"/>
                            <w:lang w:val="nl-BE" w:bidi="ar-SA"/>
                          </w:rPr>
                          <w:t>op zondag 11 december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0;top:1486;width:9751;height:13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031-1" stroked="f" o:allowincell="f" style="position:absolute;left:-420;top:1486;width:9750;height:94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logo zgeel" stroked="f" o:allowincell="f" style="position:absolute;left:-79;top:12598;width:3854;height:227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3;top:13420;width:3297;height:706;mso-wrap-style:none;v-text-anchor:middle;rotation:333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4:00Z</dcterms:created>
  <dc:creator>Hufkens Jef</dc:creator>
  <dc:description/>
  <dc:language>en-US</dc:language>
  <cp:lastModifiedBy>Hufkens Jef</cp:lastModifiedBy>
  <dcterms:modified xsi:type="dcterms:W3CDTF">2011-12-05T20:35:00Z</dcterms:modified>
  <cp:revision>1</cp:revision>
  <dc:subject/>
  <dc:title/>
</cp:coreProperties>
</file>