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eerste dag zit er al weer op. Mijn correspondente hier in Göteborg heeft mij vanmorgen opgehaald. De dag is dus begonnen met een rondrit in Göteborg. Ann-Marie was zo vriendelijk om even snel alle leuke plekjes in Göteborg te laten zien.</w:t>
      </w:r>
    </w:p>
    <w:p>
      <w:pPr>
        <w:pStyle w:val="Normal"/>
        <w:rPr/>
      </w:pPr>
      <w:r>
        <w:rPr/>
        <w:t xml:space="preserve">Om Tien uur zijn we dan gearriveerd in salon Panache. We zijn  vriendelijk onthaald door Paulina. Zij heeft heel kort haar verwachtingen en de werking van het salon uitgelegd. </w:t>
      </w:r>
    </w:p>
    <w:p>
      <w:pPr>
        <w:pStyle w:val="Normal"/>
        <w:rPr/>
      </w:pPr>
      <w:r>
        <w:rPr/>
        <w:t>Na een uurtje uitleg ben ik dan aan mijn werkdag begonnen. Het zijn zeer vriendelijke mensen bij Panache. Er worden zeer veel diensten aangeboden. Alle behandelingen van in een kapsalon en daarboven op nagelverzorging, massages, solarium, permanente make-up, piercing. Alsook verkoop van juwelen, make-up, en wel bijna tien verschillende merken van haarproducten. L’ Oréal, Matrix, Kérastase, Joico, Lanza, KMS, enz…</w:t>
      </w:r>
    </w:p>
    <w:p>
      <w:pPr>
        <w:pStyle w:val="Normal"/>
        <w:rPr/>
      </w:pPr>
      <w:r>
        <w:rPr/>
        <w:t>In het salon zelf gebruikt men vooral Matrix aan de wastafel en Goldwell voor de kleuringen.</w:t>
      </w:r>
    </w:p>
    <w:p>
      <w:pPr>
        <w:pStyle w:val="Normal"/>
        <w:rPr/>
      </w:pPr>
      <w:r>
        <w:rPr/>
        <w:t>De kappers werken hier hun klant zelf volledig af. Vanaf het adviesgesprek tot aan het afscheid wordt je geholpen door dezelfde persoon. Enkel de receptie wordt door een aparte persoon geregeld. Hun visie hier achter is dat kappers artiesten zijn en zich niet met andere zaken zoals afrekenen hoeven bezig te houden.</w:t>
      </w:r>
    </w:p>
    <w:p>
      <w:pPr>
        <w:pStyle w:val="Normal"/>
        <w:rPr/>
      </w:pPr>
      <w:r>
        <w:rPr/>
        <w:t>Over de Lunchroom was er blijkbaar een misverstand. Er is gewoon zoals bij ons een keukentje waar je de lunch kan nuttigen. Ik moet dus wel een lunchpakket voorzien.</w:t>
      </w:r>
    </w:p>
    <w:p>
      <w:pPr>
        <w:pStyle w:val="Normal"/>
        <w:rPr/>
      </w:pPr>
      <w:r>
        <w:rPr/>
        <w:t>Verder is de dag goed verlopen.  Ik heb zelfs al wat bijgeleerd. Na het zetten van highlights houden zij het blondeerpoeder bij en mengen het met conditioner. Als de highlights worden uitgespoeld smeren zij dit over de volledige haardos. Het wordt meteen terug uitgespoeld. Dit is vooral goed bij mensen die een groene schijn hebben overgehouden aan een bezoek van het zwembad. Na wassen met een as kleurspoeling en een zilvershampoo en inderdaad, de groene schijn is volledig verdwenen.</w:t>
      </w:r>
    </w:p>
    <w:p>
      <w:pPr>
        <w:pStyle w:val="Normal"/>
        <w:rPr/>
      </w:pPr>
      <w:r>
        <w:rPr/>
        <w:t>Een spatola kennen ze hier trouwens ook niet. Enkel folie wordt gebruikt om highlights te zetten.</w:t>
      </w:r>
    </w:p>
    <w:p>
      <w:pPr>
        <w:pStyle w:val="Normal"/>
        <w:widowControl/>
        <w:bidi w:val="0"/>
        <w:spacing w:lineRule="auto" w:line="276" w:before="0" w:after="200"/>
        <w:rPr/>
      </w:pPr>
      <w:r>
        <w:rPr/>
        <w:t xml:space="preserve">On to the next da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11:00Z</dcterms:created>
  <dc:creator>2345</dc:creator>
  <dc:description/>
  <cp:keywords/>
  <dc:language>en-US</dc:language>
  <cp:lastModifiedBy>2345</cp:lastModifiedBy>
  <dcterms:modified xsi:type="dcterms:W3CDTF">2010-08-02T19:40:00Z</dcterms:modified>
  <cp:revision>1</cp:revision>
  <dc:subject/>
  <dc:title/>
</cp:coreProperties>
</file>