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Vrijdag 9 januari: da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teravond moeilijk ingeslapen door de doorstane emoties. De erkenning van CSCA  door het gouvernement heeft me wel heel gelukkig gemaakt, vooral dan voor Yadesa, Estefanos en Messay.</w:t>
      </w:r>
    </w:p>
    <w:p>
      <w:pPr>
        <w:pStyle w:val="Normal"/>
        <w:rPr>
          <w:rFonts w:ascii="Arial" w:hAnsi="Arial" w:cs="Arial"/>
        </w:rPr>
      </w:pPr>
      <w:r>
        <w:rPr>
          <w:rFonts w:cs="Arial" w:ascii="Arial" w:hAnsi="Arial"/>
        </w:rPr>
        <w:t>Vandaag zouden Maud en Els foto's maken van de straatkinderen, vroeger en nu. Yadesa stelde er prijs op dat ik hen vergezelde.</w:t>
      </w:r>
    </w:p>
    <w:p>
      <w:pPr>
        <w:pStyle w:val="Normal"/>
        <w:rPr>
          <w:rFonts w:ascii="Arial" w:hAnsi="Arial" w:cs="Arial"/>
        </w:rPr>
      </w:pPr>
      <w:r>
        <w:rPr>
          <w:rFonts w:cs="Arial" w:ascii="Arial" w:hAnsi="Arial"/>
        </w:rPr>
        <w:t xml:space="preserve">Onderweg stopte heeft nog even bij de badjah-poetsers om het album te tonen. Zo fier als een gieter heeft hij de ganse dag met die foto's rondgelopen en aan iedereen laten zien, die er iets of wat interesse voor had. Als ik zie hoe blij die mens er mee is, heb ik aan dat boekje al meer plezier gehad, dan ik er werk aan heb gehad. </w:t>
      </w:r>
    </w:p>
    <w:p>
      <w:pPr>
        <w:pStyle w:val="Normal"/>
        <w:rPr>
          <w:rFonts w:ascii="Arial" w:hAnsi="Arial" w:cs="Arial"/>
        </w:rPr>
      </w:pPr>
      <w:r>
        <w:rPr>
          <w:rFonts w:cs="Arial" w:ascii="Arial" w:hAnsi="Arial"/>
        </w:rPr>
        <w:t>Terwijl de dames professionele foto's maakten, heb ik er maar wat amateuristische gemaakt, telkens op een andere locatie dan zij. Terwijl ze buiten hun werk deden, was ik binnen en heb stiekem in de koelkast met vriesgedeelte gekeken.(Die koelkast hadden ze overgehouden aan het koffie- en frisdrankhuisje dat ze opgestart hebben, maar niet genoeg rendeerde.) Het was er zeer fris binnenin en zelfs koud in het vriesgedeelte, maar helemaal leeg!</w:t>
      </w:r>
    </w:p>
    <w:p>
      <w:pPr>
        <w:pStyle w:val="Normal"/>
        <w:rPr>
          <w:rFonts w:ascii="Arial" w:hAnsi="Arial" w:cs="Arial"/>
        </w:rPr>
      </w:pPr>
      <w:r>
        <w:rPr>
          <w:rFonts w:cs="Arial" w:ascii="Arial" w:hAnsi="Arial"/>
        </w:rPr>
        <w:t>Ik sprak erover met Sandra om ze op te vullen met frisdrank en ander lekkers, maar dat vond ze geen goed idee: op een mum van tijd zou de kast leeggeplunderd zijn, bovendien wordt frisdrank en ander lekkers voorbehouden voor speciale gelegenheden. Daarom sparen we nu de lege plastiek flessen, zodat ze die kunnen opvullen met water, zodat ze heel koel kunnen drinken. Ik ga ook zoeken naar een recipiënt om ijsblokjes te maken, dan kunnen ze ook meedoen aan de "ice-bucket" (grapje), maar misschien zouden ze het wel leuk vinden om een ijsblokje in elkaars T-shirt te stoppen.</w:t>
      </w:r>
    </w:p>
    <w:p>
      <w:pPr>
        <w:pStyle w:val="Normal"/>
        <w:rPr/>
      </w:pPr>
      <w:r>
        <w:rPr>
          <w:rFonts w:cs="Arial" w:ascii="Arial" w:hAnsi="Arial"/>
        </w:rPr>
        <w:t>De zussen hun taak in het jongenshuis zat er op, maar in plaats van naar de vroegere verblijfplaatsen, ging de tocht terug naar Lewis. Ze zouden deze namiddag wel gaan?! En dan zou ik ondertussen verder aan m'n blog kunnen werken. Maar na de middag gebeurde juist niks, ze bleven maar kletsen, zodat ik me verwijderd heb van de compagnie om m'n huiswerk te maken. Eindelijk klaar! Toen ik alles op een stick wou zetten, om daarna in het internetkotje op mijn blog te zetten, was de batterij leeg. Gelukkig had ik nu wel alles gesafed. Dus, morgen eindelijk nieuws (hoop 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01:00Z</dcterms:created>
  <dc:creator>Irmken</dc:creator>
  <dc:description/>
  <cp:keywords/>
  <dc:language>en-US</dc:language>
  <cp:lastModifiedBy>Irmken</cp:lastModifiedBy>
  <dcterms:modified xsi:type="dcterms:W3CDTF">2015-01-10T13:01:00Z</dcterms:modified>
  <cp:revision>2</cp:revision>
  <dc:subject/>
  <dc:title>Vrijdag 9 januari: dag 3</dc:title>
</cp:coreProperties>
</file>