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u w:val="single"/>
        </w:rPr>
        <w:t>Donderdag 8 januari: dag 2</w:t>
      </w:r>
    </w:p>
    <w:p>
      <w:pPr>
        <w:pStyle w:val="Normal"/>
        <w:rPr>
          <w:rFonts w:ascii="Arial" w:hAnsi="Arial" w:cs="Arial"/>
        </w:rPr>
      </w:pPr>
      <w:r>
        <w:rPr>
          <w:rFonts w:cs="Arial" w:ascii="Arial" w:hAnsi="Arial"/>
        </w:rPr>
      </w:r>
    </w:p>
    <w:p>
      <w:pPr>
        <w:pStyle w:val="Normal"/>
        <w:rPr/>
      </w:pPr>
      <w:r>
        <w:rPr>
          <w:rFonts w:cs="Arial" w:ascii="Arial" w:hAnsi="Arial"/>
        </w:rPr>
        <w:t>Deze morgen om 10 uur, met ons ganse bende buitenlanders, afgesproken voor 't "mixed-fruit-ontbijt" bij Lewis. Daar aangekomen, zag ik de oudere broer van mijn favoriete schoenpoetsertjes van vorig jaar. Die herkende me onmiddellijk, omhelsde me en zei, toen ik er naar vroeg, dat zijn jongere broertje ergens anders aan de slag was, maar waar wist hij niet; ook van zijn zusje hoorde hij niks meer. Volgens Estefanos is zij allicht in de prostitutie terechtgekomen, zoals de meeste straatmeisjes, hier.</w:t>
      </w:r>
    </w:p>
    <w:p>
      <w:pPr>
        <w:pStyle w:val="Normal"/>
        <w:rPr>
          <w:rFonts w:ascii="Arial" w:hAnsi="Arial" w:cs="Arial"/>
        </w:rPr>
      </w:pPr>
      <w:r>
        <w:rPr>
          <w:rFonts w:cs="Arial" w:ascii="Arial" w:hAnsi="Arial"/>
        </w:rPr>
        <w:t xml:space="preserve">Toen ik daarna een fotokopie ging nemen in het kotje waar ik vorig jaar </w:t>
      </w:r>
      <w:r>
        <w:rPr>
          <w:rFonts w:cs="Arial" w:ascii="Arial" w:hAnsi="Arial"/>
          <w:i/>
        </w:rPr>
        <w:t>uren</w:t>
      </w:r>
      <w:r>
        <w:rPr>
          <w:rFonts w:cs="Arial" w:ascii="Arial" w:hAnsi="Arial"/>
        </w:rPr>
        <w:t xml:space="preserve"> gesleten heb om mijn blog te schrijven, herkende het meisje me direct, evenals één van de obers van het restaurant Lewis: ook hun verwelkoming was meer dan hartelijk.</w:t>
      </w:r>
    </w:p>
    <w:p>
      <w:pPr>
        <w:pStyle w:val="Normal"/>
        <w:rPr>
          <w:rFonts w:ascii="Arial" w:hAnsi="Arial" w:cs="Arial"/>
        </w:rPr>
      </w:pPr>
      <w:r>
        <w:rPr>
          <w:rFonts w:cs="Arial" w:ascii="Arial" w:hAnsi="Arial"/>
        </w:rPr>
        <w:t>Tijdens het ontbijt was ook Yadesa er bij gekomen en gaf ik hem de kleine album die ik van de foto's van de kinderen vorig jaar gemaakt heb. Hij was in de wolken, maar dan wel in de bovenste laag, dicht bij de zevende hemel! Een beetje later vervoegde Estafanos ons ook en die was nog euforischer over het boekje dan Yadesa. Even later kwam ook Messay, waarmee ik vorig jaar het best kon opschieten, bij het uitgelaten gezelschap. Zijn blijdschap om me terug te zien, kwam tot uit de toppen van zijn tenen (zo voelde ik het toch)! En als hij ook het albumpje gezien had, kon ook zijn vreugde niet op! Wat deed het deugd om die drie mensen zo gelukkig te zien met het kleinood dat ik voor hen gemaakt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begon de dagplanning: eerst gingen we een bezoekje brengen aan de nieuwe tehuis voor "mijn kinderen". De kusjes en knuffels die ik van hen kreeg deden me echt smelten. Het was zo hartverwarmend dat ik het nu al jammer zou vinden dat ik niet nog eens zou terugkeren. Het huis dat ze nu huren was wel tof ingericht (naar de normen van hier): aan de voorkant was een bureautje gemaakt dat onvoorstelbaar ordelijk was ingericht. Het was echt een aangename verwelkoming voor geïnteresseerde mensen. Verder was er een gezamenlijke "living", waar ze aten, TV keken, spelletjes deden, enz... Er stond ook een prachtige koelkast met diepvries: perfect, maar helemaal leeg! Ik denk dat ik binnenkort voor wat vulling ga zorgen!</w:t>
      </w:r>
    </w:p>
    <w:p>
      <w:pPr>
        <w:pStyle w:val="Normal"/>
        <w:rPr>
          <w:rFonts w:ascii="Arial" w:hAnsi="Arial" w:cs="Arial"/>
        </w:rPr>
      </w:pPr>
      <w:r>
        <w:rPr>
          <w:rFonts w:cs="Arial" w:ascii="Arial" w:hAnsi="Arial"/>
        </w:rPr>
        <w:t>Er waren ook drie slaapkamers: een met 2 stapelbedden voor 5 jongens, nog een met een stapelbed voor 2 personen en dan nog een kamer, vol rommel, met 1 bed voor Yadesa; dit alles met matrassen van normale dikte! Verder was er nog een keukentje met daarin een elektrisch vuurtje met 2 kookplaten, wat patatten, ajuinen en kool door mekaar op de grond en een aanpalend kamertje, met een 2 cm dikke matras, voor het vrouwtje dat voor de kinderen kookt en ons op de koffie vergas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nieuwe vrijwilligers en ikzelf, werden dan uitgenodigd in het bureautje om enige uitleg te krijgen over de werking van CSCA (Concentration for StreetChildren Association). Ik had de uitleg vorig jaar al gehoord, maar nu is het pas echt tott me doorgedrongen welk een fantastisch werk dat Yadesa, 26 jaar jong of oud, al verricht heeft. Zijn verwezenlijkingen en enthousiasme is echt bewonderenswaardig. Hierbij heeft hij wel de hulp gehad van Estefanos en Messay, van een andere godsdienstovertuiging maar toch boezemvrienden!</w:t>
      </w:r>
    </w:p>
    <w:p>
      <w:pPr>
        <w:pStyle w:val="Normal"/>
        <w:rPr>
          <w:rFonts w:ascii="Arial" w:hAnsi="Arial" w:cs="Arial"/>
        </w:rPr>
      </w:pPr>
      <w:r>
        <w:rPr>
          <w:rFonts w:cs="Arial" w:ascii="Arial" w:hAnsi="Arial"/>
        </w:rPr>
        <w:t>het project bestaat niet uit kinderen voedsel en onderdak te geven; dit is maar en klein onderdeel. Hun echte doelstelling is de kinderen te leren in hun eigen levensonderhoud te voorzien! Daarom moeten ze naar school gaan en ondertussen ook geld verdienen! Dit is geen kinderarbeid want de school is de ene week in de voormiddag, de andere wek in de namiddag. De vrije halve dag gaan ze hun bijdrage in kost en inwoon verdienen en ook nog wat spaargeld overhouden door spulletjes te verkopen aan het busstation of andere klusjes te doen. Zo leren ze dat geld verdienen op een treffelijke manier ook doenbaar is. Ze doen dit graag, maar gaan ook graag naar school! Komt er niet genoeg geld in het laatje, dan past Yadesa, van zijn eigen onderwijzersloon, wel bij. Want echt, hij leeft op het randje van de armoede, maar voor de kinderen doet hij alles. Hij is dan ook fier, dat sommigen onder hen voor dokter of een ander fijn beroep willen studeren. Ook de materiële steun van Sandra en andere vrijwilligers (o.a. jullie, vertegenwoordigd door mij).</w:t>
      </w:r>
    </w:p>
    <w:p>
      <w:pPr>
        <w:pStyle w:val="Normal"/>
        <w:rPr>
          <w:rFonts w:ascii="Arial" w:hAnsi="Arial" w:cs="Arial"/>
        </w:rPr>
      </w:pPr>
      <w:r>
        <w:rPr>
          <w:rFonts w:cs="Arial" w:ascii="Arial" w:hAnsi="Arial"/>
        </w:rPr>
      </w:r>
    </w:p>
    <w:p>
      <w:pPr>
        <w:pStyle w:val="Normal"/>
        <w:rPr/>
      </w:pPr>
      <w:r>
        <w:rPr>
          <w:rFonts w:cs="Arial" w:ascii="Arial" w:hAnsi="Arial"/>
        </w:rPr>
        <w:t xml:space="preserve">En dit is nog niet alles: Gedurende het voorbije jaar heeft Yadesa nog 40 andere kinderen (wel ouder dan de mijne) van straat geplukt door hen naar hun interesses te vragen. Hij zou hen dan helpen en voor een opleiding te zorgen. Zij mogen proeven van hun droomjob en volgend ondertussen avondonderwijs. Zo hebben we 6 kinderen gezien die voorlopig de badjah's wasten om later een opleiding voor mecanicien te volgen; en hier gaat Nico, een 52-jarige leraar autotechniek, hen een handje bij helpen. Yadesa heeft een garage gevonden waar de jongens, onder Nico's begeleiding, het vak kunnen leren. Zelfde systeem als het dagonderwijs, zodat ze ondertussen nog tijd hebben om wat geld te verdie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ens de lunch hadden we een afspraak met Shemmy, de vroegere badjah-driver van Mammasan, die, door het busje van Estefanos een beetje uit de picture verdreven was. Een dikke knuffel bezegelde het leuke weerzien en het feit dat we hem weer ten allen tijde mochten b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e lunch werd ik overgeleverd aan de goede zorgen van Messay en Yadesa. We zijn dan nog eens terug naar het jongenshuis gereden. De jongens, samen met Messay, vochten als het ware om het fotoboek opnieuw en opnieuw te mogen inkijken te mogen inkijken. De grootste verrassing kwam, toen Yadesa, zo fier als een gieter, mij terug uitnodigde naar het bureautje, waar hij me de officiële documenten toonde die aangaven dat hun vereniging CSCA door de officiële instanties van het gouvernement was goedgekeurd. Dus, als er nu iets misloopt, zijn niet meer zij, maar het gouvernement verantwoordelijk. Tevens toonde hij me een soort boekhouding van de giften die de vereniging ontvangen had en waarvoor ze werden uitgegeven. Niks ging naar "administratiekosten"! Die werden en worden allemaal uit Yadesa's zak betaald! Ik werd er ook, dank zij jullie, vernoemd als sponsor onder de naam "Irmgred", en dat op plaats 2, na Sandra. Ik was vandaag, vooral voor hen, zeer gelukk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Yadesa en Messay, hadden nog een verrassing voor mij in petto. Als dikke vrienden, met de armen om mekaar heen geslagen, leidden ze me naar een typisch huisje waar je patatten kon eten. Tientallen kilo's, in de schil gekookte patatten werden naar binnen gebracht en door een meisje van de pel ontdaan, in stukjes gesneden en in een plastiek kommetje gedaan. Die werden dan opgediend met 2 zeer pikante sausjes, het rode nog pikanter dan het groene, vergezeld van een groot glas water dat almaar werd bijgevuld. Ik was echt wel erg dorstig en de glazen water stonden daar maar naar mij te lachen, eerder mij uit te lachen want ik zij wisten wellicht dat ik er niet van mocht drinken. Maar geen probleem: ik had nog water in mijn tas zitten en met heel veel smaak, maar nog meer onvoldaan, heb ik het warme bodempje, dat er nog in was, uitgedronken.</w:t>
      </w:r>
    </w:p>
    <w:p>
      <w:pPr>
        <w:pStyle w:val="Normal"/>
        <w:rPr/>
      </w:pPr>
      <w:r>
        <w:rPr>
          <w:rFonts w:cs="Arial" w:ascii="Arial" w:hAnsi="Arial"/>
        </w:rPr>
        <w:t>Een fris biertje bij Lewis zou me nu wel smaken, maar Yadesa leidde me naar een typisch barretje waar we nog een hééél lekkere vegetarische sandwich hebben gegeten. Morgen probeer ik enkele foto's toe te voe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56:00Z</dcterms:created>
  <dc:creator>Irmken</dc:creator>
  <dc:description/>
  <cp:keywords/>
  <dc:language>en-US</dc:language>
  <cp:lastModifiedBy>Irmken</cp:lastModifiedBy>
  <dcterms:modified xsi:type="dcterms:W3CDTF">2015-01-10T06:56:00Z</dcterms:modified>
  <cp:revision>2</cp:revision>
  <dc:subject/>
  <dc:title>Donderdag 8 januari: dag 2</dc:title>
</cp:coreProperties>
</file>