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nl-BE"/>
        </w:rPr>
      </w:pPr>
      <w:r>
        <w:rPr>
          <w:lang w:val="nl-BE"/>
        </w:rPr>
        <w:t>Terug naar Ethiopië</w:t>
      </w:r>
    </w:p>
    <w:p>
      <w:pPr>
        <w:pStyle w:val="Normal"/>
        <w:rPr>
          <w:rFonts w:ascii="Arial" w:hAnsi="Arial" w:cs="Arial"/>
          <w:b/>
          <w:b/>
          <w:lang w:val="nl-BE"/>
        </w:rPr>
      </w:pPr>
      <w:r>
        <w:rPr>
          <w:rFonts w:cs="Arial" w:ascii="Arial" w:hAnsi="Arial"/>
          <w:b/>
          <w:lang w:val="nl-BE"/>
        </w:rPr>
      </w:r>
    </w:p>
    <w:p>
      <w:pPr>
        <w:pStyle w:val="Normal"/>
        <w:rPr>
          <w:rFonts w:ascii="Arial" w:hAnsi="Arial" w:cs="Arial"/>
          <w:u w:val="single"/>
          <w:lang w:val="nl-BE"/>
        </w:rPr>
      </w:pPr>
      <w:r>
        <w:rPr>
          <w:rFonts w:cs="Arial" w:ascii="Arial" w:hAnsi="Arial"/>
          <w:u w:val="single"/>
          <w:lang w:val="nl-BE"/>
        </w:rPr>
        <w:t>Woensdag 7 januari: 1ste dag</w:t>
      </w:r>
    </w:p>
    <w:p>
      <w:pPr>
        <w:pStyle w:val="Normal"/>
        <w:rPr>
          <w:rFonts w:ascii="Arial" w:hAnsi="Arial" w:cs="Arial"/>
          <w:u w:val="single"/>
          <w:lang w:val="nl-BE"/>
        </w:rPr>
      </w:pPr>
      <w:r>
        <w:rPr>
          <w:rFonts w:cs="Arial" w:ascii="Arial" w:hAnsi="Arial"/>
          <w:u w:val="single"/>
          <w:lang w:val="nl-BE"/>
        </w:rPr>
      </w:r>
    </w:p>
    <w:p>
      <w:pPr>
        <w:pStyle w:val="Normal"/>
        <w:rPr/>
      </w:pPr>
      <w:r>
        <w:rPr>
          <w:rFonts w:cs="Arial" w:ascii="Arial" w:hAnsi="Arial"/>
          <w:lang w:val="nl-BE"/>
        </w:rPr>
        <w:t>Gisteravond, niettegenstaande mijn overgewicht - koffer en handbagage, bedoel ik dan - vlot door de douane geraakt. Bijna was ik in Boekarest beland.. Gelukkig heb ik net op tijd gemerkt dat ik bij de verkeerde gate aan 't wachten was:  B04 i.p.v. B14.</w:t>
      </w:r>
    </w:p>
    <w:p>
      <w:pPr>
        <w:pStyle w:val="Normal"/>
        <w:rPr>
          <w:rFonts w:ascii="Arial" w:hAnsi="Arial" w:cs="Arial"/>
          <w:lang w:val="nl-BE"/>
        </w:rPr>
      </w:pPr>
      <w:r>
        <w:rPr>
          <w:rFonts w:eastAsia="Arial" w:cs="Arial" w:ascii="Arial" w:hAnsi="Arial"/>
          <w:lang w:val="nl-BE"/>
        </w:rPr>
        <w:t xml:space="preserve"> </w:t>
      </w:r>
      <w:r>
        <w:rPr>
          <w:rFonts w:cs="Arial" w:ascii="Arial" w:hAnsi="Arial"/>
          <w:lang w:val="nl-BE"/>
        </w:rPr>
        <w:t>We vertrokken met vele lege plaatsen in de boeiing, maar tijdens het anderhalf uur oponthoud in Parijs, liep het vliegtuig wel helemaal vol.</w:t>
      </w:r>
    </w:p>
    <w:p>
      <w:pPr>
        <w:pStyle w:val="Normal"/>
        <w:ind w:right="-1368" w:hanging="0"/>
        <w:rPr/>
      </w:pPr>
      <w:r>
        <w:rPr>
          <w:rFonts w:cs="Arial" w:ascii="Arial" w:hAnsi="Arial"/>
          <w:lang w:val="nl-BE"/>
        </w:rPr>
        <w:t xml:space="preserve">Op de luchthaven had ik 's avonds niks meer gegeten want er was ons een stevige lunch beloofd tijdens de vlucht, en die kwam er ook... om middernacht. Na 51/2 uur vliegen zijn we in Addis Ababa geland. Hier was het toen 7 uur. Om 11u30 ben ik dan uiteindelijk de luchthaven buiten geraakt (Sandra was om 6 uur opgestaan, terwijl ze maar om 4uur in bed lag, om me tegen 8 uur te komen ophalen aan de luchthaven). Kilometers heb ik afgelegd in die luchthaven en ondertussen nog uren gewacht en al m'n kwaliteiten van verleiding tot overtuiging aangewend om de schade zoveel mogelijk te beperken. </w:t>
      </w:r>
    </w:p>
    <w:p>
      <w:pPr>
        <w:pStyle w:val="Normal"/>
        <w:ind w:right="-1009" w:hanging="0"/>
        <w:rPr>
          <w:rFonts w:ascii="Arial" w:hAnsi="Arial" w:cs="Arial"/>
          <w:lang w:val="nl-BE"/>
        </w:rPr>
      </w:pPr>
      <w:r>
        <w:rPr>
          <w:rFonts w:cs="Arial" w:ascii="Arial" w:hAnsi="Arial"/>
          <w:lang w:val="nl-BE"/>
        </w:rPr>
        <w:t>Hier volgt dan mijn Ethiopisch luchthavenavontuur: Eerst moest ik een visum ophalen waarvoor ik in België nog heel veel moeite gedaan heb om aan 50 $ te geraken, terwijl op het loket stond aangegeven dat we hiervoor 43 € moesten betalen. Mijn koffeer kon ik nogal vlug van de rolband halen, maar mijn bagage moest in laatste instantie nog door de scanner... en toen liep het mis! Ik moest mijn koffer, waarin o.a. 12 mobieltjes, 1 fototoestel en 1 videocamera zaten, openen. En ja hoor, ze vonden het allemaal. Dit was toch wat veel elektronica te veel. Ik zou invoerrechten voor 5 gsm's en de beide camera's moeten betalen.</w:t>
      </w:r>
    </w:p>
    <w:p>
      <w:pPr>
        <w:pStyle w:val="Normal"/>
        <w:ind w:right="-1009" w:hanging="0"/>
        <w:rPr/>
      </w:pPr>
      <w:r>
        <w:rPr>
          <w:rFonts w:cs="Arial" w:ascii="Arial" w:hAnsi="Arial"/>
          <w:lang w:val="nl-BE"/>
        </w:rPr>
        <w:t>Met handen en voeten en nog vanalles heb ik hen proberen te overtuigen om me niet te straffen voor allerlei geschenken die ik meegebracht had (stom van me, 'k had moeten zeggen dat de camera's voor eigen gebruik waren), 'k heb hen zelfs de foto's van de kinderen getoond voor wie alles bestemd was, maar niets hielp. Omdat ik maar bleef argumenteren, hebben ze zich toch een beetje laten vermurwen en moest ik alleen voor het fototoestel betalen. Hiervoor moest ik naar bureau 4, daar zouden ze mijn boete berekenen. En dat hebben ze gedaan: 3152 Birr! In euro's betalen kon niet, maar aan de andere kant van de luchthaven was een wisselkantoor. Met 132€ kwam ik er van af, wat nog een stuk meer is dan het toestel nieuw gekost heeft. Zo was het grote leed geleden en konden we na het ophalen van Maud en Els (twee fotograferende zussen die een evolutie van de straatkinderen  op beeld gaan zetten), met het nieuwe busje van Estefanos naar Awasa rijden, waar we rond 17 uur aankwamen.</w:t>
      </w:r>
    </w:p>
    <w:p>
      <w:pPr>
        <w:pStyle w:val="Normal"/>
        <w:ind w:right="-1009" w:hanging="0"/>
        <w:rPr>
          <w:rFonts w:ascii="Arial" w:hAnsi="Arial" w:cs="Arial"/>
          <w:lang w:val="nl-BE"/>
        </w:rPr>
      </w:pPr>
      <w:r>
        <w:rPr>
          <w:rFonts w:cs="Arial" w:ascii="Arial" w:hAnsi="Arial"/>
          <w:lang w:val="nl-BE"/>
        </w:rPr>
        <w:t>We stopten eerst bij het winkeltje van Estefanos' moeder, waar ik vorig jaar de opening mocht bijwonen, om wat voorraad in te slaan. Wat een hartelijke ontvangst van zijn moeder en de overige familieleden! Vermits het hier vandaag Kerstmis is, werden we meteen voor het avondeten uitgenodigd op een traditionele kerstmaaltijd: injerra met heel pikante saus gemaakt van kippenvlees met nog veel sterk spul. Naar het schijnt vraagt dat een ganse dag werk. Het was lekker, maar de gezelligheid primeerde toch. Ook Yadesa was uitgenodigd. Na de koffieceremonie kwam ook nog de ene na de andere binnen: neven, vrienden, mama, de zussen, buren, zodat we uiteindelijk met 12 in het kleine kamertje zaten en nog enkelen in het kamertje ernaast. Van een geslaagd welkom gesproken!!!</w:t>
      </w:r>
    </w:p>
    <w:p>
      <w:pPr>
        <w:pStyle w:val="Normal"/>
        <w:ind w:right="-1009" w:hanging="0"/>
        <w:rPr>
          <w:rFonts w:ascii="Arial" w:hAnsi="Arial" w:cs="Arial"/>
          <w:lang w:val="nl-BE"/>
        </w:rPr>
      </w:pPr>
      <w:r>
        <w:rPr>
          <w:rFonts w:cs="Arial" w:ascii="Arial" w:hAnsi="Arial"/>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lang w:val="nl-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5:58:00Z</dcterms:created>
  <dc:creator>Irmken</dc:creator>
  <dc:description/>
  <cp:keywords/>
  <dc:language>en-US</dc:language>
  <cp:lastModifiedBy>user</cp:lastModifiedBy>
  <dcterms:modified xsi:type="dcterms:W3CDTF">2015-01-06T05:03:00Z</dcterms:modified>
  <cp:revision>3</cp:revision>
  <dc:subject/>
  <dc:title>Terug naar Ethiopië</dc:title>
</cp:coreProperties>
</file>