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ind w:left="454" w:hanging="0"/>
        <w:rPr>
          <w:vertAlign w:val="subscript"/>
        </w:rPr>
      </w:pPr>
      <w:r>
        <w:rPr>
          <w:vertAlign w:val="subscript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este TVJO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Bij deze nodigen wij de hiernavolgende spelers van uw club uit, voor de talentendetectie voor U12 die doorgaat op woensdag 21-10-2015 op het domein “ De Valkaart “, Albrecht Rodenbachstraat , 8020 te Oostkamp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ze spelers hieronder vermeld moeten om 14u30 aanwezig zijn </w:t>
      </w:r>
    </w:p>
    <w:p>
      <w:pPr>
        <w:pStyle w:val="Normal"/>
        <w:shd w:fill="FFFFFF" w:val="clear"/>
        <w:tabs>
          <w:tab w:val="clear" w:pos="720"/>
          <w:tab w:val="center" w:pos="415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0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17"/>
        <w:gridCol w:w="1587"/>
        <w:gridCol w:w="1417"/>
        <w:gridCol w:w="1587"/>
        <w:gridCol w:w="1161"/>
      </w:tblGrid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 xml:space="preserve">Meuri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Pepij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 xml:space="preserve">Ceenae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Ben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Snoe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Samuel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 xml:space="preserve">Reynae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Denz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Vanh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Migu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Versav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Xander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Vandom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Mil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 xml:space="preserve">Catt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Arnau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Deze spelers hieronder vermeld moeten om 15u30 aanwezig zij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Verhann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Div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Deryck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Verhel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Wiet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 xml:space="preserve">Vanhol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nl-BE"/>
              </w:rPr>
            </w:pPr>
            <w:r>
              <w:rPr>
                <w:rFonts w:eastAsia="Times New Roman" w:cs="Arial" w:ascii="Arial" w:hAnsi="Arial"/>
                <w:lang w:eastAsia="nl-BE"/>
              </w:rPr>
              <w:t>Brent</w:t>
            </w:r>
          </w:p>
        </w:tc>
      </w:tr>
    </w:tbl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T OP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Arial" w:ascii="Arial" w:hAnsi="Arial"/>
          <w:i/>
          <w:iCs/>
        </w:rPr>
        <w:t>Deze uitnodiging heeft voorrang op alle officiële clubwedstrijden - bekerwedstrijden, en o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schoolwedstrijden (leraar school tijdig verwittigen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rFonts w:cs="Arial" w:ascii="Arial" w:hAnsi="Arial"/>
          <w:i/>
          <w:iCs/>
        </w:rPr>
        <w:t>Een schoolattest is terplaatse te bekomen bij de Verant. Ontvangsten Logistiek of de Hoofdverantw. PJO Coördinator</w:t>
      </w:r>
    </w:p>
    <w:p>
      <w:pPr>
        <w:pStyle w:val="Normal"/>
        <w:shd w:fill="FFFFFF" w:val="clear"/>
        <w:rPr>
          <w:i/>
          <w:i/>
          <w:iCs/>
        </w:rPr>
      </w:pPr>
      <w:r>
        <w:rPr>
          <w:rFonts w:cs="Arial" w:ascii="Arial" w:hAnsi="Arial"/>
          <w:i/>
          <w:iCs/>
        </w:rPr>
        <w:t>Geen vervoer dan afspreken met uw club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kel afwezigheden door kwetsuren of ziekte worden aanvaard  mits voorleggen van een doktersattest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</w:rPr>
        <w:t> </w:t>
      </w:r>
      <w:r>
        <w:rPr>
          <w:rFonts w:cs="Arial" w:ascii="Arial" w:hAnsi="Arial"/>
        </w:rPr>
        <w:t>Bij ziekte of kwetsuur verwittigen op volgende E-mailadress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eer informative over deze detectie kan je terugvinden op onze facebook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Kbvbvfv: Prov.jeugdopleiding WVlaanderen en onze website</w:t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http://www.addframes.com/ProvincialeJeugdopleidingWvlaanderen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85"/>
        <w:gridCol w:w="3155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De Byser Fab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Verantwoordelij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O West-Vlaande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0498/ 57.68.73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Coördinator - Hoofdtra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yn Wesly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esley.samyn1@telenet.b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0476/ 75.22.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dmondsans Regular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PT Serif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513D35"/>
        <w:sz w:val="18"/>
        <w:szCs w:val="18"/>
        <w:lang w:val="en-US" w:eastAsia="en-US"/>
      </w:rPr>
    </w:pPr>
    <w:r>
      <w:rPr>
        <w:rFonts w:cs="Georgia" w:ascii="Georgia" w:hAnsi="Georgia"/>
        <w:color w:val="513D3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1305</wp:posOffset>
          </wp:positionV>
          <wp:extent cx="6858000" cy="370205"/>
          <wp:effectExtent l="0" t="0" r="0" b="0"/>
          <wp:wrapNone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4180</wp:posOffset>
          </wp:positionH>
          <wp:positionV relativeFrom="paragraph">
            <wp:posOffset>-686435</wp:posOffset>
          </wp:positionV>
          <wp:extent cx="1823720" cy="249555"/>
          <wp:effectExtent l="0" t="0" r="0" b="0"/>
          <wp:wrapNone/>
          <wp:docPr id="8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4" r="-2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10731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ALL PRODUCT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AMBIORIX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AREN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BELGIAN POSTER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BRUSSELS AIRLINE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COFELY SERVICE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 xml:space="preserve"> CROK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PT Serif" w:hAnsi="PT Serif" w:cs="PT Serif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ETIXX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 xml:space="preserve"> GREEN ENERGY 4 SEASON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 xml:space="preserve">HET LAATSTE NIEUWS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 xml:space="preserve"> HÖRMANN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 xml:space="preserve">KONICA MINOLTA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LE SOI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MET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RODANI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ROMBOUT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SAMSUNG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SPORT/VOETBAL MAGAZIN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>SUD PRESS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 xml:space="preserve">VOETBALKRANT/WALFOOT </w:t>
                          </w:r>
                          <w:r>
                            <w:rPr>
                              <w:rFonts w:cs="Wingdings" w:ascii="Wingdings" w:hAnsi="Wingdings"/>
                              <w:color w:val="808080"/>
                              <w:sz w:val="14"/>
                              <w:szCs w:val="14"/>
                            </w:rPr>
                            <w:t></w:t>
                          </w:r>
                          <w:r>
                            <w:rPr>
                              <w:rFonts w:cs="Arial" w:ascii="PT Serif" w:hAnsi="PT Serif"/>
                              <w:color w:val="808080"/>
                              <w:sz w:val="14"/>
                              <w:szCs w:val="14"/>
                            </w:rPr>
                            <w:t xml:space="preserve"> VOYAGES SUN REIZE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45pt;mso-wrap-distance-left:9.05pt;mso-wrap-distance-right:9.05pt;mso-wrap-distance-top:0pt;mso-wrap-distance-bottom:0pt;margin-top:8.45pt;mso-position-vertical-relative:text;margin-left:-6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ALL PRODUCTS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AMBIORIX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ARENA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BELGIAN POSTERS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BRUSSELS AIRLINES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COFELY SERVICES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 xml:space="preserve"> CROKY</w:t>
                    </w:r>
                  </w:p>
                  <w:p>
                    <w:pPr>
                      <w:pStyle w:val="Footer"/>
                      <w:jc w:val="center"/>
                      <w:rPr>
                        <w:rFonts w:ascii="PT Serif" w:hAnsi="PT Serif" w:cs="PT Serif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ETIXX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 xml:space="preserve"> GREEN ENERGY 4 SEASONS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 xml:space="preserve">HET LAATSTE NIEUWS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 xml:space="preserve"> HÖRMANN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 xml:space="preserve">KONICA MINOLTA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LE SOIR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METRO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RODANI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ROMBOUTS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SAMSUNG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SPORT/VOETBAL MAGAZINE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>SUD PRESSE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 xml:space="preserve">VOETBALKRANT/WALFOOT </w:t>
                    </w:r>
                    <w:r>
                      <w:rPr>
                        <w:rFonts w:cs="Wingdings" w:ascii="Wingdings" w:hAnsi="Wingdings"/>
                        <w:color w:val="808080"/>
                        <w:sz w:val="14"/>
                        <w:szCs w:val="14"/>
                      </w:rPr>
                      <w:t></w:t>
                    </w:r>
                    <w:r>
                      <w:rPr>
                        <w:rFonts w:cs="Arial" w:ascii="PT Serif" w:hAnsi="PT Serif"/>
                        <w:color w:val="808080"/>
                        <w:sz w:val="14"/>
                        <w:szCs w:val="14"/>
                      </w:rPr>
                      <w:t xml:space="preserve"> VOYAGES SUN REIZE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513D35"/>
        <w:sz w:val="18"/>
        <w:szCs w:val="18"/>
        <w:lang w:val="en-US" w:eastAsia="en-US"/>
      </w:rPr>
    </w:pPr>
    <w:r>
      <w:rPr>
        <w:rFonts w:cs="Georgia" w:ascii="Georgia" w:hAnsi="Georgia"/>
        <w:color w:val="513D3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281305</wp:posOffset>
          </wp:positionV>
          <wp:extent cx="6858000" cy="370205"/>
          <wp:effectExtent l="0" t="0" r="0" b="0"/>
          <wp:wrapNone/>
          <wp:docPr id="10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34180</wp:posOffset>
          </wp:positionH>
          <wp:positionV relativeFrom="paragraph">
            <wp:posOffset>-686435</wp:posOffset>
          </wp:positionV>
          <wp:extent cx="1823720" cy="249555"/>
          <wp:effectExtent l="0" t="0" r="0" b="0"/>
          <wp:wrapNone/>
          <wp:docPr id="11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4" r="-2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0731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PT Serif" w:hAnsi="PT Serif" w:eastAsia="MS Mincho;ＭＳ 明朝" w:cs="Arial"/>
                              <w:color w:val="auto"/>
                              <w:lang w:val="en-US" w:bidi="ar-SA"/>
                            </w:rPr>
                            <w:t>ALL PRODUCT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AMBIORIX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AREN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BASIC FIT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BELGIAN POSTER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BRUSSELS AIRLIN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CROKY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 xml:space="preserve">ELI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 xml:space="preserve">ETIXX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PT Serif" w:hAnsi="PT Serif" w:eastAsia="MS Mincho;ＭＳ 明朝" w:cs="Arial"/>
                              <w:color w:val="auto"/>
                              <w:lang w:val="en-US" w:bidi="ar-SA"/>
                            </w:rPr>
                            <w:t>GREEN ENERGY 4 SEAS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 xml:space="preserve">HET LAATSTE NIEUWS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PT Serif" w:hAnsi="PT Serif" w:cs="Arial"/>
                              <w:color w:val="auto"/>
                              <w:lang w:val="en-US" w:bidi="ar-SA"/>
                            </w:rPr>
                            <w:t xml:space="preserve"> HÖRMAN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 xml:space="preserve">KONICA MINOLT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LE SOI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MARS BELGIUM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METR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OLA/ZWA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RODA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PT Serif" w:hAnsi="PT Serif" w:eastAsia="MS Mincho;ＭＳ 明朝" w:cs="Arial"/>
                              <w:color w:val="auto"/>
                              <w:lang w:val="en-US" w:bidi="ar-SA"/>
                            </w:rPr>
                            <w:t>ROMBOUT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SAMSUNG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SERIS SECURITY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SPORT/VOETBAL MAGAZIN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>SUD PRESS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cs="Arial" w:ascii="PT Serif" w:hAnsi="PT Serif"/>
                              <w:color w:val="auto"/>
                              <w:lang w:val="en-US" w:bidi="ar-SA"/>
                            </w:rPr>
                            <w:t xml:space="preserve">VOETBALKRANT/WALFOOT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Wingdings" w:hAnsi="Wingdings" w:cs="Wingdings"/>
                              <w:color w:val="auto"/>
                              <w:lang w:val="en-US" w:bidi="ar-SA"/>
                            </w:rPr>
                            <w:t>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MS Mincho;ＭＳ 明朝" w:ascii="PT Serif" w:hAnsi="PT Serif" w:cs="Arial"/>
                              <w:color w:val="auto"/>
                              <w:lang w:val="en-US" w:bidi="ar-SA"/>
                            </w:rPr>
                            <w:t xml:space="preserve"> VOYAGES SUN REIZ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pt;margin-top:8.45pt;width:530.95pt;height:44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PT Serif" w:hAnsi="PT Serif" w:eastAsia="MS Mincho;ＭＳ 明朝" w:cs="Arial"/>
                        <w:color w:val="auto"/>
                        <w:lang w:val="en-US" w:bidi="ar-SA"/>
                      </w:rPr>
                      <w:t>ALL PRODUCTS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AMBIORIX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ARENA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BASIC FIT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BELGIAN POSTERS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BRUSSELS AIRLINES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CROKY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 xml:space="preserve">ELIA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 xml:space="preserve">ETIXX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PT Serif" w:hAnsi="PT Serif" w:eastAsia="MS Mincho;ＭＳ 明朝" w:cs="Arial"/>
                        <w:color w:val="auto"/>
                        <w:lang w:val="en-US" w:bidi="ar-SA"/>
                      </w:rPr>
                      <w:t>GREEN ENERGY 4 SEASONS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 xml:space="preserve">HET LAATSTE NIEUWS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PT Serif" w:hAnsi="PT Serif" w:cs="Arial"/>
                        <w:color w:val="auto"/>
                        <w:lang w:val="en-US" w:bidi="ar-SA"/>
                      </w:rPr>
                      <w:t xml:space="preserve"> HÖRMANN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 xml:space="preserve">KONICA MINOLTA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LE SOIR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MARS BELGIUM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METRO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OLA/ZWAN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RODANI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PT Serif" w:hAnsi="PT Serif" w:eastAsia="MS Mincho;ＭＳ 明朝" w:cs="Arial"/>
                        <w:color w:val="auto"/>
                        <w:lang w:val="en-US" w:bidi="ar-SA"/>
                      </w:rPr>
                      <w:t>ROMBOUTS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SAMSUNG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SERIS SECURITY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SPORT/VOETBAL MAGAZINE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>SUD PRESSE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Arial" w:hAnsi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Arial" w:hAnsi="Arial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cs="Arial" w:ascii="PT Serif" w:hAnsi="PT Serif"/>
                        <w:color w:val="auto"/>
                        <w:lang w:val="en-US" w:bidi="ar-SA"/>
                      </w:rPr>
                      <w:t xml:space="preserve">VOETBALKRANT/WALFOOT 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Wingdings" w:hAnsi="Wingdings" w:cs="Wingdings"/>
                        <w:color w:val="auto"/>
                        <w:lang w:val="en-US" w:bidi="ar-SA"/>
                      </w:rPr>
                      <w:t></w:t>
                    </w:r>
                    <w:r>
                      <w:rPr>
                        <w:kern w:val="2"/>
                        <w:sz w:val="14"/>
                        <w:szCs w:val="14"/>
                        <w:rFonts w:eastAsia="MS Mincho;ＭＳ 明朝" w:ascii="PT Serif" w:hAnsi="PT Serif" w:cs="Arial"/>
                        <w:color w:val="auto"/>
                        <w:lang w:val="en-US" w:bidi="ar-SA"/>
                      </w:rPr>
                      <w:t xml:space="preserve"> VOYAGES SUN REIZE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265</wp:posOffset>
          </wp:positionH>
          <wp:positionV relativeFrom="paragraph">
            <wp:posOffset>-167640</wp:posOffset>
          </wp:positionV>
          <wp:extent cx="1824355" cy="920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2455</wp:posOffset>
          </wp:positionH>
          <wp:positionV relativeFrom="paragraph">
            <wp:posOffset>290830</wp:posOffset>
          </wp:positionV>
          <wp:extent cx="509905" cy="3346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08" r="-7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4365</wp:posOffset>
          </wp:positionH>
          <wp:positionV relativeFrom="paragraph">
            <wp:posOffset>688975</wp:posOffset>
          </wp:positionV>
          <wp:extent cx="594360" cy="27876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129" r="-6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5005</wp:posOffset>
          </wp:positionH>
          <wp:positionV relativeFrom="paragraph">
            <wp:posOffset>-83820</wp:posOffset>
          </wp:positionV>
          <wp:extent cx="674370" cy="31115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2935</wp:posOffset>
          </wp:positionH>
          <wp:positionV relativeFrom="paragraph">
            <wp:posOffset>1031240</wp:posOffset>
          </wp:positionV>
          <wp:extent cx="571500" cy="12382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289" r="-63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400300</wp:posOffset>
              </wp:positionH>
              <wp:positionV relativeFrom="paragraph">
                <wp:posOffset>-172085</wp:posOffset>
              </wp:positionV>
              <wp:extent cx="38862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dmondsans Regular;Times New Roman" w:hAnsi="Edmondsans Regular;Times New Roman" w:cs="Edmondsans Regular;Times New Roman"/>
                              <w:sz w:val="19"/>
                              <w:szCs w:val="19"/>
                              <w:lang w:val="nl-NL"/>
                            </w:rPr>
                          </w:pPr>
                          <w:r>
                            <w:rPr>
                              <w:rFonts w:cs="Edmondsans Regular;Times New Roman" w:ascii="Edmondsans Regular;Times New Roman" w:hAnsi="Edmondsans Regular;Times New Roman"/>
                              <w:sz w:val="19"/>
                              <w:szCs w:val="19"/>
                              <w:lang w:val="nl-NL"/>
                            </w:rPr>
                            <w:t>VOETBALFEDERATIE VLAANDEREN VZW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dmondsans Regular;Times New Roman" w:hAnsi="Edmondsans Regular;Times New Roman" w:cs="Edmondsans Regular;Times New Roman"/>
                              <w:sz w:val="19"/>
                              <w:szCs w:val="19"/>
                              <w:lang w:val="nl-NL"/>
                            </w:rPr>
                          </w:pPr>
                          <w:r>
                            <w:rPr>
                              <w:rFonts w:cs="Edmondsans Regular;Times New Roman" w:ascii="Edmondsans Regular;Times New Roman" w:hAnsi="Edmondsans Regular;Times New Roman"/>
                              <w:sz w:val="19"/>
                              <w:szCs w:val="19"/>
                              <w:lang w:val="nl-NL"/>
                            </w:rPr>
                            <w:t>Houba de Strooperlaan 145 – 1020 Brus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dmondsans Regular;Times New Roman" w:hAnsi="Edmondsans Regular;Times New Roman" w:cs="Edmondsans Regular;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Edmondsans Regular;Times New Roman" w:ascii="Edmondsans Regular;Times New Roman" w:hAnsi="Edmondsans Regular;Times New Roman"/>
                              <w:sz w:val="19"/>
                              <w:szCs w:val="19"/>
                            </w:rPr>
                            <w:t>www.voetbalfederatievlaanderen.b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13.55pt;mso-position-vertical-relative:text;margin-left:189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Edmondsans Regular;Times New Roman" w:hAnsi="Edmondsans Regular;Times New Roman" w:cs="Edmondsans Regular;Times New Roman"/>
                        <w:sz w:val="19"/>
                        <w:szCs w:val="19"/>
                        <w:lang w:val="nl-NL"/>
                      </w:rPr>
                    </w:pPr>
                    <w:r>
                      <w:rPr>
                        <w:rFonts w:cs="Edmondsans Regular;Times New Roman" w:ascii="Edmondsans Regular;Times New Roman" w:hAnsi="Edmondsans Regular;Times New Roman"/>
                        <w:sz w:val="19"/>
                        <w:szCs w:val="19"/>
                        <w:lang w:val="nl-NL"/>
                      </w:rPr>
                      <w:t>VOETBALFEDERATIE VLAANDEREN VZW.</w:t>
                    </w:r>
                  </w:p>
                  <w:p>
                    <w:pPr>
                      <w:pStyle w:val="Normal"/>
                      <w:jc w:val="right"/>
                      <w:rPr>
                        <w:rFonts w:ascii="Edmondsans Regular;Times New Roman" w:hAnsi="Edmondsans Regular;Times New Roman" w:cs="Edmondsans Regular;Times New Roman"/>
                        <w:sz w:val="19"/>
                        <w:szCs w:val="19"/>
                        <w:lang w:val="nl-NL"/>
                      </w:rPr>
                    </w:pPr>
                    <w:r>
                      <w:rPr>
                        <w:rFonts w:cs="Edmondsans Regular;Times New Roman" w:ascii="Edmondsans Regular;Times New Roman" w:hAnsi="Edmondsans Regular;Times New Roman"/>
                        <w:sz w:val="19"/>
                        <w:szCs w:val="19"/>
                        <w:lang w:val="nl-NL"/>
                      </w:rPr>
                      <w:t>Houba de Strooperlaan 145 – 1020 Brussel</w:t>
                    </w:r>
                  </w:p>
                  <w:p>
                    <w:pPr>
                      <w:pStyle w:val="Normal"/>
                      <w:jc w:val="right"/>
                      <w:rPr>
                        <w:rFonts w:ascii="Edmondsans Regular;Times New Roman" w:hAnsi="Edmondsans Regular;Times New Roman" w:cs="Edmondsans Regular;Times New Roman"/>
                        <w:sz w:val="19"/>
                        <w:szCs w:val="19"/>
                      </w:rPr>
                    </w:pPr>
                    <w:r>
                      <w:rPr>
                        <w:rFonts w:cs="Edmondsans Regular;Times New Roman" w:ascii="Edmondsans Regular;Times New Roman" w:hAnsi="Edmondsans Regular;Times New Roman"/>
                        <w:sz w:val="19"/>
                        <w:szCs w:val="19"/>
                      </w:rPr>
                      <w:t>www.voetbalfederatievlaanderen.b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frames.com/ProvincialeJeugdopleidingWvlaanderen" TargetMode="External"/><Relationship Id="rId3" Type="http://schemas.openxmlformats.org/officeDocument/2006/relationships/hyperlink" Target="mailto:wesley.samyn1@telene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5:00Z</dcterms:created>
  <dc:creator>Eline Rodiers</dc:creator>
  <dc:description/>
  <cp:keywords/>
  <dc:language>en-US</dc:language>
  <cp:lastModifiedBy>Stefaan</cp:lastModifiedBy>
  <cp:lastPrinted>2015-09-24T18:49:00Z</cp:lastPrinted>
  <dcterms:modified xsi:type="dcterms:W3CDTF">2015-10-15T15:25:00Z</dcterms:modified>
  <cp:revision>2</cp:revision>
  <dc:subject/>
  <dc:title/>
</cp:coreProperties>
</file>