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pt;width:453.4pt;height:50.3pt;mso-wrap-style:none;v-text-anchor:middle;mso-position-vertical:top" type="_x0000_t136">
            <v:path textpathok="t"/>
            <v:textpath on="t" fitshape="t" string="Werken met gasflesse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4344"/>
      </w:tblGrid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laats de gasfles niet in een te warme omgeving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43175" cy="1714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1725" cy="1905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f in directe zonnestraling 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 gasfles steeds gebruiken met een ontspanner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2525" cy="1428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0" cy="2133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ntroleer op lekdichtheid door middel van een aangepaste zeepoplossing 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Gebruik korte en aangepaste darmen of leidingen 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0" cy="2228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6825" cy="1066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a gebruik de kraan van de fles dichtdraaien 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erplaats de gasfles door middel van aangepaste hulpmiddelen 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2550" cy="1885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31440" cy="18300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ebruik de juiste fles voor de toepassing . . .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. . op de juiste wijze 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7630" cy="1714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280" w:after="280"/>
        <w:outlineLvl w:val="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220" w:before="280" w:after="280"/>
        <w:outlineLvl w:val="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220" w:before="280" w:after="280"/>
        <w:outlineLvl w:val="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220" w:before="280" w:after="280"/>
        <w:outlineLvl w:val="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220" w:before="280" w:after="280"/>
        <w:outlineLvl w:val="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ij problemen : Sluit de gasfles en evalueer grondig.</w:t>
      </w:r>
    </w:p>
    <w:p>
      <w:pPr>
        <w:pStyle w:val="Normal"/>
        <w:numPr>
          <w:ilvl w:val="0"/>
          <w:numId w:val="0"/>
        </w:numPr>
        <w:spacing w:lineRule="atLeast" w:line="220" w:before="280" w:after="280"/>
        <w:jc w:val="center"/>
        <w:outlineLvl w:val="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619250" cy="1600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entiedien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zondheidszorg H. Fami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20" w:before="280" w:after="280"/>
      <w:outlineLvl w:val="5"/>
    </w:pPr>
    <w:rPr>
      <w:rFonts w:ascii="Arial" w:hAnsi="Arial" w:cs="Arial"/>
      <w:color w:val="000000"/>
      <w:sz w:val="19"/>
      <w:szCs w:val="19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54:00Z</dcterms:created>
  <dc:creator>veiligheid</dc:creator>
  <dc:description/>
  <dc:language>en-US</dc:language>
  <cp:lastModifiedBy>veiligheid</cp:lastModifiedBy>
  <dcterms:modified xsi:type="dcterms:W3CDTF">2008-08-14T13:06:00Z</dcterms:modified>
  <cp:revision>4</cp:revision>
  <dc:subject/>
  <dc:title>Werken met gasflessen</dc:title>
</cp:coreProperties>
</file>