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"/>
        <w:gridCol w:w="357"/>
        <w:gridCol w:w="550"/>
        <w:gridCol w:w="350"/>
        <w:gridCol w:w="356"/>
        <w:gridCol w:w="201"/>
        <w:gridCol w:w="907"/>
        <w:gridCol w:w="202"/>
        <w:gridCol w:w="706"/>
        <w:gridCol w:w="604"/>
        <w:gridCol w:w="303"/>
        <w:gridCol w:w="907"/>
        <w:gridCol w:w="101"/>
        <w:gridCol w:w="806"/>
        <w:gridCol w:w="504"/>
        <w:gridCol w:w="403"/>
        <w:gridCol w:w="908"/>
      </w:tblGrid>
      <w:tr>
        <w:trPr>
          <w:trHeight w:val="38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2225</wp:posOffset>
                  </wp:positionV>
                  <wp:extent cx="974725" cy="419100"/>
                  <wp:effectExtent l="0" t="0" r="0" b="0"/>
                  <wp:wrapTight wrapText="bothSides">
                    <wp:wrapPolygon edited="0">
                      <wp:start x="-230" y="0"/>
                      <wp:lineTo x="-230" y="21057"/>
                      <wp:lineTo x="21600" y="21057"/>
                      <wp:lineTo x="21600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2225</wp:posOffset>
                      </wp:positionV>
                      <wp:extent cx="198755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6pt;mso-wrap-distance-left:9.05pt;mso-wrap-distance-right:9.05pt;mso-wrap-distance-top:0pt;mso-wrap-distance-bottom:0pt;margin-top:1.75pt;mso-position-vertical-relative:text;margin-left: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835" w:hanging="0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            </w:t>
            </w:r>
            <w:r>
              <w:rPr>
                <w:rFonts w:cs="Impact" w:ascii="Impact" w:hAnsi="Impact"/>
                <w:sz w:val="36"/>
                <w:szCs w:val="36"/>
              </w:rPr>
              <w:t>fiche</w:t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4"/>
                <w:szCs w:val="44"/>
              </w:rPr>
            </w:pPr>
            <w:r>
              <w:rPr>
                <w:rFonts w:cs="Impact" w:ascii="Impact" w:hAnsi="Impact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am Product + Toepassing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omen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2435" cy="43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476553754"/>
            <w:bookmarkStart w:id="1" w:name="__Fieldmark__0_247655375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7515" cy="437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476553754"/>
            <w:bookmarkStart w:id="3" w:name="__Fieldmark__1_247655375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7515" cy="437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+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76553754"/>
            <w:bookmarkStart w:id="5" w:name="__Fieldmark__2_247655375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7515" cy="437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76553754"/>
            <w:bookmarkStart w:id="7" w:name="__Fieldmark__3_247655375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8785" cy="439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+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76553754"/>
            <w:bookmarkStart w:id="9" w:name="__Fieldmark__4_247655375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1800" cy="432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476553754"/>
            <w:bookmarkStart w:id="11" w:name="__Fieldmark__5_247655375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2435" cy="431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n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76553754"/>
            <w:bookmarkStart w:id="13" w:name="__Fieldmark__6_247655375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1800" cy="431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476553754"/>
            <w:bookmarkStart w:id="15" w:name="__Fieldmark__7_247655375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2435" cy="431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i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476553754"/>
            <w:bookmarkStart w:id="17" w:name="__Fieldmark__8_247655375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2435" cy="431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476553754"/>
            <w:bookmarkStart w:id="19" w:name="__Fieldmark__9_247655375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va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778510</wp:posOffset>
                      </wp:positionV>
                      <wp:extent cx="798830" cy="78105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61670" cy="68834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0" t="-48" r="-5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61.5pt;mso-wrap-distance-left:9.05pt;mso-wrap-distance-right:9.05pt;mso-wrap-distance-top:0pt;mso-wrap-distance-bottom:0pt;margin-top:-61.3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61670" cy="68834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 nemenmaatregele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ij contact met huid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j inslik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j contact met o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j Inhala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tregelen bij accidenteel vrijko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onlijke Beschermingsmidde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0545" cy="5505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476553754"/>
            <w:bookmarkStart w:id="21" w:name="__Fieldmark__10_247655375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2450" cy="552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476553754"/>
            <w:bookmarkStart w:id="23" w:name="__Fieldmark__11_247655375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0545" cy="5505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476553754"/>
            <w:bookmarkStart w:id="25" w:name="__Fieldmark__12_247655375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0545" cy="5505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476553754"/>
            <w:bookmarkStart w:id="27" w:name="__Fieldmark__13_247655375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8165" cy="5524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476553754"/>
            <w:bookmarkStart w:id="29" w:name="__Fieldmark__14_247655375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bestrij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e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35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3pt;height:36.75pt" filled="f" o:ole="">
                  <v:imagedata r:id="rId21" o:title=""/>
                </v:shape>
                <o:OLEObject Type="Embed" ProgID="" ShapeID="ole_rId20" DrawAspect="Content" ObjectID="_1040603678" r:id="rId20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e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476553754"/>
            <w:bookmarkStart w:id="31" w:name="__Fieldmark__15_2476553754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5" w:dyaOrig="17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85pt;height:37.8pt" filled="f" o:ole="">
                  <v:imagedata r:id="rId23" o:title=""/>
                </v:shape>
                <o:OLEObject Type="Embed" ProgID="" ShapeID="ole_rId22" DrawAspect="Content" ObjectID="_2143004417" r:id="rId2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476553754"/>
            <w:bookmarkStart w:id="33" w:name="__Fieldmark__16_2476553754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5" w:dyaOrig="17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55pt;height:37.45pt" filled="f" o:ole="">
                  <v:imagedata r:id="rId25" o:title=""/>
                </v:shape>
                <o:OLEObject Type="Embed" ProgID="" ShapeID="ole_rId24" DrawAspect="Content" ObjectID="_2041503559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u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476553754"/>
            <w:bookmarkStart w:id="35" w:name="__Fieldmark__17_2476553754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5" w:dyaOrig="16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85pt;height:37.5pt" filled="f" o:ole="">
                  <v:imagedata r:id="rId27" o:title=""/>
                </v:shape>
                <o:OLEObject Type="Embed" ProgID="" ShapeID="ole_rId26" DrawAspect="Content" ObjectID="_996640585" r:id="rId26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476553754"/>
            <w:bookmarkStart w:id="37" w:name="__Fieldmark__18_2476553754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471805" cy="4718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en wa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476553754"/>
            <w:bookmarkStart w:id="39" w:name="__Fieldmark__19_2476553754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weer /AD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00330</wp:posOffset>
                      </wp:positionV>
                      <wp:extent cx="5715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268.6pt;margin-top:7.9pt;width:44.95pt;height:35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9908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pt,23.55pt" to="313.9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71755</wp:posOffset>
                      </wp:positionV>
                      <wp:extent cx="571500" cy="2286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.65pt;mso-position-vertical-relative:text;margin-left:2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414655</wp:posOffset>
                      </wp:positionV>
                      <wp:extent cx="571500" cy="2286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2.65pt;mso-position-vertical-relative:text;margin-left:2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tering en opsl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ter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slag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zinnen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Zinnen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65239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volledige fiche is steeds op te vragen bij Maricou Thierry of Ketels Bart, Preventieadviseur ( Tel. 220/252 of 36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laatste aanpassing fiche : 23/01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volledige fiche is steeds op te vragen bij Maricou Thierry of Ketels Bart, Preventieadviseur ( Tel. 220/252 of 36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laatste aanpassing fiche : 23/01/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png"/><Relationship Id="rId22" Type="http://schemas.openxmlformats.org/officeDocument/2006/relationships/oleObject" Target="embeddings/oleObject2.bin"/><Relationship Id="rId23" Type="http://schemas.openxmlformats.org/officeDocument/2006/relationships/image" Target="media/image16.png"/><Relationship Id="rId24" Type="http://schemas.openxmlformats.org/officeDocument/2006/relationships/oleObject" Target="embeddings/oleObject3.bin"/><Relationship Id="rId25" Type="http://schemas.openxmlformats.org/officeDocument/2006/relationships/image" Target="media/image17.png"/><Relationship Id="rId26" Type="http://schemas.openxmlformats.org/officeDocument/2006/relationships/oleObject" Target="embeddings/oleObject4.bin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0:00Z</dcterms:created>
  <dc:creator>leefgroep 2</dc:creator>
  <dc:description/>
  <cp:keywords/>
  <dc:language>en-US</dc:language>
  <cp:lastModifiedBy>arne</cp:lastModifiedBy>
  <cp:lastPrinted>2007-01-25T11:03:00Z</cp:lastPrinted>
  <dcterms:modified xsi:type="dcterms:W3CDTF">2011-01-27T20:07:00Z</dcterms:modified>
  <cp:revision>8</cp:revision>
  <dc:subject/>
  <dc:title> </dc:title>
</cp:coreProperties>
</file>