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ligraph421 BT" w:hAnsi="Calligraph421 BT" w:cs="Calligraph421 BT"/>
          <w:b/>
          <w:b/>
          <w:color w:val="000000"/>
          <w:u w:val="single"/>
        </w:rPr>
      </w:pPr>
      <w:r>
        <w:rPr>
          <w:rFonts w:cs="Calligraph421 BT" w:ascii="Calligraph421 BT" w:hAnsi="Calligraph421 BT"/>
          <w:b/>
          <w:color w:val="000000"/>
          <w:u w:val="single"/>
        </w:rPr>
        <w:t>Magneten in de praktijk?</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Bij het opheffen van gezondheidsstoringen werken de magneten nooit symptomatisch, maar altijd vanuit de oorzaak, zodat de celontwikkeling wordt genormaliseerd. Afval- en gifstoffen die in de cellen zijn ontstaan worden afgebouwd en daardoor kunnen de cellen hun werk zonder moeite verrichten. De zelfgenezings- en herstelkrachten van het lichaam worden geactiveerd en gestoorde functies genormaliseerd. Wat hier in het kort wordt verteld, is in werkelijkheid een ingewikkeld proces.</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De uitwerking van de toepassing kan, afhankelijk van de toestand van het lichaam, al na een paar dagen duidelijk worden, maar kan ook weken in beslag nemen. In geen geval kan men op een werking binnen de 24 uur rekenen, want de schadelijke veranderingen in het lichaam hebben zich meestal gedurende een lange tijd ontwikkeld. Ze hebben daarom ook meer tijd nodig om te worden afgebouwd. Regelmatige toepassing van magneten is daarom ook zo belangrijk.</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Magneten hebben resultaat bij mensen van elke leeftijdsgroep. Ook het oudere of sterk verzwakte lichaam verdraagt de magneten doorgaans probleemloos. Dat sluit echter niet uit dat het ontgiftings- en vernieuwingsproces tijdens het dragen van de magneten ook kan worden waargenomen.</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Zo is bijvoorbeeld een voor korte tijd en snel weer verdwijnend gevoel van onpasselijkheid een positief teken voor de reactie van het lichaam op de magneten. In dat geval kan het gebruik van magneten met oplopende dosering weer worden voortgezet. Dat is meestal voldoende om een probleemloze omschakeling voor het lichaam mogelijk te maken.</w:t>
      </w:r>
    </w:p>
    <w:p>
      <w:pPr>
        <w:pStyle w:val="Normal"/>
        <w:spacing w:before="0" w:after="120"/>
        <w:rPr>
          <w:rFonts w:ascii="Calligraph421 BT" w:hAnsi="Calligraph421 BT" w:cs="Calligraph421 BT"/>
          <w:sz w:val="28"/>
          <w:szCs w:val="28"/>
          <w:u w:val="single"/>
        </w:rPr>
      </w:pPr>
      <w:r>
        <w:rPr>
          <w:rFonts w:cs="Calligraph421 BT" w:ascii="Calligraph421 BT" w:hAnsi="Calligraph421 BT"/>
          <w:sz w:val="28"/>
          <w:szCs w:val="28"/>
          <w:u w:val="single"/>
        </w:rPr>
        <w:t>Als het lichaam reageert is dat een goed teken!</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Al naargelang de conditie, de individuele belastingssituatie, de gezondheidstoestand en de leeftijd, kan de voelbare werking van de magneten heel verschillend zijn. Daarom moet u eraan denken dat wat u ook tijdens het gebruik aan reacties vaststelt, de magneten het gehele lichaam reguleren, normaliseren en stabiliseren.</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Het zelfgenezend vermogen wordt geactiveerd om weer orde in het lichaam te scheppen. Daarbij kunnen ook zwakke plekken in het lichaam worden ontdekt die totnogtoe dan toe verborgen waren. Men kent deze ontwikkeling uit de homeopathie. Chronische gebeurtenissen moeten eerst weer in een acuut stadium worden gebracht, voordat de genezing kan beginnen. Zulke reactiveringen van ziektehaarden zijn geen reden tot ongerustheid. Veel meer betekent het dat het genezingsproces in werking is gezet.</w:t>
      </w:r>
    </w:p>
    <w:p>
      <w:pPr>
        <w:pStyle w:val="Normal"/>
        <w:keepNext w:val="true"/>
        <w:rPr>
          <w:rFonts w:ascii="Calligraph421 BT" w:hAnsi="Calligraph421 BT" w:cs="Calligraph421 BT"/>
          <w:i/>
          <w:i/>
          <w:sz w:val="28"/>
          <w:szCs w:val="28"/>
        </w:rPr>
      </w:pPr>
      <w:r>
        <w:rPr>
          <w:rFonts w:cs="Calligraph421 BT" w:ascii="Calligraph421 BT" w:hAnsi="Calligraph421 BT"/>
          <w:i/>
          <w:sz w:val="28"/>
          <w:szCs w:val="28"/>
        </w:rPr>
        <w:t>Praktisch voorbeeld:</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Hoe meer afvalstoffen een mens heeft, des te meer zal een door de magneten uitgelokte "ontgiftingsafloop" worden geopenbaard. Dat kan door de huid, de darmen, de slijmvliezen of de nieren plaatsvinden. Vaak gaan de reacties met vermoeidheid gepaard, want voordat de gifstoffen kunnen worden uitgescheiden, moeten zij eerst via het bloed worden verwijderd. Dat is een voor het lichaam vermoeiend proces. Vermoeidheid tijdens het gebruik kan ook een teken zijn dat u zich gedurende lange tijd te zeer hebt ingespannen, te weinig heeft geslapen en dat het lichaam nu zijn herstelbehoefte opeist.</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Het is zeer belangrijk, vooral gedurende de eerste tien dagen, meer water te drinken om het belangrijke ontgiftingsproces voor het lichaam te vereenvoudigen.</w:t>
      </w:r>
    </w:p>
    <w:p>
      <w:pPr>
        <w:pStyle w:val="Normal"/>
        <w:rPr>
          <w:rFonts w:ascii="Calligraph421 BT" w:hAnsi="Calligraph421 BT" w:cs="Calligraph421 BT"/>
          <w:i/>
          <w:i/>
          <w:sz w:val="28"/>
          <w:szCs w:val="28"/>
        </w:rPr>
      </w:pPr>
      <w:r>
        <w:rPr>
          <w:rFonts w:cs="Calligraph421 BT" w:ascii="Calligraph421 BT" w:hAnsi="Calligraph421 BT"/>
          <w:i/>
          <w:sz w:val="28"/>
          <w:szCs w:val="28"/>
        </w:rPr>
        <w:t>Kunnen reacties uitblijven?</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Ja, dat kan best het geval zijn. Het betekent echter niet dat de magneten bij u niet werken. De normaliserings- en genezingsreacties kunnen volkomen ongemerkt verlopen. Precies zoals ziektes zich vaak jarenlang ongemerkt kunnen ontwikkelen tot ze plotseling uit het niets lijken op te duiken.</w:t>
      </w:r>
    </w:p>
    <w:p>
      <w:pPr>
        <w:pStyle w:val="Normal"/>
        <w:rPr>
          <w:rFonts w:ascii="Calligraph421 BT" w:hAnsi="Calligraph421 BT" w:cs="Calligraph421 BT"/>
          <w:sz w:val="28"/>
          <w:szCs w:val="28"/>
          <w:u w:val="single"/>
        </w:rPr>
      </w:pPr>
      <w:r>
        <w:rPr>
          <w:rFonts w:cs="Calligraph421 BT" w:ascii="Calligraph421 BT" w:hAnsi="Calligraph421 BT"/>
          <w:sz w:val="28"/>
          <w:szCs w:val="28"/>
          <w:u w:val="single"/>
        </w:rPr>
        <w:t>Medicijngebruik bij toepassing van magneten:</w:t>
      </w:r>
    </w:p>
    <w:p>
      <w:pPr>
        <w:pStyle w:val="Normal"/>
        <w:spacing w:before="0" w:after="120"/>
        <w:rPr>
          <w:rFonts w:ascii="Calligraph421 BT" w:hAnsi="Calligraph421 BT" w:cs="Calligraph421 BT"/>
          <w:sz w:val="28"/>
          <w:szCs w:val="28"/>
        </w:rPr>
      </w:pPr>
      <w:r>
        <w:rPr>
          <w:rFonts w:cs="Calligraph421 BT" w:ascii="Calligraph421 BT" w:hAnsi="Calligraph421 BT"/>
          <w:sz w:val="28"/>
          <w:szCs w:val="28"/>
        </w:rPr>
        <w:t>Wisselwerkingen met medicijnen zijn niet bekend. In geval van twijfel kunt u om medisch advies vragen. De magneten mogen niet worden gebruikt indien een (niet gecoate) pacemaker in uw lichaam zit of als u in de eerste 3 maanden van en zwangerschap bent (dat om juridische redenen). Met het gebruik van magneten wordt het idee verwezenlijkt het menselijk lichaam in zijn geheel te behandelen en zijn genezingskrachten te activeren. Het hoogste doel van het magneetgebruik is de instandhouding en het herstel van de gezonde balans van het organisme die absoluut noodzakelijk zijn voor gezondheid, prestatie en welzijn.</w:t>
      </w:r>
    </w:p>
    <w:p>
      <w:pPr>
        <w:pStyle w:val="Normal"/>
        <w:spacing w:before="0" w:after="120"/>
        <w:rPr>
          <w:rFonts w:ascii="Calligraph421 BT" w:hAnsi="Calligraph421 BT" w:cs="Calligraph421 BT"/>
          <w:sz w:val="28"/>
          <w:szCs w:val="28"/>
          <w:u w:val="single"/>
        </w:rPr>
      </w:pPr>
      <w:r>
        <w:rPr>
          <w:rFonts w:cs="Calligraph421 BT" w:ascii="Calligraph421 BT" w:hAnsi="Calligraph421 BT"/>
          <w:sz w:val="28"/>
          <w:szCs w:val="28"/>
          <w:u w:val="single"/>
        </w:rPr>
        <w:t xml:space="preserve">Samenvatting van de heilzame werking van magneten: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Wanneer een magneet op het menselijk lichaam is bevestigd, gaan magnetische golven door de weefsels en ontstaat er een tweede stroming. Wanneer die stroming met magnetische golven in botsing komt, produceert dat hitte in de elektronen van de lichaamscellen. De inwerking van hitte is zeer effectief om ongemakken, zwellingen in de spieren e.d. te verminderen.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Beweging van hemoglobine in de bloedvaten neemt toe terwijl calcium- en cholesterolafzettingen in het bloed afnemen. Zelfs andere ongewenste materialen die aan de binnenkant van de bloedvaten plakken en die hoge bloeddruk veroorzaken, verminderen en worden als het ware gedwongen te verdwijnen. Het bloed wordt versterkt. De activiteit van het hart komt tot rust en ongemak verdwijnt.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Het functioneren van het autonome zenuwstelsel wordt genormaliseerd zodat de inwendige organen die er door worden gecontroleerd, hun doelmatigheid herkrijgen.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Afscheiding van hormonen wordt bevorderd met als resultaat dat de huid aan glans herwint, jeugdigheid wordt bewaard en kwalen die het gevolg zijn van het gebrek aan afscheiding van hormonen, worden verzacht en genezen.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De circulatie van bloed en lymfe wordt geactiveerd en daardoor worden alle voedingsstoffen gemakkelijk en efficiënt naar elke lichaamscel gebracht. Dat helpt bij het bevorderen van het algemeen metabolisme.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Magnetische golven doordringen de huid, vetweefsels en botten en versterken de organen. Het resultaat is sterk verhoogde resistentie tegen ziekte.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De magnetische stroom bevordert de gezondheid en zorgt voor energie door eliminatie van afwijkingen in een stimulering van de functies van de verschillende lichaamssystemen, namelijk de bloedsomloop, zenuwen, ademhaling, spijsvertering en het urinesysteem.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De behandeling met magneten werkt bij verbetering, opleving en bevordering van celgroei, bij verjonging van de lichaamsweefsels bij versterking van de achteruitgaande en inactieve bloedlichaampjes en bij een toename van het aantal nieuwe, gezonde bloedlichaampjes.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Magneten hebben een uitzonderlijk genezend effect. </w:t>
      </w:r>
    </w:p>
    <w:p>
      <w:pPr>
        <w:pStyle w:val="Normal"/>
        <w:rPr>
          <w:rFonts w:ascii="Calligraph421 BT" w:hAnsi="Calligraph421 BT" w:cs="Calligraph421 BT"/>
          <w:sz w:val="28"/>
          <w:szCs w:val="28"/>
        </w:rPr>
      </w:pPr>
      <w:r>
        <w:rPr>
          <w:rFonts w:cs="Calligraph421 BT" w:ascii="Calligraph421 BT" w:hAnsi="Calligraph421 BT"/>
          <w:sz w:val="28"/>
          <w:szCs w:val="28"/>
        </w:rPr>
        <w:t xml:space="preserve">Het zelfgenezend vermogen (homeostase) van het lichaam verbetert en wordt sterker, wat alle bovengenoemde weldaden waarborgt. Men voelt zijn kracht en kan steeds meer doen/werken zonder moe te worden. </w:t>
      </w:r>
    </w:p>
    <w:p>
      <w:pPr>
        <w:pStyle w:val="Normal"/>
        <w:rPr>
          <w:rFonts w:ascii="Calligraph421 BT" w:hAnsi="Calligraph421 BT" w:cs="Calligraph421 BT"/>
          <w:sz w:val="28"/>
          <w:szCs w:val="28"/>
        </w:rPr>
      </w:pPr>
      <w:r>
        <w:rPr>
          <w:rFonts w:cs="Calligraph421 BT" w:ascii="Calligraph421 BT" w:hAnsi="Calligraph421 BT"/>
          <w:sz w:val="28"/>
          <w:szCs w:val="28"/>
        </w:rPr>
        <w:t>Het toepassen van magneten zet alle lichaamssystemen aan het werk. De effecten op het lichaam blijven enige uren na de magneetbehandeling bestaa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Liberation Sans">
    <w:altName w:val="Arial"/>
    <w:charset w:val="01"/>
    <w:family w:val="swiss"/>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nch Script MT" w:hAnsi="French Script MT" w:eastAsia="Times New Roman" w:cs="French Script MT"/>
      <w:color w:val="auto"/>
      <w:sz w:val="36"/>
      <w:szCs w:val="36"/>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4:00Z</dcterms:created>
  <dc:creator>Uw gebruikersnaam</dc:creator>
  <dc:description/>
  <cp:keywords/>
  <dc:language>en-US</dc:language>
  <cp:lastModifiedBy>*</cp:lastModifiedBy>
  <dcterms:modified xsi:type="dcterms:W3CDTF">2015-11-18T12:21:00Z</dcterms:modified>
  <cp:revision>8</cp:revision>
  <dc:subject/>
  <dc:title>Magneten in de praktijk</dc:title>
</cp:coreProperties>
</file>