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Landen, 10 september 2020</w:t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  <w:lang w:val="nl-BE" w:eastAsia="en-US"/>
        </w:rPr>
      </w:pPr>
      <w:r>
        <w:rPr>
          <w:rFonts w:eastAsia="Calibri" w:cs="Calibri"/>
          <w:color w:val="000000"/>
          <w:sz w:val="28"/>
          <w:szCs w:val="28"/>
          <w:lang w:val="nl-BE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at moet je concreet doen als je kind ziek wordt in schooljaar 20-21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este ouder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t de herfst in aantocht merken we dat ook de traditionele verkoudheden 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rgelijke bij kinderen (en ouders) de kop opsteken. Gezien de hui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pandemie informeren we jullie graag op advies van het CLB (Centrum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oor Leerlingenbegeleiding) wat je als ouder concreet te doen staat als j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erkt dat je kind ziek is.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Je dient contact op te nemen met de huisarts indien je kind klachten heeft die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ehoren tot één of meer van onderstaande groepen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Koorts (38,0°C en hoger) tenzij de oorzaak van de koorts gekend is, zoal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bijvoorbeeld na vaccinati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Hoesten of problemen met ademhalen. Gekende klachten (bv. bij e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leerling die astma heeft) tellen niet mee, tenzij de klachten plots vererger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Verkoudheid (= Snot in/uit de neus (kleur maakt niet uit), eventueel m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iezen of een kuchje) EN andere klachten zoals spierpijn, ongewon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moeidheid, keelpijn, hoofdpijn of geen eetlus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Niet meer goed kunnen ruiken of proeven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e huisarts zal dan bepalen wat er moet gebeuren, of een coronatest nodig is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n of je kind moet thuisblijven of nie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at moet je concreet doen als je kind ziek wordt in schooljaar 20-21?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Elke ouder: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brengt de klasleerkracht op de hoogte </w:t>
      </w:r>
      <w:r>
        <w:rPr>
          <w:rFonts w:cs="Calibri"/>
          <w:color w:val="000000"/>
        </w:rPr>
        <w:t>als het kind bovenstaande klachten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eft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bezorgt indien nodig het ziektebriefje </w:t>
      </w:r>
      <w:r>
        <w:rPr>
          <w:rFonts w:cs="Calibri"/>
          <w:color w:val="000000"/>
        </w:rPr>
        <w:t>(van afwezigheid) van de dokter aan d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lasleerkracht</w:t>
      </w:r>
    </w:p>
    <w:p>
      <w:pPr>
        <w:pStyle w:val="Normal"/>
        <w:autoSpaceDE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- bezorgt de toestemming van de huisarts indien het kind wel naar school mag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komen </w:t>
      </w:r>
      <w:r>
        <w:rPr>
          <w:rFonts w:cs="Calibri"/>
          <w:color w:val="000000"/>
        </w:rPr>
        <w:t>aan de klasleerkracht (dat mag e-mail van de huisarts zijn)</w:t>
      </w:r>
    </w:p>
    <w:p>
      <w:pPr>
        <w:pStyle w:val="Normal"/>
        <w:autoSpaceDE w:val="false"/>
        <w:rPr/>
      </w:pPr>
      <w:r>
        <w:rPr>
          <w:rFonts w:cs="Calibri"/>
          <w:i/>
          <w:iCs/>
          <w:color w:val="000000"/>
        </w:rPr>
        <w:t xml:space="preserve">- houdt de klasleerkracht op de hoogte van verdere ontwikkelingen </w:t>
      </w:r>
      <w:r>
        <w:rPr>
          <w:rFonts w:cs="Calibri"/>
          <w:color w:val="000000"/>
        </w:rPr>
        <w:t>indien nodig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Het is erg van belang dat de school samen met jou als ouder de nodig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erantwoordelijkheid hierin opneemt om de bovenstaande afspraken zo goed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ogelijk na te leven. Op die manier moeten we samen trachten om het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oronavirus uit de school te houden zodat de school haar werking z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'normaal' mogelijk kan blijven verderzetten voor de niet zieke kinder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40:00Z</dcterms:created>
  <dc:creator>user</dc:creator>
  <dc:description/>
  <dc:language>en-US</dc:language>
  <cp:lastModifiedBy>Beheerder</cp:lastModifiedBy>
  <cp:lastPrinted>2019-06-20T14:48:00Z</cp:lastPrinted>
  <dcterms:modified xsi:type="dcterms:W3CDTF">2020-09-11T14:40:00Z</dcterms:modified>
  <cp:revision>2</cp:revision>
  <dc:subject/>
  <dc:title/>
</cp:coreProperties>
</file>