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5753100" cy="68580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07695</wp:posOffset>
            </wp:positionV>
            <wp:extent cx="5715000" cy="191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0:00Z</dcterms:created>
  <dc:creator>Alex Dons</dc:creator>
  <dc:description/>
  <cp:keywords/>
  <dc:language>en-US</dc:language>
  <cp:lastModifiedBy>Alex Dons</cp:lastModifiedBy>
  <dcterms:modified xsi:type="dcterms:W3CDTF">2009-12-14T15:54:00Z</dcterms:modified>
  <cp:revision>3</cp:revision>
  <dc:subject/>
  <dc:title/>
</cp:coreProperties>
</file>