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 w:cs="Biondi" w:ascii="Biondi" w:hAnsi="Biondi"/>
          <w:color w:val="000000"/>
          <w:sz w:val="32"/>
          <w:szCs w:val="32"/>
          <w:lang w:val="nl-NL" w:eastAsia="nl-BE"/>
        </w:rPr>
        <w:t>BOSKLASSENLIED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Inspiratie, innov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ee dit wordt geen imit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Maar een bos-sens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en echte revel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ieuwe dingen uitprob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5 en 6</w:t>
      </w:r>
      <w:r>
        <w:rPr>
          <w:rFonts w:eastAsia="Times New Roman"/>
          <w:color w:val="000000"/>
          <w:sz w:val="28"/>
          <w:szCs w:val="28"/>
          <w:vertAlign w:val="superscript"/>
          <w:lang w:val="nl-NL" w:eastAsia="nl-BE"/>
        </w:rPr>
        <w:t>de</w:t>
      </w:r>
      <w:r>
        <w:rPr>
          <w:rFonts w:eastAsia="Times New Roman"/>
          <w:color w:val="000000"/>
          <w:sz w:val="28"/>
          <w:szCs w:val="28"/>
          <w:lang w:val="nl-NL" w:eastAsia="nl-BE"/>
        </w:rPr>
        <w:t xml:space="preserve"> combin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De juffen ambet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iets houdt ons nog tegen.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Ohohooooh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heeft er de creatie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Ohohooooh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heeft er de prestatie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Inspiratie, innov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ee dit wordt geen imit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Maar een bos-sens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en echte revel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Kom op en doe je ding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Ja doe je eigen ding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Jij wordt een admiraal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n wij zijn zot en schraal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n zijn toch geniaal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Is dat geen goed ide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Zing met ons mee!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Inspiratie, innov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ee dit wordt geen imit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Maar een bos-sens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en echte revel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ieuwe dingen uitprob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5 en 6</w:t>
      </w:r>
      <w:r>
        <w:rPr>
          <w:rFonts w:eastAsia="Times New Roman"/>
          <w:color w:val="000000"/>
          <w:sz w:val="28"/>
          <w:szCs w:val="28"/>
          <w:vertAlign w:val="superscript"/>
          <w:lang w:val="nl-NL" w:eastAsia="nl-BE"/>
        </w:rPr>
        <w:t>de</w:t>
      </w:r>
      <w:r>
        <w:rPr>
          <w:rFonts w:eastAsia="Times New Roman"/>
          <w:color w:val="000000"/>
          <w:sz w:val="28"/>
          <w:szCs w:val="28"/>
          <w:lang w:val="nl-NL" w:eastAsia="nl-BE"/>
        </w:rPr>
        <w:t xml:space="preserve"> combin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De juffen ambetere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iets houdt ons nog tegen.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Ohohooooh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heeft er de creatie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Ohohooooh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heeft er de prestatie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ord jij een Romei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r kan er nog wel eentje zijn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Zij, hij, ik of jij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zal het zijn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e kan het zijn?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Inspiratie, innov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Nee dit wordt geen imit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Maar een bos-sens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Een echte revel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 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Wij zijn de nieuwe generatie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Vertel de hele natie:</w:t>
      </w:r>
    </w:p>
    <w:p>
      <w:pPr>
        <w:pStyle w:val="Normal"/>
        <w:spacing w:lineRule="atLeast" w:line="312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/>
          <w:color w:val="000000"/>
          <w:sz w:val="28"/>
          <w:szCs w:val="28"/>
          <w:lang w:val="nl-NL" w:eastAsia="nl-BE"/>
        </w:rPr>
        <w:t>DIT WORDT EEN BOS-SENSATIE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0:00Z</dcterms:created>
  <dc:creator>Leen</dc:creator>
  <dc:description/>
  <dc:language>en-US</dc:language>
  <cp:lastModifiedBy>Leen</cp:lastModifiedBy>
  <dcterms:modified xsi:type="dcterms:W3CDTF">2009-11-09T20:41:00Z</dcterms:modified>
  <cp:revision>1</cp:revision>
  <dc:subject/>
  <dc:title/>
</cp:coreProperties>
</file>