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60"/>
                <w:szCs w:val="60"/>
              </w:rPr>
            </w:pPr>
            <w:r>
              <w:rPr>
                <w:rFonts w:cs="Arial" w:ascii="Arial" w:hAnsi="Arial"/>
                <w:b/>
                <w:sz w:val="60"/>
                <w:szCs w:val="60"/>
              </w:rPr>
              <w:t>DATA JAARPLANNING MDO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-718185</wp:posOffset>
            </wp:positionV>
            <wp:extent cx="1156970" cy="934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KLEU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50"/>
                <w:szCs w:val="50"/>
              </w:rPr>
            </w:pPr>
            <w:r>
              <w:rPr>
                <w:rFonts w:cs="Arial" w:ascii="Arial" w:hAnsi="Arial"/>
                <w:b/>
                <w:sz w:val="50"/>
                <w:szCs w:val="50"/>
              </w:rPr>
              <w:t>LA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ERSTE PERI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ervatieperiode: week van de klasscreenings: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ssen 12 en 21 oktobe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ma 09 novemb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EERSTE PERIOD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Week SALTO taalscreening 1LO: eind september – begin okto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ervatieperiode: week van de klasscreenings: 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ssen 12 en 21 oktobe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do 12 november</w:t>
            </w:r>
          </w:p>
          <w:p>
            <w:pPr>
              <w:pStyle w:val="Lijstaline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 5LO-6LO: vrij 13 novemb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WEEDE PERI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ervatieperiode: week van de klasscreenings: 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ssen 01 en 19 februari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woe 02 maart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! </w:t>
            </w:r>
            <w:r>
              <w:rPr>
                <w:rFonts w:cs="Arial" w:ascii="Arial" w:hAnsi="Arial"/>
                <w:b/>
                <w:sz w:val="30"/>
                <w:szCs w:val="30"/>
              </w:rPr>
              <w:t>1LO sluit hierbij aa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WEEDE PERI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ervatieperiode: week van de klasscreenings: 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ssen 01 en 19 februari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woe 24 februari</w:t>
            </w:r>
          </w:p>
          <w:p>
            <w:pPr>
              <w:pStyle w:val="Lijstaline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 5LO-6LO: vrij 26 febu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RDE PERI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ervatieperiode: week van de klasscreenings: 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ssen 30 mei – 10 juni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do 23 ju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sz w:val="40"/>
                <w:szCs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97155</wp:posOffset>
                  </wp:positionV>
                  <wp:extent cx="3619500" cy="2603500"/>
                  <wp:effectExtent l="0" t="0" r="0" b="0"/>
                  <wp:wrapNone/>
                  <wp:docPr id="2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260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DERDE PERI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Observatieperiode: week van de klasscreenings: 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ussen 30 mei – 10 juni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do 16 juni</w:t>
            </w:r>
          </w:p>
          <w:p>
            <w:pPr>
              <w:pStyle w:val="Lijstaline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MDO: 5LO-6LO + klassenraad: vrij 17 juni</w:t>
            </w:r>
          </w:p>
          <w:p>
            <w:pPr>
              <w:pStyle w:val="Lijstalinea"/>
              <w:spacing w:lineRule="auto" w:line="240" w:before="0" w:after="0"/>
              <w:contextualSpacing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8:00Z</dcterms:created>
  <dc:creator>Gebruiker</dc:creator>
  <dc:description/>
  <cp:keywords/>
  <dc:language>en-US</dc:language>
  <cp:lastModifiedBy>Gebruiker</cp:lastModifiedBy>
  <cp:lastPrinted>2015-09-03T02:14:00Z</cp:lastPrinted>
  <dcterms:modified xsi:type="dcterms:W3CDTF">2015-09-03T09:14:00Z</dcterms:modified>
  <cp:revision>3</cp:revision>
  <dc:subject/>
  <dc:title/>
</cp:coreProperties>
</file>