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rp Op Schoo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Hoe moet het project er voor jou uitzien?</w:t>
      </w:r>
    </w:p>
    <w:p>
      <w:pPr>
        <w:pStyle w:val="Normal"/>
        <w:ind w:firstLine="360"/>
        <w:rPr/>
      </w:pPr>
      <w:r>
        <w:rPr/>
        <w:t>Berna: veel groen en veel hui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Rob: er moeten huizen – bossen en beken – auto’s en treinen op st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Lina: Het project  moet er niet schitterend uit zien maar je moet  plezier  maken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Brian: heel mooi, veel van techniek en er zoveel mogelijk op krijg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Wat kan er allemaal van techniek in zitten?</w:t>
      </w:r>
    </w:p>
    <w:p>
      <w:pPr>
        <w:pStyle w:val="Normal"/>
        <w:ind w:left="360" w:hanging="0"/>
        <w:rPr/>
      </w:pPr>
      <w:r>
        <w:rPr/>
        <w:t>Berna: De klok van de kerktoren kan bewegen en  de verkeerslichten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</w:t>
      </w:r>
      <w:r>
        <w:rPr/>
        <w:t>Kunnen werk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ob: rijdende auto’s en treinen –lichten die branden – de kerk die werk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Lina: straatlampjes die  aan en uit kunnen, kerk met werkende klok,  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</w:t>
      </w:r>
      <w:r>
        <w:rPr/>
        <w:t>verkeerslichten,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rian:Een treintje dat rijdt,een kraantje waar water uitkomt en een schoorsteen 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</w:t>
      </w:r>
      <w:r>
        <w:rPr/>
        <w:t>waar rook uitkomt,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Wat denk je dat moeilijk zal zijn?</w:t>
      </w:r>
    </w:p>
    <w:p>
      <w:pPr>
        <w:pStyle w:val="Normal"/>
        <w:ind w:left="360" w:hanging="0"/>
        <w:rPr/>
      </w:pPr>
      <w:r>
        <w:rPr/>
        <w:t>Berna: Techniek zal moeilijk zijn denk i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ob:de plaat: het bouwen en de elektricite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ina: licht mak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rian:Ik denk dat zoal alles moeilijk zal zijn(de een wat moeilijker dan de ander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Waar denk jij dat je goed in bent?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Berna: Techniek denk ik, maar ik weet het niet zeker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Rob : De auto’s  en de trein laten rij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Lina: Ik denk dat ik goed ben  in huisjes bouwe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</w:t>
      </w:r>
      <w:r>
        <w:rPr/>
        <w:t>Brian:Ik zou het echt niet wet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waar zou jij het liefst aan werken?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Berna : Techniek  of met huizen en bomen plakken op de plank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Rob: de auto’s – treinen en treinsporen maken en laten werke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Lina: het maken van het groen b.v: bomen , natuur ,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Brian: boompjes,…plakken op de plank</w:t>
      </w:r>
    </w:p>
    <w:p>
      <w:pPr>
        <w:pStyle w:val="Normal"/>
        <w:jc w:val="center"/>
        <w:rPr/>
      </w:pPr>
      <w:r>
        <w:rPr/>
        <w:t>*********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59:00Z</dcterms:created>
  <dc:creator>5de leerjaar</dc:creator>
  <dc:description/>
  <cp:keywords/>
  <dc:language>en-US</dc:language>
  <cp:lastModifiedBy>5de leerjaar</cp:lastModifiedBy>
  <cp:lastPrinted>2010-02-02T11:02:00Z</cp:lastPrinted>
  <dcterms:modified xsi:type="dcterms:W3CDTF">2010-02-02T12:29:00Z</dcterms:modified>
  <cp:revision>1</cp:revision>
  <dc:subject/>
  <dc:title>Dorp Op School</dc:title>
</cp:coreProperties>
</file>