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erhalingsblaadje woordjes herfstvakanti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Herhaling bij voc. 1-50:</w:t>
        <w:tab/>
        <w:tab/>
        <w:tab/>
        <w:tab/>
        <w:t>Datum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us (8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ptimus (23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cundus (11): 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ingua (2): 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(15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oque (13) : 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ula (17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que (30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tis (26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udus (44) :</w:t>
        <w:tab/>
        <w:t>……………………….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Herhaling bij voc. 50-82:</w:t>
        <w:tab/>
        <w:tab/>
        <w:tab/>
        <w:t>Datum: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ut (64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lier (61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erbum (53): ……………………..</w:t>
        <w:tab/>
        <w:t>…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xor (63): 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tus (67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lus (73) : 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tus (70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vus (76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piens (81) 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omnis (82) :</w:t>
        <w:tab/>
        <w:t>……………………….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Herhaling bij voc. 83-120:</w:t>
        <w:tab/>
        <w:tab/>
        <w:tab/>
        <w:t>Datum: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esse (89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s (86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mus (91): 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tus (94): 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rus (111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si (102) : ………………………..</w:t>
        <w:tab/>
        <w:t>…</w:t>
        <w:tab/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s ? (96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(101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beri (107) 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tuus (120) :</w:t>
        <w:tab/>
        <w:t>……………………….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Herhaling bij voc. 120-150:</w:t>
        <w:tab/>
        <w:tab/>
        <w:tab/>
        <w:t>Datum: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o (124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ter (122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hil (127): ……………………..…</w:t>
        <w:tab/>
        <w:t>…</w:t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tius (130): 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mper (132)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m (135) : ………………………..</w:t>
        <w:tab/>
        <w:t>…</w:t>
        <w:tab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rgo (137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iam (147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jam (149) :………………………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nim (136) :</w:t>
        <w:tab/>
        <w:t>……………………….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Herhaling bij voc. 151-175:</w:t>
        <w:tab/>
        <w:tab/>
        <w:tab/>
        <w:t>Datum: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dem (151)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are (160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bere (161): 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re (154): 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gitare (153)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re (164) : 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dire (171) 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scire (173) 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perire (174) 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arrare (158) :……………………….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. Herhaling bij voc. 176-224:</w:t>
        <w:tab/>
        <w:tab/>
        <w:tab/>
        <w:t>Datum: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lere (189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aeterire (196):……………………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? (184): ……………………..…</w:t>
        <w:tab/>
        <w:t>…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um (180): 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ia (177)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ia (188) : …………………………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gentum (179) :……………………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teri (181) :</w:t>
        <w:tab/>
        <w:t>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ius (183) :……………………….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quantus (215) :……………………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mare (206) : ……………………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juvare (205) : ……………………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um (203) : …………………….</w:t>
        <w:tab/>
        <w:t>…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eda (200) : …………………….</w:t>
        <w:tab/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ervare (209) : </w:t>
      </w:r>
      <w:r>
        <w:rPr>
          <w:rFonts w:cs="Arial" w:ascii="Arial" w:hAnsi="Arial"/>
          <w:lang w:val="fr-FR"/>
        </w:rPr>
        <w:t>……………………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52:00Z</dcterms:created>
  <dc:creator>Gebruiker</dc:creator>
  <dc:description/>
  <dc:language>en-US</dc:language>
  <cp:lastModifiedBy>Gebruiker</cp:lastModifiedBy>
  <dcterms:modified xsi:type="dcterms:W3CDTF">2008-10-11T11:18:00Z</dcterms:modified>
  <cp:revision>2</cp:revision>
  <dc:subject/>
  <dc:title>Herhalingsoefeningen woordjes herfstvakantie:</dc:title>
</cp:coreProperties>
</file>