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andaardalinealettertype"/>
        </w:rPr>
      </w:pPr>
      <w:r>
        <w:rPr/>
        <w:t>Herhalingsblaadje woordjes (1)</w:t>
      </w:r>
    </w:p>
    <w:p>
      <w:pPr>
        <w:pStyle w:val="Normal"/>
        <w:rPr>
          <w:rStyle w:val="Standaardalinealettertype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oendag 08/10: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171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1. et (15)</w:t>
        <w:tab/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quidem (151)</w:t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debere (161)</w:t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cogitare (153)</w:t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. parare (159)</w:t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nderdag 09/10 :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. expectare (156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. habere (162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. placere (166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. jubere (16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. jam (148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eekend 10/10-12/10: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abere (16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valere (16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manere (164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. reperire (174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. placere (166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. etiam (147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. potius (130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. nescire (17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9. noster (122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0. adesse (89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aandag 13/10: 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nec (30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argentum (179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ludus (44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uxor (63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. ceteri (181)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nsdag 14/10 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satis (2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ur ? (18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unde? (1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dolere (18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alius (18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oensdag 15/10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exire (194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praeterire (196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sentire (175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jubere (163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. ibi (187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  <w:t>Donderdag 16/10 :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. praeda (200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. consilium (202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. pecunia (199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. furtum (20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. deus (178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8:00Z</dcterms:created>
  <dc:creator>Gebruiker</dc:creator>
  <dc:description/>
  <dc:language>en-US</dc:language>
  <cp:lastModifiedBy>Gebruiker</cp:lastModifiedBy>
  <dcterms:modified xsi:type="dcterms:W3CDTF">2008-10-04T09:03:00Z</dcterms:modified>
  <cp:revision>2</cp:revision>
  <dc:subject/>
  <dc:title>Herhalingsblaadje woordjes (1)</dc:title>
</cp:coreProperties>
</file>