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nsio prima: correctiesleutel</w:t>
      </w:r>
    </w:p>
    <w:p>
      <w:pPr>
        <w:pStyle w:val="Heading1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 maken: </w:t>
      </w:r>
    </w:p>
    <w:p>
      <w:pPr>
        <w:pStyle w:val="Heading3"/>
        <w:rPr>
          <w:lang w:val="nl-NL"/>
        </w:rPr>
      </w:pPr>
      <w:r>
        <w:rPr>
          <w:lang w:val="nl-NL"/>
        </w:rPr>
        <w:t>A.d - B.a – B.c - C.c - D.i – E.a – E.b</w:t>
      </w:r>
    </w:p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c HB p.1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Later – na – door – gedurende – behalve –voor, in plaats van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Of – maar – en – naar, (tot) bij –bij –door, weg van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Ook – en zelfs – meestal – dus – zo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Vervolgens – elke dag, dagelijks – vandaag – vanwaar – over, in verband met – uit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Opnieuw – tussen – intussen – dadelijk – immers </w:t>
      </w:r>
      <w:r>
        <w:rPr>
          <w:sz w:val="36"/>
          <w:szCs w:val="36"/>
        </w:rPr>
        <w:drawing>
          <wp:inline distT="0" distB="0" distL="0" distR="0">
            <wp:extent cx="5749925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A.d HB p.121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Tantus: zo groot – orare: smeken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Gratus: dankbaar – movere: bewegen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Silentium: stilte – munire: versterken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Animus: geest – jacere: liggen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Gratus: dankbaar – gratia: dankbaarheid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Nuntiare: melden – nuntius: bode, bericht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Laborare: hard werken – corpus: lichaam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Audere: durven – adesse: aanwezig zijn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Adire: gaan naar – audire: horen, luisteren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Numerare: tellen – numerus: getal, aantal, groep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Idoneus: geschikt – tormentum: foltering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Cura:zorg – carus: lief, dierbaar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Dubitare: twijfelen – causa: oorzaak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Aperire: openen, bekendmaken – pauci: weinig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Bonus: goed, flink – flere: we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.a HB p.122</w:t>
      </w:r>
    </w:p>
    <w:p>
      <w:pPr>
        <w:pStyle w:val="Heading1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70"/>
        <w:gridCol w:w="3088"/>
        <w:gridCol w:w="1770"/>
        <w:gridCol w:w="17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pli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erta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oemwoo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od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uni-u-n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e bescherm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uni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udi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ale-t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Jullie maken het go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ale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one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a-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Je geef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a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ma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ura-mu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e zorg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ura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ma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id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Kijk!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ide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one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lama-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k roe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lama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ma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ace-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Hij/ze zwijg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ace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one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enti-t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Jullie voel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enti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udi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eperi-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Je vindt teru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eperi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udi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ubita-mu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e twijfel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ubita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ma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ude-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Je durf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ude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one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ate-n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e duld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ate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onere</w:t>
            </w:r>
          </w:p>
        </w:tc>
      </w:tr>
    </w:tbl>
    <w:p>
      <w:pPr>
        <w:pStyle w:val="Heading2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</w:r>
    </w:p>
    <w:p>
      <w:pPr>
        <w:pStyle w:val="Heading3"/>
        <w:rPr/>
      </w:pPr>
      <w:r>
        <w:rPr/>
        <w:t>B.C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lang w:val="nl-BE"/>
        </w:rPr>
      </w:pPr>
      <w:r>
        <w:rPr>
          <w:sz w:val="32"/>
          <w:lang w:val="nl-BE"/>
        </w:rPr>
        <w:t>ik ben afwezig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lang w:val="nl-BE"/>
        </w:rPr>
      </w:pPr>
      <w:r>
        <w:rPr>
          <w:sz w:val="32"/>
          <w:lang w:val="nl-BE"/>
        </w:rPr>
        <w:t>we kunne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lang w:val="nl-BE"/>
        </w:rPr>
      </w:pPr>
      <w:r>
        <w:rPr>
          <w:sz w:val="32"/>
          <w:lang w:val="nl-BE"/>
        </w:rPr>
        <w:t>je gaat weg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lang w:val="nl-BE"/>
        </w:rPr>
      </w:pPr>
      <w:r>
        <w:rPr>
          <w:sz w:val="32"/>
          <w:lang w:val="nl-BE"/>
        </w:rPr>
        <w:t>keer terug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lang w:val="nl-BE"/>
        </w:rPr>
      </w:pPr>
      <w:r>
        <w:rPr>
          <w:sz w:val="32"/>
          <w:lang w:val="nl-BE"/>
        </w:rPr>
        <w:t>ik ga naar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lang w:val="nl-BE"/>
        </w:rPr>
      </w:pPr>
      <w:r>
        <w:rPr>
          <w:sz w:val="32"/>
          <w:lang w:val="nl-BE"/>
        </w:rPr>
        <w:t>jullie gaan weg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lang w:val="nl-BE"/>
        </w:rPr>
      </w:pPr>
      <w:r>
        <w:rPr>
          <w:sz w:val="32"/>
          <w:lang w:val="nl-BE"/>
        </w:rPr>
        <w:t>het, ze, hij ka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lang w:val="nl-BE"/>
        </w:rPr>
      </w:pPr>
      <w:r>
        <w:rPr>
          <w:sz w:val="32"/>
          <w:lang w:val="nl-BE"/>
        </w:rPr>
        <w:t>ze gaan naar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lang w:val="nl-BE"/>
        </w:rPr>
      </w:pPr>
      <w:r>
        <w:rPr>
          <w:sz w:val="32"/>
          <w:lang w:val="nl-BE"/>
        </w:rPr>
        <w:t>we gaan binne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lang w:val="nl-BE"/>
        </w:rPr>
      </w:pPr>
      <w:r>
        <w:rPr>
          <w:sz w:val="32"/>
          <w:lang w:val="nl-BE"/>
        </w:rPr>
        <w:t>ze zijn afwezig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lang w:val="nl-BE"/>
        </w:rPr>
      </w:pPr>
      <w:r>
        <w:rPr>
          <w:sz w:val="32"/>
          <w:lang w:val="nl-BE"/>
        </w:rPr>
        <w:t>je ka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nl-BE"/>
        </w:rPr>
      </w:pPr>
      <w:r>
        <w:rPr>
          <w:sz w:val="32"/>
          <w:lang w:val="nl-BE"/>
        </w:rPr>
        <w:t xml:space="preserve">        </w:t>
      </w:r>
      <w:r>
        <w:rPr>
          <w:sz w:val="32"/>
          <w:lang w:val="nl-BE"/>
        </w:rPr>
        <w:t>hij, ze, het gaat voorbij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 xml:space="preserve">C.b: mondeling 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Keuze van noemwoorden: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u w:val="single"/>
          <w:lang w:val="fr-FR"/>
        </w:rPr>
      </w:pPr>
      <w:r>
        <w:rPr>
          <w:sz w:val="28"/>
          <w:u w:val="single"/>
          <w:lang w:val="fr-FR"/>
        </w:rPr>
        <w:t>Pers.</w:t>
        <w:tab/>
        <w:tab/>
        <w:tab/>
        <w:t>Bez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go</w:t>
        <w:tab/>
        <w:tab/>
        <w:tab/>
        <w:t>meu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u</w:t>
        <w:tab/>
        <w:tab/>
        <w:tab/>
        <w:t>tuu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os</w:t>
        <w:tab/>
        <w:tab/>
        <w:tab/>
        <w:t>nost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Vos </w:t>
        <w:tab/>
        <w:tab/>
        <w:tab/>
        <w:t>vester</w:t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/>
      </w:pPr>
      <w:r>
        <w:rPr/>
        <w:t>C.c HB p.122</w:t>
      </w:r>
    </w:p>
    <w:p>
      <w:pPr>
        <w:pStyle w:val="Normal"/>
        <w:spacing w:lineRule="auto" w:line="360"/>
        <w:rPr>
          <w:rFonts w:ascii="Verdana" w:hAnsi="Verdana" w:cs="Arial"/>
          <w:sz w:val="28"/>
          <w:szCs w:val="22"/>
          <w:lang w:val="en-GB"/>
        </w:rPr>
      </w:pPr>
      <w:r>
        <w:rPr>
          <w:rFonts w:cs="Arial" w:ascii="Verdana" w:hAnsi="Verdana"/>
          <w:sz w:val="28"/>
          <w:szCs w:val="22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at.m.enk.</w:t>
        <w:tab/>
        <w:tab/>
        <w:t>Hij vertelt niets aan zijn meeste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at.m./vr.mv.</w:t>
        <w:tab/>
        <w:tab/>
        <w:t>Hij maakt alles aan ons beken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at.m./vr.enk.</w:t>
        <w:tab/>
        <w:tab/>
        <w:t>Het staat mij en jou aa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cc.m./vr.mv.</w:t>
        <w:tab/>
        <w:tab/>
        <w:t>Hij komt naar jull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bl.vr.enk.</w:t>
        <w:tab/>
        <w:tab/>
        <w:t>Hij woont in onze provinc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Nom.m.mv.</w:t>
        <w:tab/>
        <w:tab/>
        <w:t>Mijn broers zijn er nie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bl.m./vr.enk.</w:t>
        <w:tab/>
        <w:tab/>
        <w:t>Hij vertelt niets over mij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bl.m/vr.enk.</w:t>
        <w:tab/>
        <w:tab/>
        <w:t>Wacht hier met mij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cc.m./vr.mv.</w:t>
        <w:tab/>
        <w:tab/>
        <w:t>Hij gaat weg vóór on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bl.m./vr.mv.</w:t>
        <w:tab/>
        <w:t>Hij gaat al weg van bij jull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bl.m.mv.</w:t>
        <w:tab/>
        <w:t xml:space="preserve">Het bevalt mijn vrienden helemaal </w:t>
      </w:r>
    </w:p>
    <w:p>
      <w:pPr>
        <w:pStyle w:val="Normal"/>
        <w:spacing w:lineRule="auto" w:line="360"/>
        <w:ind w:left="3192" w:firstLine="348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niet.</w:t>
      </w:r>
    </w:p>
    <w:p>
      <w:pPr>
        <w:pStyle w:val="Normal"/>
        <w:spacing w:lineRule="auto" w:line="360"/>
        <w:ind w:left="720" w:firstLine="696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bl.vr.mv.</w:t>
        <w:tab/>
        <w:t xml:space="preserve">Het bevalt mijn vriendinnen helemaal </w:t>
      </w:r>
    </w:p>
    <w:p>
      <w:pPr>
        <w:pStyle w:val="Normal"/>
        <w:spacing w:lineRule="auto" w:line="360"/>
        <w:ind w:left="2844" w:firstLine="696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nie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bl.vr.enk.</w:t>
        <w:tab/>
        <w:t xml:space="preserve">Over jullie familie/personeel weten we </w:t>
      </w:r>
    </w:p>
    <w:p>
      <w:pPr>
        <w:pStyle w:val="Normal"/>
        <w:spacing w:lineRule="auto" w:line="360"/>
        <w:ind w:left="3900" w:firstLine="348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veel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at m./vr.enk.</w:t>
        <w:tab/>
        <w:tab/>
        <w:t>Ik geef de buit aan jou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rFonts w:eastAsia="Verdana" w:cs="Verdana" w:ascii="Verdana" w:hAnsi="Verdana"/>
          <w:sz w:val="28"/>
          <w:szCs w:val="22"/>
          <w:lang w:val="nl-BE"/>
        </w:rPr>
        <w:t xml:space="preserve">       </w:t>
      </w:r>
      <w:r>
        <w:rPr>
          <w:rFonts w:cs="Arial" w:ascii="Verdana" w:hAnsi="Verdana"/>
          <w:sz w:val="28"/>
          <w:szCs w:val="22"/>
          <w:lang w:val="nl-BE"/>
        </w:rPr>
        <w:t xml:space="preserve">Acc.m.enk. </w:t>
        <w:tab/>
        <w:tab/>
        <w:t>Hij gaat binnen na mijn meester.</w:t>
      </w:r>
    </w:p>
    <w:p>
      <w:pPr>
        <w:pStyle w:val="Normal"/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Heading2"/>
        <w:rPr/>
      </w:pPr>
      <w:r>
        <w:rPr/>
        <w:t>D.b HB p.1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Dat./abl.vr.mv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Dat./abl.vr.mv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Dat./abl.o.mv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Dat./abl.m./vr./o.mv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Gen.o.enk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Nom.m.mv. + gen.m./o.enk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Gen.o.enk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Nom.m.mv. + gen.m.enk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Gen.m.mv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Nom./acc.o.enk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Nom./acc.o.enk. + acc.m.enk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Acc.m.enk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Nom.vr.enk. + nom./acc.o.mv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Nom.vr.enk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Nom.vr.enk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rFonts w:cs="Verdana" w:ascii="Verdana" w:hAnsi="Verdana"/>
          <w:sz w:val="28"/>
        </w:rPr>
        <w:t>Nom./acc.o.mv.</w:t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8"/>
          <w:szCs w:val="22"/>
          <w:lang w:val="nl-BE"/>
        </w:rPr>
      </w:pPr>
      <w:r>
        <w:rPr>
          <w:rFonts w:cs="Arial" w:ascii="Verdana" w:hAnsi="Verdana"/>
          <w:b/>
          <w:bCs/>
          <w:sz w:val="28"/>
          <w:szCs w:val="22"/>
          <w:lang w:val="nl-BE"/>
        </w:rPr>
        <w:t>D.i HB p.124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nl-BE"/>
        </w:rPr>
      </w:pPr>
      <w:r>
        <w:rPr>
          <w:rFonts w:cs="Arial" w:ascii="Verdana" w:hAnsi="Verdana"/>
          <w:b/>
          <w:bCs/>
          <w:sz w:val="22"/>
          <w:szCs w:val="22"/>
          <w:lang w:val="nl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Een dankbaar me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an/voor de rechtvaardige god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 xml:space="preserve">Aan/van de dankbare dochter 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e dankbare dochte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oor/met een helder tek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e arme vrouw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Van het dwaze pl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e rijke burge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oor/met harde straff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Een/de mooie ro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an/voor een vrolijke jong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Beroemde nam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28"/>
          <w:szCs w:val="22"/>
          <w:lang w:val="nl-BE"/>
        </w:rPr>
        <w:t>Van zijn geldstukken/cent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Het tiende uu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oor/met grote dankbaarhei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Brede velden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Van het brede vel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E.a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 xml:space="preserve">acc. + gen. </w:t>
        <w:tab/>
        <w:t>De muren van de stede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 xml:space="preserve">gen. + dat. </w:t>
        <w:tab/>
        <w:t>Voor de slaven van Centie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 xml:space="preserve">abl. </w:t>
        <w:tab/>
        <w:tab/>
        <w:tab/>
        <w:t>door de meesteres en de meeste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 xml:space="preserve">acc. </w:t>
        <w:tab/>
        <w:tab/>
        <w:tab/>
        <w:t>bij ons en julli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at. + gen.</w:t>
        <w:tab/>
        <w:t>Voor de vriend van Luc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8"/>
          <w:szCs w:val="22"/>
          <w:lang w:val="nl-BE"/>
        </w:rPr>
        <w:t>abl.</w:t>
        <w:tab/>
        <w:tab/>
        <w:tab/>
        <w:t>Zonder mij en jo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gen. + abl.</w:t>
        <w:tab/>
        <w:t>Door de hulp van Lin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8"/>
          <w:szCs w:val="22"/>
          <w:lang w:val="fr-FR"/>
        </w:rPr>
        <w:t xml:space="preserve">nom. + gen. </w:t>
      </w:r>
      <w:r>
        <w:rPr>
          <w:rFonts w:cs="Arial" w:ascii="Verdana" w:hAnsi="Verdana"/>
          <w:sz w:val="28"/>
          <w:szCs w:val="22"/>
          <w:lang w:val="nl-BE"/>
        </w:rPr>
        <w:t>+nom. De pot vol (van) geldstukke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gen. + abl.</w:t>
        <w:tab/>
        <w:t>op de muren van de stad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gen. + abl.</w:t>
        <w:tab/>
        <w:t>door de ziekte van de slavi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gen. + nom.</w:t>
        <w:tab/>
        <w:t>de vader van mijn vriend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nom./acc.</w:t>
        <w:tab/>
        <w:tab/>
        <w:t>de onbekende name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nom.</w:t>
        <w:tab/>
        <w:tab/>
        <w:t>de vele leider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bl.</w:t>
        <w:tab/>
        <w:tab/>
        <w:tab/>
        <w:t>met de andere zoo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bl.</w:t>
        <w:tab/>
        <w:tab/>
        <w:tab/>
        <w:t>door de onmenselijke folteringen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E. b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pueros: acc.: LV bij numerat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magna: abl.: bijg.adj. bij cura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Passatus telt de kinderen met grote zorg.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2"/>
          <w:lang w:val="fr-FR"/>
        </w:rPr>
      </w:pPr>
      <w:r>
        <w:rPr>
          <w:rFonts w:cs="Arial" w:ascii="Verdana" w:hAnsi="Verdana"/>
          <w:sz w:val="28"/>
          <w:szCs w:val="22"/>
          <w:lang w:val="nl-BE"/>
        </w:rPr>
        <w:t xml:space="preserve">Quintum: acc.: BWB na vz. </w:t>
      </w:r>
      <w:r>
        <w:rPr>
          <w:rFonts w:cs="Arial" w:ascii="Verdana" w:hAnsi="Verdana"/>
          <w:sz w:val="28"/>
          <w:szCs w:val="22"/>
          <w:lang w:val="fr-FR"/>
        </w:rPr>
        <w:t>praeter bij absunt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Pueri: nom.: onderwerp bij adsunt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lle jongens zijn aanwezig behalve Quintus.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Petrae: gen.: BVB of van-bepaling bij avus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Provincia: abl.: BWB na vz. in bij habitat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e grootvader van Petra woont in de provincie ‘België’.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pueris: dat.: MV bij narrat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avi: gen.: BVB of van-bepaling bij oppido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Hij/Ze vertelt vele dingen (gesubstantiveerd adj.) aan de overige kinderen over de stad van grootvader.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pueri, : vocatief: aanspreking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Kinderen, jullie moeten goed naar mij luisteren.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Passati: gen.: van-bepaling of BVB bij verba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Gaudio: abl.: BWB van wijze bij audiunt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Ze horen de woorden van Passatus niet altijd met grote vreugde.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Ze luisteren niet altijd met grote vreugde naar de woorden van Passatus.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templi: gen.: van-bepaling of BVB bij portam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e slaven wachten voor de poort van de tempel.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secreta: acc.: LV bij narrant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servis: dat.: MV bij narrant (aan iemand iets vertellen)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Ze vertellen de geheimen van de meesters aan de overige slaven.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omnes: nom.: bijg.adj. bij domini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duri: nom.: NWDG bij sunt en omnes domini</w:t>
      </w:r>
    </w:p>
    <w:p>
      <w:pPr>
        <w:pStyle w:val="Normal"/>
        <w:ind w:left="708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Niet alle meesters zijn zo streng.</w:t>
      </w:r>
    </w:p>
    <w:p>
      <w:pPr>
        <w:pStyle w:val="Normal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  <w:t>servi: gen.: van-bepaling of BVB bij vita</w:t>
      </w:r>
    </w:p>
    <w:p>
      <w:pPr>
        <w:pStyle w:val="Normal"/>
        <w:ind w:left="1416" w:hanging="0"/>
        <w:rPr/>
      </w:pPr>
      <w:r>
        <w:rPr>
          <w:rFonts w:cs="Arial" w:ascii="Verdana" w:hAnsi="Verdana"/>
          <w:sz w:val="28"/>
          <w:szCs w:val="22"/>
          <w:lang w:val="nl-BE"/>
        </w:rPr>
        <w:t>Het leven van een slaaf is niet aangenaam.</w:t>
      </w:r>
    </w:p>
    <w:p>
      <w:pPr>
        <w:pStyle w:val="Heading1"/>
        <w:spacing w:lineRule="auto" w:line="360"/>
        <w:ind w:left="360" w:hanging="0"/>
        <w:rPr>
          <w:rFonts w:ascii="Verdana" w:hAnsi="Verdana" w:cs="Arial"/>
          <w:sz w:val="28"/>
          <w:szCs w:val="22"/>
          <w:lang w:val="nl-BE"/>
        </w:rPr>
      </w:pPr>
      <w:r>
        <w:rPr>
          <w:rFonts w:cs="Arial" w:ascii="Verdana" w:hAnsi="Verdana"/>
          <w:sz w:val="28"/>
          <w:szCs w:val="22"/>
          <w:lang w:val="nl-B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Arial"/>
      <w:b/>
      <w:bCs/>
      <w:sz w:val="28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4:00Z</dcterms:created>
  <dc:creator>Gebruiker</dc:creator>
  <dc:description/>
  <cp:keywords/>
  <dc:language>en-US</dc:language>
  <cp:lastModifiedBy>model</cp:lastModifiedBy>
  <cp:lastPrinted>2011-02-21T11:06:00Z</cp:lastPrinted>
  <dcterms:modified xsi:type="dcterms:W3CDTF">2011-02-28T15:04:00Z</dcterms:modified>
  <cp:revision>7</cp:revision>
  <dc:subject/>
  <dc:title>Mansio prima: correctiesleutel</dc:title>
</cp:coreProperties>
</file>