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erstofoverzicht Latijn 1</w:t>
      </w:r>
      <w:r>
        <w:rPr>
          <w:b/>
          <w:i/>
          <w:sz w:val="28"/>
          <w:szCs w:val="28"/>
          <w:vertAlign w:val="superscript"/>
        </w:rPr>
        <w:t>e</w:t>
      </w:r>
      <w:r>
        <w:rPr>
          <w:b/>
          <w:i/>
          <w:sz w:val="28"/>
          <w:szCs w:val="28"/>
        </w:rPr>
        <w:t xml:space="preserve"> jaar 1</w:t>
      </w:r>
      <w:r>
        <w:rPr>
          <w:b/>
          <w:i/>
          <w:sz w:val="28"/>
          <w:szCs w:val="28"/>
          <w:vertAlign w:val="superscript"/>
        </w:rPr>
        <w:t>e</w:t>
      </w:r>
      <w:r>
        <w:rPr>
          <w:b/>
          <w:i/>
          <w:sz w:val="28"/>
          <w:szCs w:val="28"/>
        </w:rPr>
        <w:t xml:space="preserve"> trimeste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xamen 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234"/>
        <w:gridCol w:w="1018"/>
        <w:gridCol w:w="236"/>
        <w:gridCol w:w="236"/>
        <w:gridCol w:w="2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woorden </w:t>
            </w:r>
            <w:r>
              <w:rPr>
                <w:b/>
                <w:sz w:val="22"/>
                <w:szCs w:val="22"/>
              </w:rPr>
              <w:t>1 – 284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vullende gegevens en vertaling kunnen gev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klasse van een woord kunnen bepal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an verwante woorden (Ndl, Fr.) het basiswoord in het Latijn kunnen gev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 p. 139-1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- 1.4 : Uitspraak van het Latij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tspraakregel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ccenten herkennen, niet zelf kunnen schrijv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jnse woorden juist kunnen lez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merkingen  p. 12 aandachtig lez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p. 10 – 11 - 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- 2.5 : Genus, getal, stam, uitgang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ermen genus, getal, stam, uitgang, substantief en noemwoord kunnen omschrijven/definiër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uitgangen van m.,v.,o. enk. en mv. perfect van buiten kennen en kunnen herkenn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een verbogen naamwoord het noemwoord kunnen geve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0"/>
                <w:szCs w:val="20"/>
              </w:rPr>
              <w:t>een naamwoord kunnen splitsen in stam en uitgang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een naamwoord het geslacht en getal kunnen gev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p. 13 – 14 – 15 -  16 ; 20 (a + b + 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 p. 6 – 7 – 8 – 9 – 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 : Indeling van de substantiev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 drie klass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oorden van de eerste en tweede klasse herkennen (de kenmerken van elke klasse kennen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 modellen en uitgangen van de eerste en tweede klasse kenn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lasse, genus en getal van woorden herkenn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oorden in het enkelvoud kunnen schrijv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oorden in het juiste getal vertal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p. 23 – 24 (a + b + c + f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 : Indeling van de adjectiev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 term adjectief kenn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 twee klass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jectieven van de eerste of tweede klasse kunnen herkennen (de kenmerken van elke klasse kennen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 modellen en uitgangen van elke klasse kenn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 term dominant kunnen omschrijv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 een woordgroep de dominant kunnen aanduid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ten dat er een overeenkomst is tussen een adjectief en substantief wat betreft het geslacht en getal (niet altijd dezelfde uitgang)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itgang van een adjectief kunnen verklaren !!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laats van het adj. kan voor of na het subs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p. 28 – 29 (a + b) – 30 (a + b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 p. 10 – 11 – 12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 : Vervoeging esse en samenstelling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 termen vervoegen, infinitief, indicatief en presens kunnen omschrijv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 vervoeging van esse kunnen opzeggen en vertal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ke vorm kunnen splitsen in stam, bindklinker, uitgang (de onderdelen ook kunnen benoemen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eten dat een persoonlijk vnw. als ond. bij een ww. enkel gebruikt wordt wanneer er nadruk op lig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eten dat de 2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pers.enk/mv. ook vertaald kan worden met ‘u…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 samenstellingen van esse kunnen herkennen, vervoegen en vertalen, splits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p. 32 – 33 – 34 (a +b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 p. 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 : Naamwoorden op –er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 woorden van de eerste klasse op –er kunnen herkennen en vertal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eten dat vir ook tot de eerste klasse behoor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eten dat er verwarring mogelijk is met de woorden op –er van de tweede klass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klasse, genus, getal en vertaling kunnen gev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p. 35 – 36 (a + b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ittelijke voornaamwoord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unnen verbuigen, herkennen en vertal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aats van het bez.vnw. bepaalt de nadru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p. 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 : Esse + nwd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en nwd. kunnen herkenn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ppelww. kunnen herkenn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et verschil zien tussen een bijgesteld adj. en een adj. als nwd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eten dat een adj. als nwd. zelfde geslacht en getal als het ond. heef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et getal en geslacht van een adjectief kunnen verantwoorden (zie aangeleerde formulering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p. 41 – 42 (a + b + c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 p. 16 – 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 : De vervoeging van de langeklinkerstamm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 eerste, tweede en vierde vervoeging en de modellen ervan kenn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 zes persoonsuitgangen kenn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 term ‘langeklinkerstammen’ kunnen uitlegg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eten hoe je kunt zien tot welke vervoeging een ww. behoor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lke ww.vorm kunnen splitsen, vertal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p. 48 – 49 (a) – 50 (b – c – d – 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B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 : Het ww. ire en samenstelling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re en samenstellingen kunnen vervoegen, splitsen, vertal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eten dat dit onregelmatige wwn zijn o.w.v. de st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p. 53-54 (a + b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 : Alle werkwoorden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B p. 54 – 55 – 56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 : De persoonlijke voornaamwoord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 vormen voor ond., LV en MV van de pers.vnw. kunnen geven, herkennen en vertal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B p. 61 – 6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 : Begrippen functie en naamva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 termen functie en naamval begrijpen en kunnen omschrijv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en ond. of LV in een zin kunnen herkennen en weten dat het Latijnse woord dan in de nom. of acc. sta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p. 63 – 64 (bovenste kader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 : De nominatief en accusatief van de eerste klass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 uitgangen van de nom. en acc. kenn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an elk naamwoord noemwoord, naamval, geslacht en getal kunnen gev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 functie van een woord kunnen bepal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rte zinnetjes kunnen vertalen met nom. en acc. 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B p. 64 – 65 (a – b – c – d) – 66 (f – h – i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et nwd. en het bijgesteld adj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verschil zien tussen nwd. en bijgesteld adj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bijgesteld adj neem NV, gesl, getal over van dominan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adj. als nwd. neemt NV, gesl, getal over van onderwerp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subst. als nwd. neemt NV en getal over van onderwerp (niet geslacht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adj. + subst. als nwd. neemt NV en getal over van ond. (niet geslacht) ; het adj. neemt alles over van het subst. in het nwd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p. 67 – 68 (a + b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 : Voorzetsels met de acc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e voorzetsels kennen waarop een acc. volgt + kunnen vertal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e term bijwoordelijke bepaling begrijp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verschil tussen ad en in kenn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p. 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 : Gebruik van de nominatief en accusatief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e naamval kunnen verantwoorden van woorden in zinnetj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p. 72 (a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5.8 : Nominatief en accusatief tweede klass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zelfde als bij eerste klas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p. 74 – 75 (a + b + c + d + 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/>
        </w:rPr>
        <w:t xml:space="preserve"> </w:t>
      </w:r>
      <w:r>
        <w:rPr/>
        <w:t>Gebruik ook de notities die je maakte tijdens de lessen !!!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/>
        </w:rPr>
        <w:t xml:space="preserve"> </w:t>
      </w:r>
      <w:r>
        <w:rPr/>
        <w:t>De laatste drie kolommen kan je gebruiken om af te vinken wanneer je klaar bent met een onderde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EN 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  <w:gridCol w:w="1068"/>
        <w:gridCol w:w="236"/>
        <w:gridCol w:w="236"/>
        <w:gridCol w:w="2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 onderwijs in 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p. 21 – 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 theater in 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B p. 44 – 45 – 4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Aulularia van Plau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p. 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 huwelijk in 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p. 58-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rijpend lez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uwe tekst met inhoudelijke en grammaticale vraagj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ca en voc. goed kenne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oefenen met de geziene tekstjes (vertalingen te vinden op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tradupolis.be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nl-BE" w:eastAsia="zh-CN" w:bidi="ar-SA"/>
    </w:rPr>
  </w:style>
  <w:style w:type="character" w:styleId="WW8Num1z0">
    <w:name w:val="WW8Num1z0"/>
    <w:qFormat/>
    <w:rPr>
      <w:rFonts w:ascii="Tahoma" w:hAnsi="Tahom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upolis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00:00Z</dcterms:created>
  <dc:creator>Carmen Deweer</dc:creator>
  <dc:description/>
  <dc:language>en-US</dc:language>
  <cp:lastModifiedBy>Gebruiker</cp:lastModifiedBy>
  <cp:lastPrinted>2008-11-18T14:01:00Z</cp:lastPrinted>
  <dcterms:modified xsi:type="dcterms:W3CDTF">2010-11-21T11:00:00Z</dcterms:modified>
  <cp:revision>2</cp:revision>
  <dc:subject/>
  <dc:title>Leerstofoverzicht Latijn 1e ja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1151767</vt:r8>
  </property>
  <property fmtid="{D5CDD505-2E9C-101B-9397-08002B2CF9AE}" pid="3" name="_AuthorEmail">
    <vt:lpwstr>carmen.deweer@telenet.be</vt:lpwstr>
  </property>
  <property fmtid="{D5CDD505-2E9C-101B-9397-08002B2CF9AE}" pid="4" name="_AuthorEmailDisplayName">
    <vt:lpwstr>Carmen Deweer</vt:lpwstr>
  </property>
  <property fmtid="{D5CDD505-2E9C-101B-9397-08002B2CF9AE}" pid="5" name="_EmailSubject">
    <vt:lpwstr>Leerstofoverzicht eerste jaar</vt:lpwstr>
  </property>
  <property fmtid="{D5CDD505-2E9C-101B-9397-08002B2CF9AE}" pid="6" name="_ReviewingToolsShownOnce">
    <vt:lpwstr/>
  </property>
</Properties>
</file>