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2675" cy="1257300"/>
            <wp:effectExtent l="0" t="0" r="0" b="0"/>
            <wp:wrapNone/>
            <wp:docPr id="1" name="1000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ballo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82675" cy="1257300"/>
            <wp:effectExtent l="0" t="0" r="0" b="0"/>
            <wp:wrapNone/>
            <wp:docPr id="2" name="1000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ballo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5372100" cy="914400"/>
                <wp:effectExtent l="200025" t="466725" r="1054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afeldiplo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4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18pt;margin-top:189pt;width:422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afeldiploma</w:t>
                      </w:r>
                    </w:p>
                  </w:txbxContent>
                </v:textbox>
                <v:path textpathok="t"/>
                <v:textpath on="t" fitshape="t" string="Tafeldiploma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84885" cy="1400175"/>
            <wp:effectExtent l="0" t="0" r="0" b="0"/>
            <wp:wrapNone/>
            <wp:docPr id="4" name="Du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atum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Plaats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>Dit tafeldiploma is van …………………………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ij/zij kent de tafels 1 tot en met 10 uit het hoofd en heeft dit diploma dik verdiend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andtekening van de juf/meester/ouder/verzorger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38960</wp:posOffset>
            </wp:positionV>
            <wp:extent cx="1082675" cy="1257300"/>
            <wp:effectExtent l="0" t="0" r="0" b="0"/>
            <wp:wrapNone/>
            <wp:docPr id="5" name="1000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ballo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38960</wp:posOffset>
            </wp:positionV>
            <wp:extent cx="1082675" cy="1257300"/>
            <wp:effectExtent l="0" t="0" r="0" b="0"/>
            <wp:wrapNone/>
            <wp:docPr id="6" name="1000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0ballo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……………………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Handtekening van de tafelkenner: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……………………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93370</wp:posOffset>
            </wp:positionV>
            <wp:extent cx="2857500" cy="1066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8:45:00Z</dcterms:created>
  <dc:creator>Familie Laurens</dc:creator>
  <dc:description/>
  <dc:language>en-US</dc:language>
  <cp:lastModifiedBy>Familie Laurens</cp:lastModifiedBy>
  <cp:lastPrinted>2005-06-11T21:45:00Z</cp:lastPrinted>
  <dcterms:modified xsi:type="dcterms:W3CDTF">2005-06-16T11:35:00Z</dcterms:modified>
  <cp:revision>2</cp:revision>
  <dc:subject/>
  <dc:title/>
</cp:coreProperties>
</file>