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arochianen sparen voor klok van 45.000 euro</w:t>
      </w:r>
    </w:p>
    <w:p>
      <w:pPr>
        <w:pStyle w:val="Normal"/>
        <w:rPr/>
      </w:pPr>
      <w:r>
        <w:rPr/>
        <w:drawing>
          <wp:inline distT="0" distB="0" distL="0" distR="0">
            <wp:extent cx="4380865"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80865" cy="2904490"/>
                    </a:xfrm>
                    <a:prstGeom prst="rect">
                      <a:avLst/>
                    </a:prstGeom>
                  </pic:spPr>
                </pic:pic>
              </a:graphicData>
            </a:graphic>
          </wp:inline>
        </w:drawing>
      </w:r>
    </w:p>
    <w:p>
      <w:pPr>
        <w:pStyle w:val="Normal"/>
        <w:numPr>
          <w:ilvl w:val="0"/>
          <w:numId w:val="3"/>
        </w:numPr>
        <w:spacing w:before="0" w:after="0"/>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Pr>
          <w:t>E-mail bericht</w:t>
        </w:r>
      </w:hyperlink>
      <w:r>
        <w:rPr/>
        <w:t xml:space="preserve"> </w:t>
      </w:r>
    </w:p>
    <w:p>
      <w:pPr>
        <w:pStyle w:val="Normal"/>
        <w:numPr>
          <w:ilvl w:val="0"/>
          <w:numId w:val="3"/>
        </w:numPr>
        <w:spacing w:before="0" w:after="280"/>
        <w:rPr/>
      </w:pPr>
      <w:hyperlink r:id="rId6">
        <w:r>
          <w:rPr>
            <w:rStyle w:val="InternetLink"/>
          </w:rPr>
          <w:t>Bookmarken/Delen</w:t>
        </w:r>
      </w:hyperlink>
      <w:r>
        <w:rPr/>
        <w:t xml:space="preserve"> </w:t>
      </w:r>
    </w:p>
    <w:p>
      <w:pPr>
        <w:pStyle w:val="Normaalweb"/>
        <w:spacing w:before="280" w:after="240"/>
        <w:rPr/>
      </w:pPr>
      <w:r>
        <w:rPr>
          <w:rStyle w:val="Datemarker"/>
        </w:rPr>
        <w:t>17/09</w:t>
      </w:r>
      <w:r>
        <w:rPr/>
        <w:t xml:space="preserve"> Sinds gisteren hangt in de Sint-Lambertuskerk van Veldwezelt een 2,5 ton wegende nieuwe luidklok te glanzen. Aan het hele klokkenproject hangt een prijskaartje van circa 45.000 euro. Dat bedrag werd grotendeels bijeengespaard door de parochianen.</w:t>
        <w:br/>
        <w:br/>
        <w:t>Toen de oplegger met de Mariaklok om 9 uur stipt voor de kerkdeur stopte, luidde de Lambertusklok enkele slagen als welkomstgroet. Op zaterdag 19 september om 19 uur komt bisschop Patrick Hoogmartens ze wijden.</w:t>
        <w:br/>
        <w:br/>
        <w:t>In de 80 jaar oude Sint-Lambertuskerk van Veldwezelt hingen ooit 4 klokken: het oudste klokje Saint-Leonard van 1835, de Mariaklok, de Lambertusklok en de Leonardusklok. René Thewissen van heemkring Wiosello vertelt hoe er drie door de Tweede Wereldoorlog verdwenen. “Toen de Duitsers de Slag om Stalingrad verloren hadden, steeg voor de Duitse oorlogsindustrie de nood aan grondstoffen. Klokkenbrons bestaat uit 80 procent koper en 20 procent tin. Een verleidelijke bron om op te eisen en om te smelten tot wapentuig.”</w:t>
        <w:br/>
        <w:br/>
        <w:t>In België werden in totaal 4.568 kerkklokken afgevoerd naar de Duitse smeltovens. Thewissen: “Alleen het Saint-Leonardklokje lieten ze in Veldwezelt hangen.”</w:t>
        <w:br/>
        <w:br/>
      </w:r>
      <w:r>
        <w:rPr>
          <w:rStyle w:val="StrongEmphasis"/>
        </w:rPr>
        <w:t>Klokken terug</w:t>
      </w:r>
      <w:r>
        <w:rPr/>
        <w:br/>
        <w:t xml:space="preserve">In 1945 zijn in verschillende Maaslandse dorpen de klokken opnieuw teruggebracht en zo kreeg ook Veldwezelt zijn Mariaklok terug. “De diepe bastoon van de Mariaklok werd opnieuw tot ver in de omtrek gehoord”, aldus Mathieu Eymael, de enige nog levende van het stel stevige kerels die de teruggekeerde klok hebben opgetakeld. In 1955 werd het 120 jaar oude kleine klokje ingeleverd als bijdrage in de kosten voor het gieten van twee nieuwe klokken. In februari van dat jaar hingen er dus opnieuw drie klokken. </w:t>
        <w:br/>
        <w:br/>
        <w:t>“Maar in 1971 werd in de teruggekeerde Mariaklok een fatale barst ontdekt : weg was haar loepzuivere bourdonklank”, aldus Thewissen. Bij gebrek aan geld voor vervanging zou de Mariaklok tot in 2007 geluidloos in de toren blijven hangen. In 2005 werd een nieuwe kerkraad geïnstalleerd en die liet het niet daarbij. Georges Roox van de kerkraad: “Op initiatief van de nieuwe voorzitter Jan Bruggen werden plannen gesmeed om aan geld te geraken.” Een van die pogingen was deelname aan het tv-programma Monumentenstrijd. “Maar tegen de Borgloonse Stroopfabriek kon onze Mariaklok niet winnen”, aldus Thewissen.</w:t>
        <w:br/>
        <w:br/>
      </w:r>
      <w:r>
        <w:rPr>
          <w:rStyle w:val="StrongEmphasis"/>
        </w:rPr>
        <w:t>Spaaractie</w:t>
      </w:r>
      <w:r>
        <w:rPr/>
        <w:br/>
        <w:t xml:space="preserve">Om een nieuwe klok te financieren, heeft de kerkraad in 2007 dan een fonds geopend. De opstelling van de gebarsten klok naast het altaar is blijkbaar een stimulans geweest die de parochianen tot milde bijdragen aanspoorde. Honderden giften brachten uiteindelijk het nodige bedrag bijeen. Met 2.500 euro deed Cera </w:t>
      </w:r>
      <w:hyperlink r:id="rId7">
        <w:r>
          <w:rPr>
            <w:rStyle w:val="InternetLink"/>
          </w:rPr>
          <w:t>Leuven</w:t>
        </w:r>
      </w:hyperlink>
      <w:r>
        <w:rPr/>
        <w:t xml:space="preserve"> een dikke duit in de spaarpot. Bij ieder kerkbezoek zagen de kerkgangers op een paneel achter de klok hoe het te sparen bedrag kleiner en kleiner werd. </w:t>
        <w:br/>
        <w:br/>
        <w:t>Die vrijgevigheid van de Veldwezeltenaren is niet nieuw. Over de huidige kerk staat in het parochieregister te lezen: “Het indrukwekkend gebouw werd bekostigd door de parochianen, zonder toelage van de Gemeente, Provincie of Rijk. De bijzonderste gevers waren de kinderen Gielen; deze familie gaf ook de grote klok (Maria Onbevlekt).”</w:t>
        <w:br/>
        <w:br/>
        <w:t>Vandaar ook de tekst op de nieuwe Mariaklok: “Gegoten in het jaar des Heren 2008 op 18 december Ter herinnering aan de kinderen Gielen”.</w:t>
        <w:br/>
        <w:br/>
        <w:t>Sylvester HOUSEN</w:t>
      </w:r>
    </w:p>
    <w:p>
      <w:pPr>
        <w:pStyle w:val="Normaalweb"/>
        <w:spacing w:before="280" w:after="240"/>
        <w:rPr/>
      </w:pPr>
      <w:r>
        <w:rPr/>
        <w:t>Vragen :</w:t>
      </w:r>
    </w:p>
    <w:p>
      <w:pPr>
        <w:pStyle w:val="Normaalweb"/>
        <w:numPr>
          <w:ilvl w:val="0"/>
          <w:numId w:val="2"/>
        </w:numPr>
        <w:spacing w:before="280" w:after="240"/>
        <w:rPr/>
      </w:pPr>
      <w:r>
        <w:rPr/>
        <w:t>Hoeveel kg weegt de nieuwe klok ?  ……kg</w:t>
      </w:r>
    </w:p>
    <w:p>
      <w:pPr>
        <w:pStyle w:val="Normaalweb"/>
        <w:numPr>
          <w:ilvl w:val="0"/>
          <w:numId w:val="2"/>
        </w:numPr>
        <w:spacing w:before="0" w:after="280"/>
        <w:rPr/>
      </w:pPr>
      <w:r>
        <w:rPr/>
        <w:t>Hoe heet de bisschop van Hasselt ? …………………………….</w:t>
      </w:r>
    </w:p>
    <w:p>
      <w:pPr>
        <w:pStyle w:val="Normaalweb"/>
        <w:numPr>
          <w:ilvl w:val="0"/>
          <w:numId w:val="2"/>
        </w:numPr>
        <w:spacing w:before="0" w:after="280"/>
        <w:rPr/>
      </w:pPr>
      <w:r>
        <w:rPr/>
        <w:t>Hoeveel mensen waren er nodig om de klok te verplaatsen ? …</w:t>
      </w:r>
    </w:p>
    <w:p>
      <w:pPr>
        <w:pStyle w:val="Normaalweb"/>
        <w:numPr>
          <w:ilvl w:val="0"/>
          <w:numId w:val="2"/>
        </w:numPr>
        <w:spacing w:before="0" w:after="280"/>
        <w:rPr/>
      </w:pPr>
      <w:r>
        <w:rPr/>
        <w:t>Hoe oud is dit jaar het oudste klokje in de kerktoren ? ……</w:t>
      </w:r>
    </w:p>
    <w:p>
      <w:pPr>
        <w:pStyle w:val="Normaalweb"/>
        <w:numPr>
          <w:ilvl w:val="0"/>
          <w:numId w:val="2"/>
        </w:numPr>
        <w:spacing w:before="0" w:after="280"/>
        <w:rPr/>
      </w:pPr>
      <w:r>
        <w:rPr/>
        <w:t>In welk jaar ongeveer is de kerk  gebouwd ? ……</w:t>
      </w:r>
    </w:p>
    <w:p>
      <w:pPr>
        <w:pStyle w:val="Normaalweb"/>
        <w:numPr>
          <w:ilvl w:val="0"/>
          <w:numId w:val="2"/>
        </w:numPr>
        <w:spacing w:before="0" w:after="280"/>
        <w:rPr/>
      </w:pPr>
      <w:r>
        <w:rPr/>
        <w:t>Uit welke stoffen wordt een klok gemaakt ? ………………………………</w:t>
      </w:r>
    </w:p>
    <w:p>
      <w:pPr>
        <w:pStyle w:val="Normaalweb"/>
        <w:numPr>
          <w:ilvl w:val="0"/>
          <w:numId w:val="2"/>
        </w:numPr>
        <w:spacing w:before="0" w:after="280"/>
        <w:rPr/>
      </w:pPr>
      <w:r>
        <w:rPr/>
        <w:t>Welke klokken werden door de Duitsers tijdens WOII gestolen ? …………………………………………………………………………………………</w:t>
      </w:r>
    </w:p>
    <w:p>
      <w:pPr>
        <w:pStyle w:val="Normaalweb"/>
        <w:numPr>
          <w:ilvl w:val="0"/>
          <w:numId w:val="2"/>
        </w:numPr>
        <w:spacing w:before="0" w:after="280"/>
        <w:rPr/>
      </w:pPr>
      <w:r>
        <w:rPr/>
        <w:t>Hoeveel klokken hingen in de toren in 1946 ? …</w:t>
      </w:r>
    </w:p>
    <w:p>
      <w:pPr>
        <w:pStyle w:val="Normaalweb"/>
        <w:numPr>
          <w:ilvl w:val="0"/>
          <w:numId w:val="2"/>
        </w:numPr>
        <w:spacing w:before="0" w:after="280"/>
        <w:rPr/>
      </w:pPr>
      <w:r>
        <w:rPr/>
        <w:t>Wanneer werd de nieuwe Mariaklok gegoten ?  ……………………</w:t>
      </w:r>
    </w:p>
    <w:p>
      <w:pPr>
        <w:pStyle w:val="Normaalweb"/>
        <w:spacing w:before="280" w:after="240"/>
        <w:ind w:left="360" w:hanging="0"/>
        <w:rPr/>
      </w:pPr>
      <w:r>
        <w:rP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Datemarker">
    <w:name w:val="date-marker"/>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hbvl.be/FixedPages/Popups/EmailArt.aspx?artid=863605&amp;title=Parochianen+sparen+voor+klok+van+45.000+euro&amp;url=http%3A%2F%2Fwww.hbvl.be%2Flimburg%2Flanaken%2Fparochianen-sparen-voor-klok-van-45-000-euro.aspx&amp;TB_iframe=true&amp;height=450&amp;width=400" TargetMode="External"/><Relationship Id="rId6" Type="http://schemas.openxmlformats.org/officeDocument/2006/relationships/hyperlink" Target="http://www.addthis.com/bookmark.php" TargetMode="External"/><Relationship Id="rId7" Type="http://schemas.openxmlformats.org/officeDocument/2006/relationships/hyperlink" Target="http://www.hbvl.be/krantenkoppen/zoeken/leuven.aspx?q=Leuve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08:00Z</dcterms:created>
  <dc:creator>pc</dc:creator>
  <dc:description/>
  <cp:keywords/>
  <dc:language>en-US</dc:language>
  <cp:lastModifiedBy>pc</cp:lastModifiedBy>
  <dcterms:modified xsi:type="dcterms:W3CDTF">2009-09-22T08:08:00Z</dcterms:modified>
  <cp:revision>2</cp:revision>
  <dc:subject/>
  <dc:title>Parochianen sparen voor klok van 45</dc:title>
</cp:coreProperties>
</file>