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382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</w:rPr>
        <w:t>Eppegem, Schooljaar 2013 / 20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ste ouder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nnen enkele weken vertrekken we op sportklassen naar Herental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We vertrekken op maandag </w:t>
      </w:r>
      <w:r>
        <w:rPr>
          <w:rFonts w:cs="Comic Sans MS" w:ascii="Comic Sans MS" w:hAnsi="Comic Sans MS"/>
          <w:b/>
          <w:sz w:val="22"/>
          <w:szCs w:val="22"/>
          <w:u w:val="single"/>
        </w:rPr>
        <w:t>3 februari</w:t>
      </w:r>
      <w:r>
        <w:rPr>
          <w:rFonts w:cs="Comic Sans MS" w:ascii="Comic Sans MS" w:hAnsi="Comic Sans MS"/>
          <w:b/>
          <w:sz w:val="22"/>
          <w:szCs w:val="22"/>
        </w:rPr>
        <w:t xml:space="preserve">, omstreek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9.00 uur</w:t>
      </w:r>
      <w:r>
        <w:rPr>
          <w:rFonts w:cs="Comic Sans MS" w:ascii="Comic Sans MS" w:hAnsi="Comic Sans MS"/>
          <w:b/>
          <w:sz w:val="22"/>
          <w:szCs w:val="22"/>
        </w:rPr>
        <w:t xml:space="preserve"> en we zijn terug op school op vrijdag </w:t>
      </w:r>
      <w:r>
        <w:rPr>
          <w:rFonts w:cs="Comic Sans MS" w:ascii="Comic Sans MS" w:hAnsi="Comic Sans MS"/>
          <w:b/>
          <w:sz w:val="22"/>
          <w:szCs w:val="22"/>
          <w:u w:val="single"/>
        </w:rPr>
        <w:t>7 februari</w:t>
      </w:r>
      <w:r>
        <w:rPr>
          <w:rFonts w:cs="Comic Sans MS" w:ascii="Comic Sans MS" w:hAnsi="Comic Sans MS"/>
          <w:b/>
          <w:sz w:val="22"/>
          <w:szCs w:val="22"/>
        </w:rPr>
        <w:t xml:space="preserve">, omstreek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5.00 uur.</w:t>
      </w:r>
      <w:r>
        <w:rPr>
          <w:rFonts w:cs="Comic Sans MS" w:ascii="Comic Sans MS" w:hAnsi="Comic Sans MS"/>
          <w:b/>
          <w:sz w:val="22"/>
          <w:szCs w:val="22"/>
        </w:rPr>
        <w:t xml:space="preserve"> (afhankelijk van het verkeer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gende lijst kan een hulp zijn bij het inpakken: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chtkledij – gewone, warme kledij – regenkledij - sportkledij, zowel voor binnen als voor buiten – voldoende ondergoed – voldoende kousen (ook lange kousen voor in de schaatsen) – waterdichte schoenen – sportschoenen – pantoffels voor binnen – rugzakje met daarin turnpantoffels en een drinkbus – zwemzak met zwemgerief – toiletgerief – handdoeken en washandjes - zakdoeken – linnenzak voor vuile kleren – handschoenen (verplicht voor het schaatsen)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eurpotloden - schrijfgerief -  schaartje -  klaargemaakte briefomslagen voor de prentkaarten  (met adres en postzegel) - lijm - een paar plastieken zakjes -  zaklamp -  lippenzalf - strips of  leesboek - klein gezelschapsspel - zakje snoepj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 voorhand mee te brengen naar de kla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kan ook voor het vertrek aan de klasleerkracht afgegeven word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S-kaart en 2  kleefstrookjes van de mutualiteit in een gesloten envelop MET NA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kens moeten niet meegebracht worden aangezien de bedden reeds opgemaakt zij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SM </w:t>
      </w:r>
      <w:r>
        <w:rPr>
          <w:rFonts w:cs="Comic Sans MS" w:ascii="Comic Sans MS" w:hAnsi="Comic Sans MS"/>
          <w:sz w:val="22"/>
          <w:szCs w:val="22"/>
        </w:rPr>
        <w:t xml:space="preserve">en andere waardevolle voorwerpen zijn </w:t>
      </w:r>
      <w:r>
        <w:rPr>
          <w:rFonts w:cs="Comic Sans MS" w:ascii="Comic Sans MS" w:hAnsi="Comic Sans MS"/>
          <w:b/>
          <w:sz w:val="22"/>
          <w:szCs w:val="22"/>
        </w:rPr>
        <w:t>niet toegestaan</w:t>
      </w:r>
      <w:r>
        <w:rPr>
          <w:rFonts w:cs="Comic Sans MS" w:ascii="Comic Sans MS" w:hAnsi="Comic Sans MS"/>
          <w:sz w:val="22"/>
          <w:szCs w:val="22"/>
        </w:rPr>
        <w:t xml:space="preserve"> 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 worden geen brieven verwacht van de ouders. De kinderen schrijven dinsdagavond. Geen geld meegeven ( het bedrag van de prentkaarten wordt afgerekend  als we terug zijn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lieve rekening te houden met de beperkte bagageruimte op de bus. Sportzakken stapelen het gemakkelijkst. We nemen enkel mee wat we echt nodig hebb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Wij wensen iedereen een aangename week in Herental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e leerkrachten van het 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de</w:t>
      </w:r>
      <w:r>
        <w:rPr>
          <w:rFonts w:cs="Comic Sans MS" w:ascii="Comic Sans MS" w:hAnsi="Comic Sans MS"/>
          <w:b/>
          <w:sz w:val="22"/>
          <w:szCs w:val="22"/>
        </w:rPr>
        <w:t xml:space="preserve"> en 5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de</w:t>
      </w:r>
      <w:r>
        <w:rPr>
          <w:rFonts w:cs="Comic Sans MS" w:ascii="Comic Sans MS" w:hAnsi="Comic Sans MS"/>
          <w:b/>
          <w:sz w:val="22"/>
          <w:szCs w:val="22"/>
        </w:rPr>
        <w:t xml:space="preserve"> leerj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  <w:szCs w:val="16"/>
          <w:vertAlign w:val="superscript"/>
        </w:rPr>
        <w:drawing>
          <wp:inline distT="0" distB="0" distL="0" distR="0">
            <wp:extent cx="1338580" cy="1189990"/>
            <wp:effectExtent l="0" t="0" r="0" b="0"/>
            <wp:docPr id="2" name="ipfD4my-3QX9v0-m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D4my-3QX9v0-m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    </w:t>
      </w:r>
      <w:r>
        <w:rPr>
          <w:rFonts w:cs="Arial" w:ascii="Arial" w:hAnsi="Arial"/>
          <w:color w:val="0000FF"/>
          <w:sz w:val="16"/>
          <w:szCs w:val="16"/>
          <w:vertAlign w:val="superscript"/>
        </w:rPr>
        <w:drawing>
          <wp:inline distT="0" distB="0" distL="0" distR="0">
            <wp:extent cx="1338580" cy="118999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    </w:t>
      </w:r>
      <w:r>
        <w:rPr>
          <w:rFonts w:cs="Arial" w:ascii="Arial" w:hAnsi="Arial"/>
          <w:color w:val="0000FF"/>
          <w:sz w:val="16"/>
          <w:szCs w:val="16"/>
          <w:vertAlign w:val="superscript"/>
        </w:rPr>
        <w:drawing>
          <wp:inline distT="0" distB="0" distL="0" distR="0">
            <wp:extent cx="1338580" cy="118999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color w:val="0000FF"/>
          <w:sz w:val="16"/>
          <w:szCs w:val="16"/>
          <w:vertAlign w:val="superscript"/>
        </w:rPr>
        <w:drawing>
          <wp:inline distT="0" distB="0" distL="0" distR="0">
            <wp:extent cx="1338580" cy="118999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sectPr>
      <w:footerReference w:type="default" r:id="rId11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Gemeentelijke Basisschool ‘De Waterleest’, Waterleestweg 20, 1980 Eppegem.</w:t>
    </w:r>
  </w:p>
  <w:p>
    <w:pPr>
      <w:pStyle w:val="Footer"/>
      <w:jc w:val="center"/>
      <w:rPr>
        <w:sz w:val="24"/>
        <w:lang w:val="en-GB"/>
      </w:rPr>
    </w:pPr>
    <w:r>
      <w:rPr>
        <w:sz w:val="24"/>
        <w:lang w:val="en-GB"/>
      </w:rPr>
      <w:t>tel. 015/ 61 88 40   fax. 015/ 61 42 11   Directie@gbsdewaterleest.be</w:t>
    </w:r>
  </w:p>
  <w:p>
    <w:pPr>
      <w:pStyle w:val="Footer"/>
      <w:rPr>
        <w:sz w:val="24"/>
        <w:lang w:val="en-GB"/>
      </w:rPr>
    </w:pPr>
    <w:r>
      <w:rPr>
        <w:sz w:val="24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hhwrb.nl/fotos/2008_schaatsen/2008_schaatsen.gif&amp;imgrefurl=http://www.hhwrb.nl/fotos/2008_schaatsen/index.html&amp;usg=__El5JpfPKdlFdnzGCgPcYTuPJEZk=&amp;h=270&amp;w=270&amp;sz=3&amp;hl=nl&amp;start=42&amp;tbnid=D4my-3QX9v0-mM:&amp;tbnh=113&amp;tbnw=113&amp;prev=/images%3Fq%3Dschaatsen%26gbv%3D2%26ndsp%3D18%26hl%3Dnl%26sa%3DN%26start%3D3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be/imgres?imgurl=http://www.hhwrb.nl/fotos/2008_schaatsen/2008_schaatsen.gif&amp;imgrefurl=http://www.hhwrb.nl/fotos/2008_schaatsen/index.html&amp;usg=__El5JpfPKdlFdnzGCgPcYTuPJEZk=&amp;h=270&amp;w=270&amp;sz=3&amp;hl=nl&amp;start=42&amp;tbnid=D4my-3QX9v0-mM:&amp;tbnh=113&amp;tbnw=113&amp;prev=/images%3Fq%3Dschaatsen%26gbv%3D2%26ndsp%3D18%26hl%3Dnl%26sa%3DN%26start%3D36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be/imgres?imgurl=http://www.hhwrb.nl/fotos/2008_schaatsen/2008_schaatsen.gif&amp;imgrefurl=http://www.hhwrb.nl/fotos/2008_schaatsen/index.html&amp;usg=__El5JpfPKdlFdnzGCgPcYTuPJEZk=&amp;h=270&amp;w=270&amp;sz=3&amp;hl=nl&amp;start=42&amp;tbnid=D4my-3QX9v0-mM:&amp;tbnh=113&amp;tbnw=113&amp;prev=/images%3Fq%3Dschaatsen%26gbv%3D2%26ndsp%3D18%26hl%3Dnl%26sa%3DN%26start%3D36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be/imgres?imgurl=http://www.hhwrb.nl/fotos/2008_schaatsen/2008_schaatsen.gif&amp;imgrefurl=http://www.hhwrb.nl/fotos/2008_schaatsen/index.html&amp;usg=__El5JpfPKdlFdnzGCgPcYTuPJEZk=&amp;h=270&amp;w=270&amp;sz=3&amp;hl=nl&amp;start=42&amp;tbnid=D4my-3QX9v0-mM:&amp;tbnh=113&amp;tbnw=113&amp;prev=/images%3Fq%3Dschaatsen%26gbv%3D2%26ndsp%3D18%26hl%3Dnl%26sa%3DN%26start%3D36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0:00Z</dcterms:created>
  <dc:creator>Gebruiker</dc:creator>
  <dc:description/>
  <cp:keywords/>
  <dc:language>en-US</dc:language>
  <cp:lastModifiedBy> </cp:lastModifiedBy>
  <cp:lastPrinted>2005-09-09T10:43:00Z</cp:lastPrinted>
  <dcterms:modified xsi:type="dcterms:W3CDTF">2014-01-07T14:00:00Z</dcterms:modified>
  <cp:revision>2</cp:revision>
  <dc:subject/>
  <dc:title> </dc:title>
</cp:coreProperties>
</file>