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18"/>
          <w:szCs w:val="18"/>
        </w:rPr>
      </w:pPr>
      <w:r>
        <w:rPr>
          <w:sz w:val="18"/>
          <w:szCs w:val="18"/>
        </w:rPr>
        <w:t>CURRICULUM VITAE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left" w:pos="708" w:leader="none"/>
          <w:tab w:val="left" w:pos="3544" w:leader="none"/>
        </w:tabs>
        <w:ind w:left="3261" w:right="1840" w:hanging="0"/>
        <w:rPr/>
      </w:pPr>
      <w:r>
        <w:rPr>
          <w:sz w:val="18"/>
          <w:szCs w:val="18"/>
        </w:rPr>
        <w:t>Karl-Heinz KELLER</w:t>
        <w:br/>
        <w:t>Tessenstraat 1B bus 0404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left" w:pos="708" w:leader="none"/>
          <w:tab w:val="left" w:pos="3544" w:leader="none"/>
        </w:tabs>
        <w:ind w:left="3261" w:right="1840" w:hanging="0"/>
        <w:rPr/>
      </w:pPr>
      <w:r>
        <w:rPr>
          <w:sz w:val="18"/>
          <w:szCs w:val="18"/>
        </w:rPr>
        <w:t>3000 Leuven</w:t>
        <w:br/>
        <w:t>Belg, ongehuwd, ° 8 mei 1969 te Vilvoorde</w:t>
        <w:br/>
        <w:t>0499/36.94.03</w:t>
        <w:br/>
        <w:t>heinz.keller1@hotmail.com</w:t>
      </w:r>
    </w:p>
    <w:p>
      <w:pPr>
        <w:pStyle w:val="Subtitle"/>
        <w:tabs>
          <w:tab w:val="left" w:pos="708" w:leader="none"/>
          <w:tab w:val="left" w:pos="3544" w:leader="none"/>
        </w:tabs>
        <w:spacing w:before="0" w:after="120"/>
        <w:ind w:right="1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before="0" w:after="240"/>
        <w:rPr>
          <w:sz w:val="18"/>
          <w:szCs w:val="18"/>
        </w:rPr>
      </w:pPr>
      <w:r>
        <w:rPr>
          <w:sz w:val="18"/>
          <w:szCs w:val="18"/>
        </w:rPr>
        <w:t>Professionele ervaring en v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before="0" w:after="120"/>
        <w:rPr/>
      </w:pPr>
      <w:r>
        <w:rPr>
          <w:b/>
          <w:sz w:val="18"/>
          <w:szCs w:val="18"/>
        </w:rPr>
        <w:t>Gedreven kennis van boekhoudkundige software pakketen:</w:t>
      </w:r>
      <w:r>
        <w:rPr>
          <w:sz w:val="18"/>
          <w:szCs w:val="18"/>
        </w:rPr>
        <w:t xml:space="preserve"> Intrastat, Isabel, Cubic, Pro-Acc, Expert-M, Multivers en FI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ster in software pakketten:</w:t>
      </w:r>
      <w:r>
        <w:rPr>
          <w:sz w:val="18"/>
          <w:szCs w:val="18"/>
        </w:rPr>
        <w:t xml:space="preserve"> MS Office 95 tot en met MS Office 7, Windows 95 tot en met Windows 7, Outlook, e-mail, Excel, Access, Novell, PowerPoint, SAP R3, internet, netwerksystemen en tekstverwerking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3119"/>
          <w:tab w:val="left" w:pos="2552" w:leader="none"/>
        </w:tabs>
        <w:spacing w:before="0" w:after="240"/>
        <w:rPr/>
      </w:pPr>
      <w:r>
        <w:rPr>
          <w:sz w:val="18"/>
          <w:szCs w:val="18"/>
          <w:lang w:val="nl-BE"/>
        </w:rPr>
        <w:t>Werkervaring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Administratief bediende</w:t>
        <w:tab/>
        <w:t>TNT (koerierbedrijf), Brucargo</w:t>
        <w:tab/>
        <w:t>nov.’11 – maart’12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 xml:space="preserve">klantencontact, orderadministratie, controleren van vrachtbrieven, in- en uitgaande telefoons, dossierbeheer, </w:t>
        <w:br/>
        <w:t>data input, mailings, databankbeheer en algemene administratie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Customer Care Reception Agent</w:t>
        <w:tab/>
        <w:t>Hewlett-Packard, Leixlip, Ierland</w:t>
        <w:tab/>
        <w:t>juni’11 – sept.’11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klantencontact, in- en uitgaande telefoons, dossierbeheer, data input, mailings, databankbeheer en algemene administratie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240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Hulpboekhouder</w:t>
        <w:tab/>
        <w:t>Aarschotse Dakwerkbedrijf, Aarschot</w:t>
        <w:tab/>
        <w:t>dec.’09 – jan.’10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facturatie en boekhouding A-Z, opstellen en maken van begroting, businessplan, statistieken, creditnota’s en facturen, controleren van facturen, kassa en rekeninguittreksels, klanten- en leveranciersboekhouding, maandelijkse- en jaarlijkse afsluiting, personeels - en loonadministratie, B.T.W.-aangifte, eindejaarsverrichtingen, algemene administratie, magazijn- en stockbeheer A-Z, dispatching, orderadministratie, controleren van goederen en vrachtbrieven, klanten – en leverancierscontact, technische uitleg verstrekken, opmaken en opvolgen van schadeclaims, orders, offertes, verzendnota’s en proforma’s, plannen werven en algemene administratie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Hulpboekhouder</w:t>
        <w:tab/>
        <w:t>Bulthaup (keukens op maat), Brussel</w:t>
        <w:tab/>
        <w:t>maart’09 – aug.’09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facturatie en boekhouding A-Z, opstellen en maken van begroting, businessplan, statistieken, creditnota’s en facturen, controleren van facturen, kassa en rekeninguittreksels, klanten- en leveranciersboekhouding, maandelijkse- en jaarlijkse afsluiting, personeels - en loonadministratie, B.T.W.-aangifte, eindejaarsverrichtingen en algemene administratie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240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Logistiek planner</w:t>
        <w:tab/>
        <w:t xml:space="preserve">Isobois (deuren, ramen en zonnepanelen), Heist O./D. Berg </w:t>
        <w:tab/>
        <w:t>mei’08 – juni’08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>:</w:t>
      </w:r>
      <w:r>
        <w:rPr>
          <w:sz w:val="18"/>
          <w:szCs w:val="18"/>
        </w:rPr>
        <w:t xml:space="preserve"> magazijn- en stockbeheer A-Z, dispatching, orderadministratie, controleren van goederen en vrachtbrieven, klanten – en leverancierscontact, technische uitleg verstrekken, opmaken en opvolgen van schadeclaims, orders, offertes, verzendnota’s en proforma’s, dispatching, plannen werven en algemene administratie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Bediende</w:t>
        <w:tab/>
        <w:t>Hamburg-Mannheimer (verzekeringsmaatschappij), Anderlecht</w:t>
        <w:tab/>
        <w:t>maart’07 – aug.’07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>: archiefbeheer en algemene administratie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240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 xml:space="preserve">Hulpboekhouder / </w:t>
        <w:tab/>
        <w:t>Dematt NV (garagepoorten), Haren</w:t>
        <w:tab/>
        <w:t>maart’06 – febr.’07</w:t>
        <w:br/>
        <w:t>Comm. &amp; Adm. Bediende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facturatie en boekhouding A-Z, opstellen en maken van begroting, businessplan, statistieken, creditnota’s en facturen, controleren van facturen, kassa en rekeninguittreksels, klanten- en leveranciersboekhouding, maandelijkse- en jaarlijkse afsluiting, personeels - en loonadministratie, B.T.W.-aangifte, eindejaarsverrichtingen, algemene administratie, magazijn- en stockbeheer A-Z, dispatching, orderadministratie, controleren van goederen en vrachtbrieven, klanten – en leverancierscontact, technische uitleg verstrekken, opmaken en opvolgen van schadeclaims, orders, offertes, verzendnota’s en proforma’s, plannen werven en algemene administrati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240"/>
        <w:rPr/>
      </w:pPr>
      <w:r>
        <w:rPr>
          <w:rStyle w:val="Textrun"/>
          <w:color w:val="000000"/>
          <w:sz w:val="18"/>
          <w:szCs w:val="18"/>
        </w:rPr>
        <w:t xml:space="preserve">Comm. &amp; Adm. Bediende / </w:t>
        <w:tab/>
        <w:t xml:space="preserve">Herlitska BVBA (zwembaden, jacuzzi’s en sauna’s), Boortmeerbeek </w:t>
        <w:tab/>
        <w:t>maart’04 – jan.’06</w:t>
        <w:br/>
        <w:t xml:space="preserve">Hulpboekhouder 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facturatie en boekhouding A-Z, opstellen en maken van begroting, businessplan, statistieken, creditnota’s en facturen, controleren van facturen, kassa en rekeninguittreksels, klanten- en leveranciersboekhouding, maandelijkse- en jaarlijkse afsluiting, personeels - en loonadministratie, B.T.W.-aangifte, eindejaarsverrichtingen, algemene administratie, magazijn- en stockbeheer A-Z, dispatching, orderadministratie, controleren van goederen en vrachtbrieven, klanten – en leverancierscontact, technische uitleg verstrekken, opmaken en opvolgen van schadeclaims, orders, offertes, verzendnota’s en proforma’s, plannen werven en algemene administratie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120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Hulpboekhouder</w:t>
        <w:tab/>
        <w:t>Christelijke Blinden Missie (fundraiser), Brussel</w:t>
        <w:tab/>
        <w:t>juli’99 – april’03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facturatie en boekhouding A-Z, opstellen en maken van begroting, businessplan, statistieken, creditnota’s en facturen, controleren van facturen, kassa en rekeninguittreksels, klanten- en leveranciersboekhouding, maandelijkse- en jaarlijkse afsluiting, personeels - en loonadministratie, B.T.W.-aangifte, eindejaarsverrichtingen en algemene administratie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spacing w:before="0" w:after="240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 xml:space="preserve">Magazijn - / </w:t>
        <w:tab/>
        <w:t>DAVA (transport- en distributiebedrijf), Holsbeek</w:t>
        <w:tab/>
        <w:t>jan.’97 – dec.’98</w:t>
        <w:br/>
        <w:t>Adm. Bediende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magazijn- en stockbeheer A-Z, dispatching, orderadministratie, controleren van goederen en vrachtbrieven, klanten – en leverancierscontact, technische uitleg verstrekken, opmaken en opvolgen van schadeclaims, orders, offertes, verzendnota’s en proforma’s, dispatching en algemene administratie</w:t>
      </w:r>
    </w:p>
    <w:p>
      <w:pPr>
        <w:pStyle w:val="Paragraph"/>
        <w:tabs>
          <w:tab w:val="clear" w:pos="708"/>
          <w:tab w:val="left" w:pos="2552" w:leader="none"/>
          <w:tab w:val="left" w:pos="3119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Bediende</w:t>
        <w:tab/>
        <w:t>Provincie Vlaams-Brabant, Leuven</w:t>
        <w:tab/>
        <w:t>mei’94 – dec.’96</w:t>
        <w:br/>
      </w:r>
      <w:r>
        <w:rPr>
          <w:rStyle w:val="Textrun"/>
          <w:color w:val="000000"/>
          <w:sz w:val="18"/>
          <w:szCs w:val="18"/>
          <w:u w:val="single"/>
        </w:rPr>
        <w:t>Taken</w:t>
      </w:r>
      <w:r>
        <w:rPr>
          <w:rStyle w:val="Textrun"/>
          <w:color w:val="000000"/>
          <w:sz w:val="18"/>
          <w:szCs w:val="18"/>
        </w:rPr>
        <w:t>: algemene administratie, opstellen van brieven, nota’s, rapporten, dossierbeheer, klassement en archiefbeheer</w:t>
      </w:r>
    </w:p>
    <w:p>
      <w:pPr>
        <w:pStyle w:val="Paragraph"/>
        <w:tabs>
          <w:tab w:val="clear" w:pos="708"/>
          <w:tab w:val="left" w:pos="2552" w:leader="none"/>
          <w:tab w:val="left" w:pos="3402" w:leader="none"/>
          <w:tab w:val="left" w:pos="7655" w:leader="none"/>
        </w:tabs>
        <w:spacing w:before="280" w:after="2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Kelner,ober</w:t>
        <w:tab/>
        <w:t>Verschillende interim opdrachten in horeca</w:t>
        <w:tab/>
        <w:t>juli’91 – april’94</w:t>
      </w:r>
    </w:p>
    <w:p>
      <w:pPr>
        <w:pStyle w:val="Heading2"/>
        <w:shd w:fill="E5E5E5" w:val="clear"/>
        <w:tabs>
          <w:tab w:val="clear" w:pos="3119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ersoonlijke vaardigheden</w:t>
      </w:r>
    </w:p>
    <w:p>
      <w:pPr>
        <w:pStyle w:val="Plattetekstinspringen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n discreet, correct, cijfervaardig, zelfstandig, eerlijk, analytisch, doorzetter, gedisciplineerd, flexibel in uren, nauwkeurig, ordelijk, initiatief, dynamisch en leergierig</w:t>
      </w:r>
    </w:p>
    <w:p>
      <w:pPr>
        <w:pStyle w:val="Heading2"/>
        <w:shd w:fill="E5E5E5" w:val="clear"/>
        <w:tabs>
          <w:tab w:val="clear" w:pos="3119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Talen</w:t>
      </w:r>
    </w:p>
    <w:p>
      <w:pPr>
        <w:pStyle w:val="Heading1"/>
        <w:tabs>
          <w:tab w:val="clear" w:pos="3119"/>
          <w:tab w:val="left" w:pos="-1985" w:leader="none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Moedertaal: Nederlands</w:t>
      </w:r>
    </w:p>
    <w:p>
      <w:pPr>
        <w:pStyle w:val="Normal"/>
        <w:tabs>
          <w:tab w:val="clear" w:pos="708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Goede kennis van het Engels en Frans (Gebruik deze talen bij de telefoon en brieven)</w:t>
      </w:r>
    </w:p>
    <w:p>
      <w:pPr>
        <w:pStyle w:val="Heading2"/>
        <w:shd w:fill="E5E5E5" w:val="clear"/>
        <w:tabs>
          <w:tab w:val="clear" w:pos="3119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Studies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Hulpboekhouder</w:t>
        <w:tab/>
        <w:t>V.D.A.B. stage: EuroMedix, Wijgmaal</w:t>
        <w:tab/>
        <w:t>2004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Hulpboekhouder</w:t>
        <w:tab/>
        <w:t>V.D.A.B., Haasrode</w:t>
        <w:tab/>
        <w:t>2003 - 2004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Frans</w:t>
        <w:tab/>
        <w:t>V.D.A.B., Haasrode</w:t>
        <w:tab/>
        <w:t>2003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Textrun"/>
          <w:color w:val="000000"/>
          <w:sz w:val="18"/>
          <w:szCs w:val="18"/>
          <w:lang w:val="en-US"/>
        </w:rPr>
        <w:t>Comm. &amp; Adm. Assistent</w:t>
        <w:tab/>
        <w:t>Cevora, Leuven</w:t>
        <w:tab/>
        <w:t>1999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Frans en informatica</w:t>
        <w:tab/>
        <w:t>Handel- en Taleninstituut, Aarschot</w:t>
        <w:tab/>
        <w:t>1992 - 1997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Klinische scheikunde</w:t>
        <w:tab/>
        <w:t>S.I.T.O., Mechelen</w:t>
        <w:tab/>
        <w:t>1988 – 1991</w:t>
      </w:r>
    </w:p>
    <w:p>
      <w:pPr>
        <w:pStyle w:val="Paragraph"/>
        <w:tabs>
          <w:tab w:val="clear" w:pos="708"/>
          <w:tab w:val="left" w:pos="2552" w:leader="none"/>
          <w:tab w:val="left" w:pos="7655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extrun"/>
          <w:color w:val="000000"/>
          <w:sz w:val="18"/>
          <w:szCs w:val="18"/>
        </w:rPr>
        <w:t>Biotechniek</w:t>
        <w:tab/>
        <w:t>P.I.T.O., Mechelen</w:t>
        <w:tab/>
        <w:t>1986 - 1988</w:t>
      </w:r>
    </w:p>
    <w:p>
      <w:pPr>
        <w:pStyle w:val="Heading2"/>
        <w:shd w:fill="E5E5E5" w:val="clear"/>
        <w:tabs>
          <w:tab w:val="clear" w:pos="3119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Hobby’s</w:t>
      </w:r>
    </w:p>
    <w:p>
      <w:pPr>
        <w:pStyle w:val="Plattetekstinspringen2"/>
        <w:numPr>
          <w:ilvl w:val="0"/>
          <w:numId w:val="4"/>
        </w:numPr>
        <w:spacing w:before="0" w:after="0"/>
        <w:ind w:left="357" w:hanging="357"/>
        <w:rPr/>
      </w:pPr>
      <w:r>
        <w:rPr>
          <w:b w:val="false"/>
          <w:sz w:val="18"/>
          <w:szCs w:val="18"/>
        </w:rPr>
        <w:t>Stenen verzamelen: specifiek mineralen en fossielen</w:t>
      </w:r>
    </w:p>
    <w:p>
      <w:pPr>
        <w:pStyle w:val="Plattetekstinspringen2"/>
        <w:numPr>
          <w:ilvl w:val="0"/>
          <w:numId w:val="4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zen van vakliteratuur: Scientific American, filosofische – en psychologische literatuur</w:t>
      </w:r>
    </w:p>
    <w:p>
      <w:pPr>
        <w:pStyle w:val="Heading2"/>
        <w:shd w:fill="E5E5E5" w:val="clear"/>
        <w:tabs>
          <w:tab w:val="clear" w:pos="3119"/>
          <w:tab w:val="left" w:pos="-1985" w:leader="none"/>
          <w:tab w:val="left" w:pos="3402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V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284" w:leader="none"/>
          <w:tab w:val="left" w:pos="340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eschik over een rijbewij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284" w:leader="none"/>
          <w:tab w:val="left" w:pos="340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en onmiddellijk beschikba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l-Heinz KELL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119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6">
    <w:name w:val=" Char Char6"/>
    <w:basedOn w:val="Standaardalinealettertype"/>
    <w:qFormat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CharChar5">
    <w:name w:val=" Char Char5"/>
    <w:basedOn w:val="Standaardalinealettertype"/>
    <w:qFormat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CharChar4">
    <w:name w:val=" Char Char4"/>
    <w:basedOn w:val="Standaardalinealettertype"/>
    <w:qFormat/>
    <w:rPr>
      <w:rFonts w:ascii="Times New Roman" w:hAnsi="Times New Roman" w:eastAsia="Times New Roman" w:cs="Times New Roman"/>
      <w:b/>
      <w:sz w:val="28"/>
      <w:szCs w:val="20"/>
      <w:u w:val="single"/>
      <w:lang w:val="nl-NL"/>
    </w:rPr>
  </w:style>
  <w:style w:type="character" w:styleId="CharChar3">
    <w:name w:val=" Char Char3"/>
    <w:basedOn w:val="Standaardalinealettertype"/>
    <w:qFormat/>
    <w:rPr>
      <w:rFonts w:ascii="Times New Roman" w:hAnsi="Times New Roman" w:eastAsia="Times New Roman" w:cs="Times New Roman"/>
      <w:b/>
      <w:sz w:val="20"/>
      <w:szCs w:val="20"/>
      <w:lang w:val="nl-NL"/>
    </w:rPr>
  </w:style>
  <w:style w:type="character" w:styleId="CharChar2">
    <w:name w:val=" Char Char2"/>
    <w:basedOn w:val="Standaardalinealettertype"/>
    <w:qFormat/>
    <w:rPr>
      <w:rFonts w:ascii="Times New Roman" w:hAnsi="Times New Roman" w:eastAsia="Times New Roman" w:cs="Times New Roman"/>
      <w:b/>
      <w:sz w:val="21"/>
      <w:szCs w:val="20"/>
      <w:lang w:val="nl-NL"/>
    </w:rPr>
  </w:style>
  <w:style w:type="character" w:styleId="Textrun">
    <w:name w:val="textrun"/>
    <w:basedOn w:val="Standaardalinealettertype"/>
    <w:qFormat/>
    <w:rPr/>
  </w:style>
  <w:style w:type="character" w:styleId="CharChar1">
    <w:name w:val=" Char Char1"/>
    <w:basedOn w:val="Standaardalinealettertype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CharChar">
    <w:name w:val=" Char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544" w:leader="none"/>
      </w:tabs>
    </w:pPr>
    <w:rPr>
      <w:b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-1985" w:leader="none"/>
        <w:tab w:val="left" w:pos="3402" w:leader="none"/>
      </w:tabs>
      <w:spacing w:before="0" w:after="240"/>
      <w:ind w:left="3408" w:hanging="0"/>
    </w:pPr>
    <w:rPr>
      <w:b/>
      <w:sz w:val="21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6:00Z</dcterms:created>
  <dc:creator>NC4</dc:creator>
  <dc:description/>
  <cp:keywords/>
  <dc:language>en-US</dc:language>
  <cp:lastModifiedBy>zoe</cp:lastModifiedBy>
  <dcterms:modified xsi:type="dcterms:W3CDTF">2012-04-04T10:03:00Z</dcterms:modified>
  <cp:revision>9</cp:revision>
  <dc:subject/>
  <dc:title/>
</cp:coreProperties>
</file>