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Eindtoets </w:t>
      </w:r>
    </w:p>
    <w:p>
      <w:pPr>
        <w:pStyle w:val="Normal"/>
        <w:rPr/>
      </w:pPr>
      <w:r>
        <w:rPr/>
        <w:t>Eindniveau 2</w:t>
      </w:r>
    </w:p>
    <w:p>
      <w:pPr>
        <w:pStyle w:val="Normal"/>
        <w:rPr/>
      </w:pPr>
      <w:r>
        <w:rPr/>
        <w:t>woensdag 24 februari 2010</w:t>
        <w:br/>
        <w:br/>
        <w:t xml:space="preserve">Naam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ste cursist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ierbij een aantal opdrachten voor de toets. </w:t>
        <w:br/>
        <w:t>Maak op je stick een map “ toets + je naam”</w:t>
        <w:br/>
        <w:t xml:space="preserve">Maak in deze map de volgende submappen: </w:t>
        <w:br/>
      </w:r>
    </w:p>
    <w:p>
      <w:pPr>
        <w:pStyle w:val="Normal"/>
        <w:rPr/>
      </w:pPr>
      <w:r>
        <w:rPr/>
        <w:t>dictee</w:t>
      </w:r>
    </w:p>
    <w:p>
      <w:pPr>
        <w:pStyle w:val="Normal"/>
        <w:rPr/>
      </w:pPr>
      <w:r>
        <w:rPr/>
        <w:t>oefening over EPC</w:t>
      </w:r>
    </w:p>
    <w:p>
      <w:pPr>
        <w:pStyle w:val="Normal"/>
        <w:rPr/>
      </w:pPr>
      <w:r>
        <w:rPr/>
        <w:t>oefening over premies</w:t>
      </w:r>
    </w:p>
    <w:p>
      <w:pPr>
        <w:pStyle w:val="Normal"/>
        <w:rPr/>
      </w:pPr>
      <w:r>
        <w:rPr/>
        <w:t>oefening zonnepanelen</w:t>
      </w:r>
    </w:p>
    <w:p>
      <w:pPr>
        <w:pStyle w:val="Normal"/>
        <w:rPr/>
      </w:pPr>
      <w:r>
        <w:rPr/>
        <w:t>oefening ecologische voetafdru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Oefening 1: oefening over EPC ( opslaan!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Vanaf 1 januari 2009 moet iedere woning die te koop of te huur wordt aangeboden een EPC heb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t is een EPC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e maakt zo een EPC op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…</w:t>
      </w:r>
      <w:r>
        <w:rPr/>
        <w:t>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anaf welk moment moet de verhuurder of de verkoper zo een EPC hebben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e lang blijft een EPC geldig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eveel kost een EPC ongeveer voor een vrijstaande woning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eveel kan de boete bedragen als de verkoper of verhuurder geen EPC kan voorleggen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nl-N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8:58:39Z</dcterms:created>
  <dc:creator/>
  <dc:description/>
  <dc:language>en-US</dc:language>
  <cp:lastModifiedBy/>
  <cp:revision>0</cp:revision>
  <dc:subject/>
  <dc:title/>
</cp:coreProperties>
</file>