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indtoets </w:t>
      </w:r>
    </w:p>
    <w:p>
      <w:pPr>
        <w:pStyle w:val="Normal"/>
        <w:rPr/>
      </w:pPr>
      <w:r>
        <w:rPr/>
        <w:t>Eindniveau 2</w:t>
      </w:r>
    </w:p>
    <w:p>
      <w:pPr>
        <w:pStyle w:val="Normal"/>
        <w:rPr/>
      </w:pPr>
      <w:r>
        <w:rPr/>
        <w:t>woensdag 24 februari 2010</w:t>
        <w:br/>
        <w:br/>
        <w:t xml:space="preserve">Naam: </w:t>
      </w:r>
    </w:p>
    <w:p>
      <w:pPr>
        <w:pStyle w:val="Heading1"/>
        <w:rPr/>
      </w:pPr>
      <w:r>
        <w:rPr>
          <w:b/>
          <w:bCs/>
          <w:sz w:val="24"/>
          <w:szCs w:val="24"/>
          <w:u w:val="single"/>
        </w:rPr>
        <w:t>Oefening 3: oefening over f</w:t>
      </w:r>
      <w:r>
        <w:rPr>
          <w:sz w:val="24"/>
          <w:szCs w:val="24"/>
          <w:u w:val="single"/>
        </w:rPr>
        <w:t>otovoltaïsche zonnepanelen (opslaan!)</w:t>
      </w:r>
    </w:p>
    <w:p>
      <w:pPr>
        <w:pStyle w:val="Heading2"/>
        <w:rPr/>
      </w:pPr>
      <w:r>
        <w:rPr/>
        <w:t>Voordelen en nadelen?</w:t>
      </w:r>
    </w:p>
    <w:p>
      <w:pPr>
        <w:pStyle w:val="TextBody"/>
        <w:rPr/>
      </w:pPr>
      <w:r>
        <w:rPr/>
        <w:t xml:space="preserve">Voordelen: </w:t>
        <w:br/>
        <w:br/>
        <w:t xml:space="preserve">• Tijdens hun werking produceren geïnstalleerde FV-systemen geen milieuhinder: geen uitstoot, geen lawaaihinder, geen afvalstoffen. </w:t>
        <w:br/>
        <w:br/>
        <w:t xml:space="preserve">• FV-modules zijn modulair. Dat betekent dat je kunt kiezen met hoeveel ze in serie geplaatst worden. </w:t>
        <w:br/>
        <w:br/>
        <w:t xml:space="preserve">• Ze zijn onderhoudsvriendelijk. Ze worden door de regen afgespoeld. </w:t>
        <w:br/>
        <w:br/>
        <w:t xml:space="preserve">• We kunnen ze bovenop het dak plaatsen. Dit bespaart heel wat plaats want hier in Vlaanderen moeten we wel zuinig omspringen met de ruimte. Ook als we ze op het dak plaatsen, hinderen ze de mensen niet. </w:t>
        <w:br/>
        <w:br/>
        <w:t xml:space="preserve">• Bij netgekoppelde FV-systemen zijn geen batterijen nodig omdat de systemen aangesloten zijn op het openbare net. Als de panelen meer elektriciteit produceren dan we zelf verbruiken dan zal de elektriciteitsmeter terugdraaien. Hierdoor daalt je elektriciteitsrekening. </w:t>
        <w:br/>
        <w:br/>
        <w:t xml:space="preserve">• Autonome systemen kunnen economisch interessant zijn voor toepassingen met laag elektriciteitsverbruik op een lange afstand van het openbare net. Dit wordt vooral toegepast in afgelegen gebieden als enigste betrouwbare oplossing. </w:t>
        <w:br/>
        <w:br/>
        <w:br/>
        <w:t xml:space="preserve">Nadelen: </w:t>
        <w:br/>
        <w:br/>
        <w:t xml:space="preserve">• De aankoop van de panelen is vrij duur. Dit wordt wel al voor een stukje vergoed dankzij subsidies. Voor meer informatie over de subsidies voor België: </w:t>
      </w:r>
      <w:hyperlink r:id="rId2">
        <w:r>
          <w:rPr>
            <w:rStyle w:val="InternetLink"/>
          </w:rPr>
          <w:t xml:space="preserve">http://www.energiesparen.be/duurzame_energie/zon/pv.php </w:t>
        </w:r>
      </w:hyperlink>
      <w:r>
        <w:rPr/>
        <w:br/>
        <w:br/>
        <w:br/>
        <w:t xml:space="preserve">• Niet iedereen is te vinden voor zonnepanelen op het dak vanwege het uitzicht. </w:t>
        <w:br/>
        <w:br/>
        <w:t xml:space="preserve">• De productie van zonnepanelen zorgt wel voor de uitstoot van broeikasgassen. </w:t>
        <w:br/>
        <w:br/>
        <w:t xml:space="preserve">• De levensduur, afhankelijk van de kwaliteit, ligt tussen de 30 en 45 jaar voor zonnepanelen met kristallijn cellen en tussen de 5 en 15 jaar voor panelen op basis van amorf silicium. Na deze periode moeten de panelen vervangen worden. Tijdens de recyclage van de afgeschreven panelen komen er wel schadelijke stoffen vrij. </w:t>
      </w:r>
    </w:p>
    <w:p>
      <w:pPr>
        <w:pStyle w:val="TextBody"/>
        <w:spacing w:before="0" w:after="0"/>
        <w:jc w:val="center"/>
        <w:rPr/>
      </w:pPr>
      <w:r>
        <w:rPr/>
      </w:r>
    </w:p>
    <w:p>
      <w:pPr>
        <w:pStyle w:val="TextBody"/>
        <w:spacing w:before="0" w:after="0"/>
        <w:jc w:val="center"/>
        <w:rPr/>
      </w:pPr>
      <w:hyperlink r:id="rId3">
        <w:bookmarkStart w:id="0" w:name="Bron"/>
        <w:bookmarkEnd w:id="0"/>
        <w:r>
          <w:rPr>
            <w:rStyle w:val="InternetLink"/>
          </w:rPr>
          <w:t>(Bron)</w:t>
        </w:r>
      </w:hyperlink>
    </w:p>
    <w:p>
      <w:pPr>
        <w:pStyle w:val="TextBody"/>
        <w:spacing w:before="0" w:after="0"/>
        <w:rPr/>
      </w:pPr>
      <w:r>
        <w:rPr/>
      </w:r>
    </w:p>
    <w:p>
      <w:pPr>
        <w:pStyle w:val="TextBody"/>
        <w:spacing w:before="0" w:after="0"/>
        <w:jc w:val="center"/>
        <w:rPr/>
      </w:pPr>
      <w:r>
        <w:rPr/>
        <w:t>Top</w:t>
      </w:r>
    </w:p>
    <w:p>
      <w:pPr>
        <w:pStyle w:val="Normal"/>
        <w:rPr/>
      </w:pPr>
      <w:r>
        <w:rPr>
          <w:b/>
          <w:bCs/>
        </w:rPr>
        <w:t>Geef beknopt drie voordelen en drie nadelen van fotovoltaïsche zonnepanelen.</w:t>
      </w:r>
      <w:r>
        <w:rPr/>
        <w:t xml:space="preserv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b/>
          <w:b/>
          <w:bCs/>
        </w:rPr>
      </w:pPr>
      <w:r>
        <w:rPr>
          <w:b/>
          <w:bCs/>
        </w:rPr>
        <w:t xml:space="preserve">Schrijf hieronder je persoonlijke mening over het gebruik van zonnepanelen en over andere energiebesparende maatregelen. </w:t>
      </w:r>
    </w:p>
    <w:p>
      <w:pPr>
        <w:pStyle w:val="Normal"/>
        <w:rPr>
          <w:b/>
          <w:b/>
          <w:bCs/>
        </w:rPr>
      </w:pPr>
      <w:r>
        <w:rPr>
          <w:b/>
          <w:bCs/>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eastAsia="zxx" w:bidi="zxx"/>
    </w:rPr>
  </w:style>
  <w:style w:type="paragraph" w:styleId="Heading1">
    <w:name w:val="Heading 1"/>
    <w:basedOn w:val="Kop"/>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sparen.be/duurzame_energie/zon/pv.php" TargetMode="External"/><Relationship Id="rId3" Type="http://schemas.openxmlformats.org/officeDocument/2006/relationships/hyperlink" Target="http://www.zonnepanelen.wouterlood.com/solar_images/wijngaardenln_vsch_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57:38Z</dcterms:created>
  <dc:creator/>
  <dc:description/>
  <dc:language>en-US</dc:language>
  <cp:lastModifiedBy/>
  <cp:revision>0</cp:revision>
  <dc:subject/>
  <dc:title/>
</cp:coreProperties>
</file>