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indtoets </w:t>
      </w:r>
    </w:p>
    <w:p>
      <w:pPr>
        <w:pStyle w:val="Normal"/>
        <w:rPr/>
      </w:pPr>
      <w:r>
        <w:rPr/>
        <w:t>Eindniveau 2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oensdag 24 februari 2010</w:t>
        <w:br/>
        <w:br/>
        <w:t xml:space="preserve">Naam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efening 2: over premies ( opslaan!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Je woning goed isoleren is belangrijk. Dit vraagt een financiële investering maar je kan via de overheid verschillende premies krijgen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Op welke website vind je een goed overzicht van al deze premies?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ww. …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Wat is je woonplaats?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Zoek voor je woonplaats op welke premies je recht hebt als je je woning energievriendelijk wil maken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 wil volgende energiebesparende maatregelen nemen:( aanvinken in lijst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lektriciteit: spaarlampen gebruiken + fotovoltaïsche zonnepanelen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ater: spaardoucheknop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soleren: radiatorfolie + hoogrendementsgla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erwarming: zonneboile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Je schat de investeringen op 25 000 euro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Je hebt geen stedenbouwkundige vergunning nodig voor de investeringen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Je hebt de werken nog niet uitgevoerd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lles wordt uitgevoerd door een stielman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oeveel kan je maximaal terugkrijgen van de federale overheid voor je zonneboiler? ( inkomsten jaar 2010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Hoeveel kan je terugkrijgen van de netwerkbeheerder voor de plaatsing van hoogrendementsglas?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Hoe groot mag de U waarde van de beglazing zijn?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08:06Z</dcterms:created>
  <dc:creator/>
  <dc:description/>
  <dc:language>en-US</dc:language>
  <cp:lastModifiedBy/>
  <cp:revision>0</cp:revision>
  <dc:subject/>
  <dc:title/>
</cp:coreProperties>
</file>