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u w:val="single"/>
          <w:lang w:val="nl-BE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u w:val="single"/>
          <w:lang w:val="nl-BE" w:bidi="ar-SA"/>
        </w:rPr>
        <w:t xml:space="preserve">Voltooid deelwoord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12"/>
          <w:szCs w:val="12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2"/>
          <w:szCs w:val="12"/>
          <w:u w:val="none"/>
          <w:lang w:val="nl-BE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auto"/>
                <w:sz w:val="12"/>
                <w:szCs w:val="12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2"/>
                <w:szCs w:val="12"/>
                <w:lang w:val="nl-B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nl-BE" w:bidi="ar-SA"/>
              </w:rPr>
              <w:t xml:space="preserve">Het voltooid deelwoo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Je vindt het voltooid deelwoord door 'ik ben' of 'ik heb' voor te zett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Antwoorden : </w:t>
        <w:tab/>
        <w:t>ik heb geantwoor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spelen: </w:t>
        <w:tab/>
        <w:tab/>
        <w:t>ik heb gespeel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vallen: </w:t>
        <w:tab/>
        <w:tab/>
        <w:t>ik ben geval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/>
          <w:b/>
          <w:bCs w:val="false"/>
          <w:color w:val="auto"/>
          <w:sz w:val="20"/>
          <w:szCs w:val="28"/>
          <w:lang w:val="nl-BE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8"/>
          <w:lang w:val="nl-BE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auto"/>
                <w:sz w:val="12"/>
                <w:szCs w:val="12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2"/>
                <w:szCs w:val="12"/>
                <w:lang w:val="nl-BE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nl-BE" w:bidi="ar-SA"/>
              </w:rPr>
              <w:t>het voltooid deelwoo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nl-BE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nl-BE" w:bidi="ar-SA"/>
              </w:rPr>
              <w:t xml:space="preserve">Hoor je aan het eind van het voltooid deelwoord een 't'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u w:val="single"/>
              </w:rPr>
              <w:t>VERLE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Ik heb geantwoor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  </w:t>
        <w:tab/>
        <w:t>antwoor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 xml:space="preserve">en  </w:t>
        <w:tab/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ik heb gespeel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ab/>
        <w:tab/>
        <w:t>speel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en</w:t>
        <w:tab/>
        <w:tab/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ik ben gegroei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ab/>
        <w:tab/>
        <w:t>groei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en</w:t>
        <w:tab/>
        <w:tab/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d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ik ben gevluch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t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ab/>
        <w:tab/>
        <w:t>vluch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t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nl-BE" w:bidi="ar-SA"/>
        </w:rPr>
        <w:t>en</w:t>
        <w:tab/>
        <w:tab/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nl-BE" w:bidi="ar-SA"/>
        </w:rPr>
        <w:t>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8"/>
          <w:u w:val="singl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8"/>
          <w:u w:val="single"/>
          <w:lang w:val="nl-BE" w:bidi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4"/>
          <w:szCs w:val="24"/>
          <w:u w:val="none"/>
          <w:lang w:val="nl-BE" w:bidi="ar-SA"/>
        </w:rPr>
        <w:t>oefening: vd (d of t)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1, Zij heeft haar les herhaal....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2, Wie heeft de bank beroof...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3, Hij heeft het me niet gezeg...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4, Heb jij die oefening gemaak....?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5, Wat heeft dat gekos...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6, Er is veel verander....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7, Zij heeft juist geantwoor...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>8, Je hebt teveel gepraa....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9, Wie heeft lang geleef... ?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  <w:t xml:space="preserve">10, zij zijn teleurgestel... ?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none"/>
          <w:lang w:val="nl-BE" w:bidi="ar-SA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4"/>
          <w:szCs w:val="24"/>
          <w:u w:val="none"/>
          <w:lang w:val="nl-BE" w:bidi="ar-SA"/>
        </w:rPr>
        <w:t>Oefening : vd en tt (d, dt, t of niets)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12"/>
          <w:szCs w:val="12"/>
          <w:u w:val="none"/>
          <w:lang w:val="nl-BE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12"/>
          <w:szCs w:val="12"/>
          <w:u w:val="none"/>
          <w:lang w:val="nl-BE" w:bidi="ar-SA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,De weg lei..... naar het middelpunt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2, Ben jij zo ver gereis.....?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3, Verbin. .... jij mijn hand?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4, Jan hou.... van An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5, Wie heef.... me opgebel.... ? Ik antwoor..... niet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6, Wie heef..... hem vermoor.... ?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7, Zijn tand wor..... getrokken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>8, Antwoor..... eens wat luider!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>9, Bloe..... je hond nog altijd?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0, Verbin.... jij mijn hand?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>9, Heb jij je rekening betaal.... ?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nl-BE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nl-BE" w:bidi="ar-SA"/>
        </w:rPr>
        <w:t xml:space="preserve">10, Antwoor... jij nu maar eens en vergee.... niet wat ik je heb geleer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1:03Z</dcterms:created>
  <dc:creator>Yvette Stevens</dc:creator>
  <dc:description/>
  <dc:language>en-US</dc:language>
  <cp:lastModifiedBy/>
  <cp:revision>0</cp:revision>
  <dc:subject/>
  <dc:title/>
</cp:coreProperties>
</file>