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209550</wp:posOffset>
            </wp:positionV>
            <wp:extent cx="223774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-46990</wp:posOffset>
            </wp:positionV>
            <wp:extent cx="2597150" cy="3905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6805295</wp:posOffset>
            </wp:positionV>
            <wp:extent cx="3016250" cy="241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61415</wp:posOffset>
            </wp:positionH>
            <wp:positionV relativeFrom="paragraph">
              <wp:posOffset>3832225</wp:posOffset>
            </wp:positionV>
            <wp:extent cx="2031365" cy="1523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6113780</wp:posOffset>
            </wp:positionV>
            <wp:extent cx="3044190" cy="20281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hontPhreak's Handwriting" w:ascii="PhontPhreak's Handwriting" w:hAnsi="PhontPhreak's Handwriting"/>
          <w:sz w:val="56"/>
          <w:szCs w:val="56"/>
        </w:rPr>
        <w:t>Leefschool Oosterzele</w:t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90550</wp:posOffset>
            </wp:positionV>
            <wp:extent cx="3505200" cy="2080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  <w:t>Leefgroep 5 op GWP naar Waulsort (Dinant)</w:t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  <w:t>22 mei – 25 mei 2012</w:t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</w:r>
    </w:p>
    <w:p>
      <w:pPr>
        <w:pStyle w:val="Normal"/>
        <w:rPr>
          <w:rFonts w:ascii="PhontPhreak's Handwriting" w:hAnsi="PhontPhreak's Handwriting" w:cs="PhontPhreak's Handwriting"/>
          <w:sz w:val="56"/>
          <w:szCs w:val="56"/>
        </w:rPr>
      </w:pPr>
      <w:r>
        <w:rPr>
          <w:rFonts w:cs="PhontPhreak's Handwriting" w:ascii="PhontPhreak's Handwriting" w:hAnsi="PhontPhreak's Handwriting"/>
          <w:sz w:val="56"/>
          <w:szCs w:val="56"/>
        </w:rPr>
      </w:r>
    </w:p>
    <w:p>
      <w:pPr>
        <w:pStyle w:val="Normal"/>
        <w:rPr>
          <w:rFonts w:ascii="PhontPhreak's Handwriting" w:hAnsi="PhontPhreak's Handwriting" w:cs="PhontPhreak's Handwriting"/>
          <w:sz w:val="44"/>
          <w:szCs w:val="44"/>
        </w:rPr>
      </w:pPr>
      <w:r>
        <w:rPr>
          <w:rFonts w:cs="PhontPhreak's Handwriting" w:ascii="PhontPhreak's Handwriting" w:hAnsi="PhontPhreak's Handwriting"/>
          <w:sz w:val="44"/>
          <w:szCs w:val="44"/>
        </w:rPr>
        <w:t>Naam : ....................................</w:t>
      </w:r>
    </w:p>
    <w:p>
      <w:pPr>
        <w:pStyle w:val="Normal"/>
        <w:rPr>
          <w:rFonts w:ascii="PhontPhreak's Handwriting" w:hAnsi="PhontPhreak's Handwriting" w:cs="PhontPhreak's Handwriting"/>
          <w:sz w:val="44"/>
          <w:szCs w:val="44"/>
        </w:rPr>
      </w:pPr>
      <w:r>
        <w:rPr>
          <w:rFonts w:cs="PhontPhreak's Handwriting" w:ascii="PhontPhreak's Handwriting" w:hAnsi="PhontPhreak's Handwriting"/>
          <w:sz w:val="44"/>
          <w:szCs w:val="44"/>
        </w:rPr>
        <w:t>Klas : 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tPhreak's Handwriting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23:21Z</dcterms:created>
  <dc:creator>Collin Van Loon</dc:creator>
  <dc:description/>
  <dc:language>en-US</dc:language>
  <cp:lastModifiedBy/>
  <cp:revision>0</cp:revision>
  <dc:subject/>
  <dc:title/>
</cp:coreProperties>
</file>