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B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BE"/>
        </w:rPr>
        <w:t xml:space="preserve">Aspiranten 14 jaar jongens </w:t>
      </w:r>
    </w:p>
    <w:p>
      <w:pPr>
        <w:pStyle w:val="Normal"/>
        <w:spacing w:lineRule="auto" w:line="240" w:before="0" w:after="0"/>
        <w:rPr/>
      </w:pPr>
      <w:r>
        <w:rPr/>
        <w:t>AANTAL DEELNEMERS: 29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301"/>
        <w:gridCol w:w="1405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AELEMANS D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 WILLE N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ERRÉ St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ZW DE DEMERSPURTER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O S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M CYCLISTE DE HESBAYE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BENS Gia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ERNEELS Di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.W.C. HEIST ZUIDERKEMPEN V.Z.W.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IES Ti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MANS Mich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GAUWEN J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DELYI T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 HAND IN HAND BAA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BEKEN D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AET Rob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ELST J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.W.C. HEIST ZUIDERKEMPEN V.Z.W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NKERCKHOVE 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CYCLING TEAM 99 V.Z.W. SCHRIEK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JESPERS Wan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CYCLING TEAM 99 V.Z.W. SCHRIE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TS J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X DENNENTEAM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PROOST H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.W.C. HEIST ZUIDERKEMPEN V.Z.W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LLEMANS Yann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PRINS 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GORP S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 xml:space="preserve">DCM-GB VORSELAAR CYCLING TEAM VZW 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VAN DE VELDE Guilla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BROECK Ya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DLAOUI Moha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METS Yent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CLUB STEEDS VOORAAN V.Z.W.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CAMPENHOUT 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TOEN 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CLUB STEEDS VOORAAN V.Z.W.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N BRANDE B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E DIJLESPURTERS V.V. MECHELEN V.Z.W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ERTS Jo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ELAND CYCLING TEAM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SSIN Jor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nnalignleft">
    <w:name w:val="dnnalign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3:00Z</dcterms:created>
  <dc:creator>Guillaume</dc:creator>
  <dc:description/>
  <cp:keywords/>
  <dc:language>en-US</dc:language>
  <cp:lastModifiedBy>Guillaume</cp:lastModifiedBy>
  <dcterms:modified xsi:type="dcterms:W3CDTF">2012-07-17T11:54:00Z</dcterms:modified>
  <cp:revision>2</cp:revision>
  <dc:subject/>
  <dc:title/>
</cp:coreProperties>
</file>