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Aspiranten 14 ja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ANTAL DEELNEMERS: 39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7301"/>
        <w:gridCol w:w="1405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DE WILLE N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SERRÉ St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ZW DE DEMERSPURTERS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LEFEBER Math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DE DIJLESPURTERS V.V. MECHELEN V.Z.W.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NEVENS Ti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LAAMS-BRABANTSE AFDELING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MERMANS 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PSON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LAER Laur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LOTTO OLYMPIA TIENEN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TJENS S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DENBERGHE Max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LOTTO OLYMPIA TIENEN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LGASI B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DELYI T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C HAND IN HAND BAA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TSCHON Gil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TO OLYMPIA TIENEN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MANS Mich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HEINDERSON M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SPORT EN STEUN - LEOPOLDSBUR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ULENS Lenn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HAGELAND CYCLING TEAM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BEKEN D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DIELEMAN 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TREK-KMC MOUNTAINBIKE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STROUVEN Kenn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ZANNATA CYCLING TEAM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MENTIER Roa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TO OLYMPIA TIENEN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SLACHMUYLDER Y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GAUWEN J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DER STEEN 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JONGE RAKKERS VOLLEZEL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JESPERS Wan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CYCLING TEAM 99 V.Z.W. SCHRIEK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DENKERCKHOVE 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CYCLING TEAM 99 V.Z.W. SCHRIE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PRINS J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USSIN Jor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DENIZ Dy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>MAIRESSE Thiba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RIES Ti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DERMOSTEN 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LOTTO OLYMPIA TIENEN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VAN DE VELDE Guilla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ROYAL CUREGHEM SPORTIF - BRUSSE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CAMPENHOUT R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BROECK Ya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BEEK D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HAGELAND CYCLING TEAM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VAERENBERGH Ax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AERTS Bj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C HAND IN HAND BAA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DLAOUI Abdel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DLAOUI Moha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OBEL S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EMAN Pi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nl-B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nl-BE"/>
        </w:rPr>
        <w:t xml:space="preserve">Tijdrit Aspiranten 14 jaar </w:t>
      </w:r>
    </w:p>
    <w:p>
      <w:pPr>
        <w:pStyle w:val="Normal"/>
        <w:spacing w:lineRule="auto" w:line="240" w:before="0" w:after="0"/>
        <w:rPr/>
      </w:pPr>
      <w:r>
        <w:rPr/>
        <w:t>AANTAL DEELNEMERS: 39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7301"/>
        <w:gridCol w:w="1405"/>
      </w:tblGrid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HEINDERSON Ma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SPORT EN STEUN - LEOPOLDSBUR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LEFEBER Math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DE DIJLESPURTERS V.V. MECHELEN V.Z.W.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TSCHON Gil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TO OLYMPIA TIENEN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EMAN Pi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DENBERGHE Max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LOTTO OLYMPIA TIENEN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SERRÉ St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ZW DE DEMERSPURTERS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DE WILLE N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LAER Laur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LOTTO OLYMPIA TIENEN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NEVENS Ti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LAAMS-BRABANTSE AFDELIN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MANS Mich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ETJENS S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DERMOSTEN T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LOTTO OLYMPIA TIENEN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STROUVEN Kenn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ZANNATA CYCLING TEAM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PRINS J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DELYI T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C HAND IN HAND BAA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>MAIRESSE Thiba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>ROYAL CUREGHEM SPORTIF - BRUSSE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fr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RIES Ti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MENTIER Roa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TTO OLYMPIA TIENEN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ULENS Lenn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HAGELAND CYCLING TEAM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DIELEMAN 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TREK-KMC MOUNTAINBIKE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VAN DE VELDE Guillau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JESPERS Wan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CYCLING TEAM 99 V.Z.W. SCHRIEK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GAUWEN J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MERMANS 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OMPSON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LGASI B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SLACHMUYLDER Y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DLAOUI Moha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BEEK D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HAGELAND CYCLING TEAM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DER STEEN 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JONGE RAKKERS VOLLEZEL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 VAERENBERGH Ax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ANDENKERCKHOVE 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CYCLING TEAM 99 V.Z.W. SCHRIE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OBEL S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USSIN Jor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VERBEKEN D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WK NOORD WEST BRABANT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nl-B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BE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DENIZ Dy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K NOORD WEST BRABAN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CAMPENHOUT R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NDENBROECK Ya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NG CYCLING TEAM VZW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01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AERTS Bj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C HAND IN HAND BAAL</w:t>
            </w:r>
          </w:p>
        </w:tc>
        <w:tc>
          <w:tcPr>
            <w:tcW w:w="1405" w:type="dxa"/>
            <w:tcBorders/>
            <w:shd w:fill="F3F04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DLAOUI Abdel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YAL CUREGHEM SPORTIF - BRUSSE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nnalignleft">
    <w:name w:val="dnnalignle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57:00Z</dcterms:created>
  <dc:creator>Guillaume</dc:creator>
  <dc:description/>
  <cp:keywords/>
  <dc:language>en-US</dc:language>
  <cp:lastModifiedBy>Guillaume</cp:lastModifiedBy>
  <dcterms:modified xsi:type="dcterms:W3CDTF">2012-07-13T10:20:00Z</dcterms:modified>
  <cp:revision>2</cp:revision>
  <dc:subject/>
  <dc:title/>
</cp:coreProperties>
</file>