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Aspiranten 14 ja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NTAL DEELNEMERS: 40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301"/>
        <w:gridCol w:w="1405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EMAN Pi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EINDERSO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PORT EN STEUN - LEOPOLDSBURG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HAUWERMEIREN Mich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-CYCLING TEAM ZE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ES Quin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FRA RACING TEAM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MERMANS 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PSO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NEVENS Ti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LAAMS-BRABANTSE AFDELING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TSCHON Gi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AELEMANS D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GAYTANT Rem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"ONDER ONS - PARIKE"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ROOGENBROECK Max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SC DENDERSTREEK LABIEKES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TJENS S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BAUTERS 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SC DENDERSTREEK LABIEKES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DOISON Rodolp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VC HAUT PAYS - MULTISPOR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EBEECK 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MI-GAMES - ST MARTINUS CT - KERKSK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SSIN Jor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PERS Jap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EELS Lou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MI-GAMES - ST MARTINUS CT - KERKSK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LGASI B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MANS Mich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KEN D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MAN A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LERTEAM WAASLAND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MANG Da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"ONDER ONS - PARIKE"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GYSEGEM Y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SC DENDERSTREEK LABIEKE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GEIRNAERT Jor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"ONDER ONS - PARIKE"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SLACHMUYLDER Y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ETOUCHE Jur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CLUB "ONDER ONS - PARIKE"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R STEEN 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ONGE RAKKERS VOLLEZE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GAUWEN J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VAN DE VELDE Guilla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ES Ti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BROECK Ya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OBEL 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DENIZ Dy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VAERENBERGH Ax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E MEERLEER 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SC DENDERSTREEK LABIEKE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CAMPENHOUT 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OFMAN St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-CYCLING TEAM ZE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PENTIER Did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GOETHEM Darr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IELERTEAM WAASLAND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AMERIJCK Ax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KSC DENDERSTREEK LABIEKES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nnalignleft">
    <w:name w:val="dnnalign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0:00Z</dcterms:created>
  <dc:creator>Guillaume</dc:creator>
  <dc:description/>
  <cp:keywords/>
  <dc:language>en-US</dc:language>
  <cp:lastModifiedBy>Guillaume</cp:lastModifiedBy>
  <dcterms:modified xsi:type="dcterms:W3CDTF">2012-07-12T15:11:00Z</dcterms:modified>
  <cp:revision>1</cp:revision>
  <dc:subject/>
  <dc:title/>
</cp:coreProperties>
</file>