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20"/>
          <w:szCs w:val="20"/>
          <w:lang w:val="es-GT"/>
        </w:rPr>
      </w:pPr>
      <w:r>
        <w:rPr>
          <w:rFonts w:cs="Arial Black" w:ascii="Arial Black" w:hAnsi="Arial Black"/>
          <w:sz w:val="20"/>
          <w:szCs w:val="20"/>
          <w:lang w:val="es-GT"/>
        </w:rPr>
        <w:t>Bezoek van de Guatemalteekse leerkrachten aan Herent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  <w:lang w:val="es-GT"/>
        </w:rPr>
      </w:pPr>
      <w:r>
        <w:rPr>
          <w:rFonts w:cs="Arial Black" w:ascii="Arial Black" w:hAnsi="Arial Black"/>
          <w:sz w:val="20"/>
          <w:szCs w:val="20"/>
          <w:lang w:val="es-GT"/>
        </w:rPr>
        <w:t>November 2010</w:t>
      </w:r>
    </w:p>
    <w:p>
      <w:pPr>
        <w:pStyle w:val="Normal"/>
        <w:rPr>
          <w:rFonts w:ascii="Arial Black" w:hAnsi="Arial Black" w:cs="Arial Black"/>
          <w:sz w:val="20"/>
          <w:szCs w:val="20"/>
          <w:lang w:val="es-GT"/>
        </w:rPr>
      </w:pPr>
      <w:r>
        <w:rPr>
          <w:rFonts w:cs="Arial Black" w:ascii="Arial Black" w:hAnsi="Arial Black"/>
          <w:sz w:val="20"/>
          <w:szCs w:val="20"/>
          <w:lang w:val="es-GT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368"/>
        <w:gridCol w:w="8532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dag 10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0: aankomst Zaventem (busje ok) 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uchten IB6342 en IB3214 (Guate-Madrid-Brussel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erdag 11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u: vertrek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enstilstand met bezoek aan Ieper  (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http://www.ieper.be/default.aspx?SGREF=98&amp;CREF=18957</w:t>
              </w:r>
            </w:hyperlink>
            <w:r>
              <w:rPr>
                <w:sz w:val="14"/>
                <w:szCs w:val="14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: 11u afspraak aan museum Hill 62 (Canadalaan 26, Ieper/Zillebeke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14u: onderwijsmuseum met rondleiding (Sint-Niklaaskerk, G. de Steursstraat 6 a, 057/239 220)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15.30u: bezoek kerkhoven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 xml:space="preserve">20.00u: Last Post Menenpoort 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Nadien terugre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 xml:space="preserve">Vrijdag 12 november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PDC-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uur: ontvangst op de school van de delegatie door alle leerkrachten en kind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ab/>
              <w:t xml:space="preserve">      De kinderen zingen het kleuren-lied. Elke klas is verkleed in een bepaalde kl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ab/>
              <w:t xml:space="preserve">      Kort welkom door de directie en enkele kinde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uur: Bezoek aan de klas van juf Ann: Muzische activiteit met de pe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Aansluitend :beeldende activiteit bij juf Frieda: oudste kle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agpauze: broodjeslunch voor iedereen: ontmoeting met collega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.uur  hoekenwerk en het aanvankelijk leesproces: juf Vivi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. uur hoekwerk in het derde leerjaar: meester W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 uur: afsluiting van de dag : gesprek met leerkrachten en directie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>
                <w:sz w:val="20"/>
                <w:szCs w:val="20"/>
              </w:rPr>
              <w:t>16.00u: Kort bezoek aan het gemeentehuis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Evaluatie van de dag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Zaterdag 13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Planningsvergadering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14.30 Tongeren Gallo Romeins Museum met gids en aandacht voor didactisch omgaan met het verleden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Opmaak planne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Zondag 14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rpenheuvel / Averbode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u Over torens en beiaards; Mechelen met beklimming St-Rombouts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18u: wisseling van logeerplaats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GT"/>
              </w:rPr>
              <w:t xml:space="preserve">20u: Optreden </w:t>
            </w:r>
            <w:r>
              <w:rPr>
                <w:sz w:val="20"/>
                <w:szCs w:val="20"/>
              </w:rPr>
              <w:t>Kontrarie strijdkoor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Maandag 15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-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 uur :de school begint, aankomst van de delega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uur: de kleuters oefenen voor het grootoudersfeest: muzisch gebeu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uur: bezoek aan de klas van juf Lut: muzische activiteit met 3-jari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uur: koekjes bakken met juf Na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agpauze van ongeveer 11.40 tot 13.00 uur: gelegenheid tot uitwisseling met de leerkrach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uur: interview door de kinderen van 4, 5 en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uur: bezoek aan het tweede leerja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uur: afsluiting met alle kinderen aan de boom van Guatemala: zingen van het Guatemalalied. Geven van de collage (alle klassen hebben een deeltje versie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uur: de school is uit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u: naar nieuwe logeerplaat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sdag 16 november          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ijenkorf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7381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u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u45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ntvangst door de leerlingen (vlag Guatemala, vlag België, welkomstspandoek,…)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u4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u25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werpointpresentatie met veel foto’s over de structuur en beleidslijnen van de school (visie GO!, visie van de school, indeling klassen, verschillende godsdiensten, verdeling lestijden, …)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u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u40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uze met versnaperingen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u4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u10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nthaallesje bijwonen in een kleuterschool + hoekenwerk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u1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u00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esprek met de kleuterleidsters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u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u30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oek alle kleuterklassen + middagmaal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u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u00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s bijwonen lagere school (Coöperatief leren in multiculturele groepen)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u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u10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ragenronde leerlingen 3</w:t>
                  </w:r>
                  <w:r>
                    <w:rPr>
                      <w:sz w:val="18"/>
                      <w:szCs w:val="18"/>
                      <w:vertAlign w:val="superscript"/>
                    </w:rPr>
                    <w:t>de</w:t>
                  </w:r>
                  <w:r>
                    <w:rPr>
                      <w:sz w:val="18"/>
                      <w:szCs w:val="18"/>
                    </w:rPr>
                    <w:t xml:space="preserve"> graad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u1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u 30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uze met versnaperingen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u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u00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erhandigen aandenken (gedichtenbundels, fotoboek van de school, balpen, …) door de leerlingen + zingen van lied aan de Guateboom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u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u15</w:t>
                  </w:r>
                </w:p>
              </w:tc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gagementsverklaring ondertekenen (hoe communiceren in de toekomst?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 door Jojanne bij onderwijsopleidingssysteem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Woensdag 17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u tot 12.30u: Maya-honing; didactisch werken rond Noord-Zuid in de scholen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u: Overleg met de onderwijswerkgroep (tot 16.30)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u: verandering van logeerplaats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u: Algemene vergadering van GROSH (Gemeentelijke Raad voor Ontwikkelingssamenwerking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erdag 18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erve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u : -    Ontvangst door de kinderen van de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ch door de directie en voorstelling van de delegatieled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liedjes gezongen door de kinderen o.l.v. Marijk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je gebracht door enkele kinderen o.l.v. Gun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ner zusterband El Rosario en Toverveld wordt officie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u:  -    Rondleiding door de school door Wal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art en koffie ( leraarskamer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u:  -     Powerpoint voorstelling door Edwin Catún ( computerlokaal ) voor het 6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lJ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u:  -     Gemeenschappelijke maaltijd met de leerkrachten* ( leraarskamer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u:  -     Powerpoint voorstelling door Edwin Catún ( computerlokaal ) voor het 5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lj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u:  -     Turnles met Gunther 5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lj. B ( I.V.D.-zaal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u:  -     Met de schoolbus naar het O.C.M.W. ( begeleiding Walter )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: overleg personeel OCMW, armoede in Noord en Zuid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evergadering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dag 19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erve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u:  -     Bezoek aan een kleuterklas ( Diana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u:  -     Aanbrengen van een letter een woord in het 1</w:t>
            </w:r>
            <w:r>
              <w:rPr>
                <w:sz w:val="18"/>
                <w:szCs w:val="18"/>
                <w:vertAlign w:val="superscript"/>
              </w:rPr>
              <w:t>ste</w:t>
            </w:r>
            <w:r>
              <w:rPr>
                <w:sz w:val="18"/>
                <w:szCs w:val="18"/>
              </w:rPr>
              <w:t xml:space="preserve"> lj. ( Walter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u:  -     Taart en koffie ( leraarskamer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u:  -     Samen met het 3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lj. naar de computerklas o.l.v. I.C.T. Ber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u:  -     Gemeenschappelijke maaltijd met de leerkrachten* ( leraarskamer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u:  -     Gesprek met Toverapaz-junior o.l.v. Toverapa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u:  -     Grootouderfeest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: voordracht met Ruud Van Akkeren; voordracht over de  Mayakalender en over 2012; GC De Wildeman, De Speelplaat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rdag 20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enschappelijke scholendag (natuur en cultuur in Herent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- 10.00u: bib (bijeenkomen op de parking) korte rondleiding in de bib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- 10.15u: optreden Spoor 6 (Taverne De Wildeman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- 11.10u: bezoek station en nieuw gemeentehuis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- 11.20u: dans Desmedt - Camby (zaal Den Ouden Tijd)</w:t>
            </w:r>
          </w:p>
          <w:p>
            <w:pPr>
              <w:pStyle w:val="Normal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- 11.50u: kerk bezoek met korte rondleiding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- 12.10u: mini orgelconcert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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12.30u: delende maaltijd (Eetzaal De Bijenkorf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enschappelijke scholendag (vrije tijd en kinderen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- 13.30u: begin volksspelen (lln van het zesde lj. begeleiden)</w:t>
            </w:r>
          </w:p>
          <w:p>
            <w:pPr>
              <w:pStyle w:val="Normal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- 15.30u: afsluiting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Nadien: wissel van logeerplaat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dag 21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evergadering (gemeentehuis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sel (Vlaams Parlement, justitiepaleis, muziekinstrumentenmuseum, mini-Europa, ...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akke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ndag 22 nove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: luchthaven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u: vertek Zaventem; IB 3207 en IB 63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per.be/default.aspx?SGREF=98&amp;CREF=189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3:00Z</dcterms:created>
  <dc:creator>Gemeente Herent</dc:creator>
  <dc:description/>
  <cp:keywords/>
  <dc:language>en-US</dc:language>
  <cp:lastModifiedBy>Bernard Dumoulin</cp:lastModifiedBy>
  <cp:lastPrinted>2010-11-09T09:15:00Z</cp:lastPrinted>
  <dcterms:modified xsi:type="dcterms:W3CDTF">2010-11-10T10:35:00Z</dcterms:modified>
  <cp:revision>3</cp:revision>
  <dc:subject/>
  <dc:title>VM</dc:title>
</cp:coreProperties>
</file>