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isita de Maestros de Herent Flandes, Bélgica</w:t>
      </w:r>
    </w:p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 Cobán, Alta Verapaz, Guatemala.</w:t>
      </w:r>
    </w:p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grama General</w:t>
      </w:r>
    </w:p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09-23 de julio 2010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20358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765" cy="22682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88"/>
        <w:gridCol w:w="3402"/>
        <w:gridCol w:w="25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09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70" cy="378460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" t="-95" r="-9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K’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:55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ida de Zaventem </w:t>
            </w:r>
            <w:r>
              <w:rPr>
                <w:b/>
              </w:rPr>
              <w:t>(Hora de Bélgi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arse al aeropuerto de Bruselas </w:t>
            </w:r>
            <w:r>
              <w:rPr>
                <w:b/>
              </w:rPr>
              <w:t>(Hora de Bélgic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alida de Bruselas (Bruselas-Madrid-Guatemala,  Vuelos IBERIA 3207 – 6347) </w:t>
            </w:r>
            <w:r>
              <w:rPr>
                <w:b/>
              </w:rPr>
              <w:t>(Hora de Bélgic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ernardo Dumoui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Ines Van Nieuwerburgh March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ventem, Bélgic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5:45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8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9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20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legada al aeropuerto La Aurora, Guatemala </w:t>
            </w:r>
            <w:r>
              <w:rPr>
                <w:b/>
              </w:rPr>
              <w:t>(Hora de Guatema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envenida a la delegació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/>
              <w:t>Llegada al hospedaje Hotel Clariss 8ª. Av. 15-14 zona 1 Guatem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en el Ho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nl-NL"/>
              </w:rPr>
              <w:t>Ines Van Nieuwerburgh Marchand- Personero de Adici-Edwin Catú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nsporte:</w:t>
            </w:r>
            <w:r>
              <w:rPr/>
              <w:t xml:space="preserve"> Microbús rentado por Adic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udad de Guatem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ábado 10 de  ju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15" cy="361315"/>
                  <wp:effectExtent l="0" t="0" r="0" b="0"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100" r="-9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8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0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8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ar cambio de moneda en el sistema bancario de Guatem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 en la ciudad de Guatem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je a la ciudad de Cob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legada al hospedaje Centro San Benito, 4ª. calle 9-33, zona 4 Cob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nl-NL"/>
              </w:rPr>
              <w:t>Personero de Adici -Ines Van Nieuwerburgh Marchand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win Catú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nsporte:</w:t>
            </w:r>
            <w:r>
              <w:rPr/>
              <w:t xml:space="preserve"> Microbús rentado por Adic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udad de Guatemala- Ciudad Cobá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go 11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395" cy="353060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K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9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0:3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5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ir a la Misa de Catedral de Santo Domingo de Guzmán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al Instituto Mixto “Monja Blanc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unión con los responsables del hermanamien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ienveni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icación de los objetiv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visión del programa y horari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ar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es Van Nieuwerburgh Marchand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win Catú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nsporte:</w:t>
            </w:r>
            <w:r>
              <w:rPr/>
              <w:t xml:space="preserve"> Colectivo de la ciu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nl-NL"/>
              </w:rPr>
              <w:t xml:space="preserve">Ines Van Nieuwerburgh Marchand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Edwin Catún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ransporte:</w:t>
            </w:r>
            <w:r>
              <w:rPr>
                <w:lang w:val="en-US"/>
              </w:rPr>
              <w:t xml:space="preserve"> Pick-up de Adic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udad Cobá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unes 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 jul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70" cy="374015"/>
                  <wp:effectExtent l="0" t="0" r="0" b="0"/>
                  <wp:docPr id="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96" r="-9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k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6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je a la Región de Nimlasa’ch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 en Nimlasa’ch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programa específico a cargo de los maestros de la escuela en coordinación de Héctor Col Choc de la oficina del Programa Federal Her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ienveni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icación de los objetiv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cuentro con los maestros de la regió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cuentro con los Comités de la regió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cuentro con los representantes de la reg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eros de Adici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dades de la región de Nimlasa’chal-Ines Van Nieuwerburgh March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ransporte:</w:t>
            </w:r>
            <w:r>
              <w:rPr>
                <w:lang w:val="en-US"/>
              </w:rPr>
              <w:t xml:space="preserve"> Pick-up de Adic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ón de Nimlasa’ch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 13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70" cy="374650"/>
                  <wp:effectExtent l="0" t="0" r="0" b="0"/>
                  <wp:docPr id="7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95" r="-9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Q’a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6:3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3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yu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a la Escuela de Nimlasa’ch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Bienvenid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serción y conocimiento de la realidad escolar (3 hora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tir una lección en cada salón de clase (1.5 hora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tir dinámicas (1 ho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tir almue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álogo acerca de las perspectivas, las condiciones y el futuro del hermanamiento entre cada una de las escuelas involucradas, con la participación de maestros, directores, alumnos y  padres de famil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porte de cada una de las escue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eros de Adici- Autoridades y maestros de Nimlasa’chal- Ines Van Nieuwerburgh March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ransporte:</w:t>
            </w:r>
            <w:r>
              <w:rPr>
                <w:lang w:val="en-US"/>
              </w:rPr>
              <w:t xml:space="preserve"> Pick-up de Adic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ón de Nimlasa’ch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ércoles 14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366395"/>
                  <wp:effectExtent l="0" t="0" r="0" b="0"/>
                  <wp:docPr id="8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T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6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en Nimlasa’ch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torno a la Ciudad de Cob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seo por el Centro Histórico de la ciudad de Cobán:</w:t>
            </w:r>
            <w:r>
              <w:rPr>
                <w:rFonts w:cs="Arial"/>
              </w:rPr>
              <w:t xml:space="preserve"> Palacio de Gobernación, (plática con el gobernador de Alta Verapaz y visita al museo histórico y al mercado de Artesanías) Iglesia Catedral, Convento Santo Domingo</w:t>
            </w:r>
            <w:r>
              <w:rPr/>
              <w:t>, Estadio Verapa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ci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es Van Nieuwerburgh Marchand -Autoridades de Nimlasa’ch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en-US"/>
              </w:rPr>
              <w:t>Transporte: Pick-up de A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nl-NL"/>
              </w:rPr>
              <w:t>Ines Van Nieuwerburgh Marchand - Edwin Catú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sita a p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ón de Nimlasa’ch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udad Cobá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 15 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395" cy="356870"/>
                  <wp:effectExtent l="0" t="0" r="0" b="0"/>
                  <wp:docPr id="9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Tz’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6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3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7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a la Escuela Oficial Rural Mixta aldea “El Rosario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Bienvenid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serción y conocimiento de la realidad escolar (3 hora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tir una lección en cada salón de clase (1.5 hora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tir dinámicas (1 ho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tir almue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álogo acerca de las perspectivas, las condiciones y el futuro del hermanamiento, con la participación de maestros, directores y alumno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porte de cada una de las escuel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porte de cada uno de los padres de fam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torno a la Ciudad de Cob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ci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es Van Nieuwerburgh Marchand -  Edwin Catún-maestros de la escuela El Ros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ransporte:</w:t>
            </w:r>
            <w:r>
              <w:rPr>
                <w:lang w:val="en-US"/>
              </w:rPr>
              <w:t xml:space="preserve"> Pick-up de Adic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dea El Rosario- Ciudad Cobá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16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" cy="341630"/>
                  <wp:effectExtent l="0" t="0" r="0" b="0"/>
                  <wp:docPr id="10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4" r="-10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B’atz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6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3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a la Escuela Oficial Rural Mixta aldea “El Rosario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serción y conocimiento de la realidad escolar (3 hora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tir una lección en cada salón de clase (1.5 hora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tir dinámicas (1 ho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a Museos Poqomchi’ de la Reg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ci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es Van Nieuwerburgh Marchand  - Edwin Catún-maestros de la escuela El Rosa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nl-NL"/>
              </w:rPr>
              <w:t>Transporte:</w:t>
            </w:r>
            <w:r>
              <w:rPr>
                <w:lang w:val="nl-NL"/>
              </w:rPr>
              <w:t xml:space="preserve"> Pick-up de Adici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nl-NL"/>
              </w:rPr>
              <w:t>Ines Van Nieuwerburgh Marchand  - Edwin Catú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nsporte:</w:t>
            </w:r>
            <w:r>
              <w:rPr/>
              <w:t xml:space="preserve"> Colectivo de la ciuda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dea El Rosario- Ciudad Cobá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ábado 17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48615"/>
                  <wp:effectExtent l="0" t="0" r="0" b="0"/>
                  <wp:docPr id="1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B’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6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en el Centro San Benito de la comunidad Benedictina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je a la Región de Nimlaha’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 en Nimlaha’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programa específico a cargo de los maestros de la escuela en coordinación con el señor Héc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ienveni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icación de los objetiv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cuentro con los maestros de la regió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cuentro con los Comités de la regió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cuentro con los representantes de la reg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 Nimlaha’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eros de Adici- autoridades de la comunidad de Nimlaha’kok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es Van Nieuwerburgh Marchand  -Héctor-Arnulfo Cucul, René Medina y María Vitalina Tecú Tec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ransporte:</w:t>
            </w:r>
            <w:r>
              <w:rPr>
                <w:lang w:val="en-US"/>
              </w:rPr>
              <w:t xml:space="preserve"> Pick-up de A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ón de Nimlaha’k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ingo 18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395" cy="357505"/>
                  <wp:effectExtent l="0" t="0" r="0" b="0"/>
                  <wp:docPr id="12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1" r="-9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6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en la comunidad de Nimlaha’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a especial organizado por los maestros y autoridades de Nimlaha’kok en coordinación con el señor Héctor Col Choc de la oficina del Programa Federal  de Her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programa específico a cargo de los maestros de la escuela en coordinación de Héctor Col Choc de la oficina Federal de Her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 Nimlaha’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eros de Adici- autoridades de la comunidad de Nimlaha’kok-Ines Van Nieuwerburgh Marchand -Héctor-Arnulfo Cucul, René Medina, María Vitalina Tecú Tec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ón de Nimlaha’k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unes 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395" cy="357505"/>
                  <wp:effectExtent l="0" t="0" r="0" b="0"/>
                  <wp:docPr id="13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01" r="-9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6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3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en la comunidad de Nimlaha’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je a la Escuela Santa Ani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a la Escuela Oficial Rural Mixta aldea “Santa Anita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serción y conocimiento de la realidad escolar (3 hora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tir una lección en cada salón de clase (1.5 hora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tir dinámicas (1 ho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álogo acerca de las perspectivas, las condiciones y el futuro del hermanamiento, con la participación de maestros, directores y padres de famil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porte de cada una de los padres de fam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en la comunidad Santa A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 en la comunidad Santa An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ici - Ines Van Nieuwerburgh Marchand  -maestros de la escuela Santa Anita- autoridades de la comunidad de Santa An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ransporte:</w:t>
            </w:r>
            <w:r>
              <w:rPr>
                <w:lang w:val="en-US"/>
              </w:rPr>
              <w:t xml:space="preserve"> Pick-up de A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idad de Santa Ani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tes 20 de jul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37820"/>
                  <wp:effectExtent l="0" t="0" r="0" b="0"/>
                  <wp:docPr id="14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6" r="-10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z’i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6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3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7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:3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3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en la comunidad Santa A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a la Escuela Oficial Rural Mixta aldea “Nimlaha’kok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serción y conocimiento de la realidad escolar (3 hora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tir una lección en cada salón de clase (1.5 hora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artir dinámicas (1 ho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álogo acerca de las perspectivas, las condiciones y el futuro del hermanamiento, con la participación de maestros, directores y padres de famili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porte de cada una de los padres de fam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torno a la comunidad de Nimlaha’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ción I de los acontecido en Nimlaha’kok y Santa A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en la comunidad de Nimlaha’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 en la comunidad de Nimlaha’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ci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es Van Nieuwerburgh Marchand  -maestros de las escuelas Santa Anita y Nimlaha’k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ransporte:</w:t>
            </w:r>
            <w:r>
              <w:rPr>
                <w:lang w:val="en-US"/>
              </w:rPr>
              <w:t xml:space="preserve"> Pick-up de A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ón de Nimlaha’k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ércoles 21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48615"/>
                  <wp:effectExtent l="0" t="0" r="0" b="0"/>
                  <wp:docPr id="15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Ajma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6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6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en la comunidad e Nimlaha’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torno a la Ciudad de Cob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 en el Hospedaje del Templo del Calvario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cans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valuación II encuentro con todos los involucrados en la visita de la delegación de maestros, en las instalaciones de Ad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en las Instalaciones de Ad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ci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es Van Nieuwerburgh Marchand  -maestros de las escuelas Santa Anita y Nimlaha’kok- Edwin Catú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ransporte:</w:t>
            </w:r>
            <w:r>
              <w:rPr>
                <w:lang w:val="en-US"/>
              </w:rPr>
              <w:t xml:space="preserve"> Pick-up de Ad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ón de Nimlaha’k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udad Cobá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ueves 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julio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70" cy="346075"/>
                  <wp:effectExtent l="0" t="0" r="0" b="0"/>
                  <wp:docPr id="16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No’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8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4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8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0 H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 en el Hospedaje del Templo del Calvario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paración del viaje de reto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 en el Hospedaje del Templo del Calvario, Cobán A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je a la ciudad Capital de Guatemal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/>
              <w:t>Llegada al hospedaje Hotel Clariss  8ª. Av. 15-14 zona 1, Guatem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an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ci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es Van Nieuwerburgh March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nsporte:</w:t>
            </w:r>
            <w:r>
              <w:rPr/>
              <w:t xml:space="preserve"> Microbús rentado por Adic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udad Cobán- Ciudad de Guatem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 23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336550"/>
                  <wp:effectExtent l="0" t="0" r="0" b="0"/>
                  <wp:docPr id="17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4" t="-107" r="-10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Tij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7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08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3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5:00 Hrs.</w:t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17:05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y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al Centro Histórico de la Ciudad de Guatemal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Teatro Nacional Miguel Ángel Asturias y Palacio Nacional de la Cul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ue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legar al Aeropuerto La Aurora de Guatem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ida del vuelo con rumbo a Bélgica (Vuelos IBERIA 6348 y 32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nl-NL"/>
              </w:rPr>
              <w:t>Ines Van Nieuwerburgh Marchand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sita a p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udad de Guatem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ábado 24 de jul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" cy="341630"/>
                  <wp:effectExtent l="0" t="0" r="0" b="0"/>
                  <wp:docPr id="18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04" r="-10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Kawu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20 Hr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legada al aeropuerto de Brusel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nl-NL"/>
              </w:rPr>
              <w:t>Ines Van Nieuwerburgh Marchand - Bernard Dumoui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selas, Bélgic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Teléfonos de contacto en Guatemala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ociación para el Desarrollo Integral Comunitario –ADICI WAQLIIQO-: 79522257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o San Benito de la comunidad Benedictina, Cobán A.V. : 79513188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Parroquia  El Calvario, Cobán A.V.: 79510460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Oficina del Programa Federal de Herent en Nimlaha’kok:  49718851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tel Clariss, Ciudad Guatemala: 22321113 – 22323466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win Armando Catún Caal: 79511412 y 53353390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nulfo Cucul: 51950303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René Medina Choc: 53319204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operativa Nimlaha’kok: 53745857 (para localizar a los maestros de Nimlaha’kok)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0:00Z</dcterms:created>
  <dc:creator>EDWIN CATUN</dc:creator>
  <dc:description/>
  <cp:keywords/>
  <dc:language>en-US</dc:language>
  <cp:lastModifiedBy>Gemeente Herent</cp:lastModifiedBy>
  <cp:lastPrinted>2010-06-29T09:07:00Z</cp:lastPrinted>
  <dcterms:modified xsi:type="dcterms:W3CDTF">2010-06-29T07:14:00Z</dcterms:modified>
  <cp:revision>3</cp:revision>
  <dc:subject/>
  <dc:title>Visita de Maestros de Herent Flandes, Bélgica</dc:title>
</cp:coreProperties>
</file>