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amenvatting Pollit p. 161-168</w:t>
      </w:r>
    </w:p>
    <w:p>
      <w:pPr>
        <w:pStyle w:val="Normal"/>
        <w:jc w:val="both"/>
        <w:rPr/>
      </w:pPr>
      <w:r>
        <w:rPr/>
      </w:r>
    </w:p>
    <w:p>
      <w:pPr>
        <w:pStyle w:val="Normal"/>
        <w:jc w:val="both"/>
        <w:rPr/>
      </w:pPr>
      <w:r>
        <w:rPr/>
        <w:t>Context is belangrijk, dat hebben we vaak in de les gehoord. Maar die waarschuwing is te breed, om hem goed te gebruiken hebben we praktische advies nodig.</w:t>
      </w:r>
    </w:p>
    <w:p>
      <w:pPr>
        <w:pStyle w:val="Normal"/>
        <w:jc w:val="both"/>
        <w:rPr/>
      </w:pPr>
      <w:r>
        <w:rPr/>
      </w:r>
    </w:p>
    <w:p>
      <w:pPr>
        <w:pStyle w:val="Normal"/>
        <w:jc w:val="both"/>
        <w:rPr/>
      </w:pPr>
      <w:r>
        <w:rPr/>
        <w:t>De literatuur over contexten is zeer mager; theorieën zijn onbestaand, in het beste geval zijn er een paar goede ideeën. Een voorbeeld gegeven in de tekst gaat als volgt: belangrijke aspecten kunnen zijn, de mogelijke mate van standaardisatie van een taak; de mate van directe observeerbaarheid van effecten; gaat het om een nood-dienst, of een routinedienst; hoeveel direct contact moet de gebruiker hebben met de aanbieder; en hoe politiek gevoelig is de taak. Deze factoren geven individueel geen uitsluitend advies, maar samen kunnen ze wel een goed beeld vormen van welke aanpak wel, en welke aanpak niet werkt.</w:t>
      </w:r>
    </w:p>
    <w:p>
      <w:pPr>
        <w:pStyle w:val="Normal"/>
        <w:jc w:val="both"/>
        <w:rPr/>
      </w:pPr>
      <w:r>
        <w:rPr/>
      </w:r>
    </w:p>
    <w:p>
      <w:pPr>
        <w:pStyle w:val="Normal"/>
        <w:jc w:val="both"/>
        <w:rPr/>
      </w:pPr>
      <w:r>
        <w:rPr/>
        <w:t xml:space="preserve">Dit is belangrijk omdat die factoren efficiëntie, verantwoording en “equity” beïnvloeden. </w:t>
      </w:r>
    </w:p>
    <w:p>
      <w:pPr>
        <w:pStyle w:val="Normal"/>
        <w:jc w:val="both"/>
        <w:rPr/>
      </w:pPr>
      <w:r>
        <w:rPr/>
      </w:r>
    </w:p>
    <w:p>
      <w:pPr>
        <w:pStyle w:val="Normal"/>
        <w:jc w:val="both"/>
        <w:rPr/>
      </w:pPr>
      <w:r>
        <w:rPr>
          <w:b/>
        </w:rPr>
        <w:t>Standaardisatie</w:t>
      </w:r>
      <w:r>
        <w:rPr/>
        <w:t xml:space="preserve"> beïnvloedt:</w:t>
      </w:r>
    </w:p>
    <w:p>
      <w:pPr>
        <w:pStyle w:val="Normal"/>
        <w:numPr>
          <w:ilvl w:val="1"/>
          <w:numId w:val="1"/>
        </w:numPr>
        <w:tabs>
          <w:tab w:val="clear" w:pos="720"/>
        </w:tabs>
        <w:ind w:left="720" w:hanging="360"/>
        <w:jc w:val="both"/>
        <w:rPr/>
      </w:pPr>
      <w:r>
        <w:rPr/>
        <w:t>Efficiëntie, omdat als dat niet lukt, de output moeilijker te meten is. Vergunningen uitgeven is gemakkelijk te meten, sociaal advies geven niet, omdat de variatie groter is.</w:t>
      </w:r>
    </w:p>
    <w:p>
      <w:pPr>
        <w:pStyle w:val="Normal"/>
        <w:numPr>
          <w:ilvl w:val="1"/>
          <w:numId w:val="1"/>
        </w:numPr>
        <w:tabs>
          <w:tab w:val="clear" w:pos="720"/>
        </w:tabs>
        <w:ind w:left="720" w:hanging="360"/>
        <w:jc w:val="both"/>
        <w:rPr/>
      </w:pPr>
      <w:r>
        <w:rPr/>
        <w:t>Verantwoording, want meer variatie maakt het moeilijker dingen te rapporteren, meer uitleg is nodig, de situatie is minder eenduidig.</w:t>
      </w:r>
    </w:p>
    <w:p>
      <w:pPr>
        <w:pStyle w:val="Normal"/>
        <w:numPr>
          <w:ilvl w:val="1"/>
          <w:numId w:val="1"/>
        </w:numPr>
        <w:tabs>
          <w:tab w:val="clear" w:pos="720"/>
        </w:tabs>
        <w:ind w:left="720" w:hanging="360"/>
        <w:jc w:val="both"/>
        <w:rPr/>
      </w:pPr>
      <w:r>
        <w:rPr/>
        <w:t>“</w:t>
      </w:r>
      <w:r>
        <w:rPr/>
        <w:t>Equity”, want als de output meer variatie heeft, is het moeilijker alle klanten dezelfde kwaliteit te geven. Alle vergunningen zijn dezelfde, maar sociaal advies is zeer situatiegebonden. Vertrouwen in de uitvoerder wordt dan belangrijker.</w:t>
      </w:r>
    </w:p>
    <w:p>
      <w:pPr>
        <w:pStyle w:val="Normal"/>
        <w:jc w:val="both"/>
        <w:rPr/>
      </w:pPr>
      <w:r>
        <w:rPr/>
      </w:r>
    </w:p>
    <w:p>
      <w:pPr>
        <w:pStyle w:val="Normal"/>
        <w:jc w:val="both"/>
        <w:rPr/>
      </w:pPr>
      <w:r>
        <w:rPr/>
        <w:t xml:space="preserve">Gebrek aan </w:t>
      </w:r>
      <w:r>
        <w:rPr>
          <w:b/>
        </w:rPr>
        <w:t>zichtbaarheid</w:t>
      </w:r>
      <w:r>
        <w:rPr/>
        <w:t xml:space="preserve"> van “outputs” en “outcomes” heeft een aantal gelijkaardig effecten als gebrek aan standaardisatie. Contracten zijn dan moeilijker op te maken, verantwoording wordt ingewikkelder, en vertrouwen in de uitvoerder wordt belangrijker.</w:t>
      </w:r>
    </w:p>
    <w:p>
      <w:pPr>
        <w:pStyle w:val="Normal"/>
        <w:jc w:val="both"/>
        <w:rPr/>
      </w:pPr>
      <w:r>
        <w:rPr/>
        <w:t>Er zijn echter wel belangrijke verschillen:</w:t>
      </w:r>
    </w:p>
    <w:p>
      <w:pPr>
        <w:pStyle w:val="Normal"/>
        <w:numPr>
          <w:ilvl w:val="1"/>
          <w:numId w:val="2"/>
        </w:numPr>
        <w:tabs>
          <w:tab w:val="clear" w:pos="720"/>
        </w:tabs>
        <w:ind w:left="720" w:hanging="360"/>
        <w:jc w:val="both"/>
        <w:rPr/>
      </w:pPr>
      <w:r>
        <w:rPr/>
        <w:t>Zo kan men een gestandaardiseerde taak uitvoeren, het zuiveren van drinkwater, maar men zal hier op korte termijn het effect niet van zien. Bram gaf het voorbeeld van preventief borstkankeronderzoek, en fluoride in tandpasta.</w:t>
      </w:r>
    </w:p>
    <w:p>
      <w:pPr>
        <w:pStyle w:val="Normal"/>
        <w:numPr>
          <w:ilvl w:val="1"/>
          <w:numId w:val="2"/>
        </w:numPr>
        <w:tabs>
          <w:tab w:val="clear" w:pos="720"/>
        </w:tabs>
        <w:ind w:left="720" w:hanging="360"/>
        <w:jc w:val="both"/>
        <w:rPr/>
      </w:pPr>
      <w:r>
        <w:rPr/>
        <w:t>Of een ongestandaardiseerde taak die perfect zichtbaar is, zoals een politieagent die een gevecht opbreekt, of een ouder die assisteert tijdens een schoolles.</w:t>
      </w:r>
    </w:p>
    <w:p>
      <w:pPr>
        <w:pStyle w:val="Normal"/>
        <w:jc w:val="both"/>
        <w:rPr/>
      </w:pPr>
      <w:r>
        <w:rPr/>
        <w:t>Voorbeelden zijn:</w:t>
      </w:r>
    </w:p>
    <w:p>
      <w:pPr>
        <w:pStyle w:val="Normal"/>
        <w:numPr>
          <w:ilvl w:val="1"/>
          <w:numId w:val="2"/>
        </w:numPr>
        <w:tabs>
          <w:tab w:val="clear" w:pos="720"/>
        </w:tabs>
        <w:ind w:left="720" w:hanging="360"/>
        <w:jc w:val="both"/>
        <w:rPr/>
      </w:pPr>
      <w:r>
        <w:rPr/>
        <w:t xml:space="preserve"> “</w:t>
      </w:r>
      <w:r>
        <w:rPr/>
        <w:t>Outputs” met weinig zichtbare effecten zijn ook het bieden van advies of emotionele steun. Dit is een moeilijk te meten taak, maar kan toch een doorslaggevend effect hebben.</w:t>
      </w:r>
    </w:p>
    <w:p>
      <w:pPr>
        <w:pStyle w:val="Normal"/>
        <w:numPr>
          <w:ilvl w:val="1"/>
          <w:numId w:val="2"/>
        </w:numPr>
        <w:tabs>
          <w:tab w:val="clear" w:pos="720"/>
        </w:tabs>
        <w:ind w:left="720" w:hanging="360"/>
        <w:jc w:val="both"/>
        <w:rPr/>
      </w:pPr>
      <w:r>
        <w:rPr/>
        <w:t>“</w:t>
      </w:r>
      <w:r>
        <w:rPr/>
        <w:t>Outcomes” kunnen onduidelijk zijn omdat ze pas veel later zichtbaar worden, of verschillende oorzaken hebben. Bijvoorbeeld zal de groene rage een effect hebben op het milieu, of zal een programma voor kansarme jeugd hen meer kansen geven op latere leeftijd?</w:t>
      </w:r>
    </w:p>
    <w:p>
      <w:pPr>
        <w:pStyle w:val="Normal"/>
        <w:jc w:val="both"/>
        <w:rPr/>
      </w:pPr>
      <w:r>
        <w:rPr/>
        <w:t>Omdat effecten pas op lange termijn zichtbaar worden, heeft men hier nood aan een uitvoerende organisatie met een strenge ethiek van publieke dienstbaarheid, een grote betrouwbaarheid, en een verzekerde ondersteuning. Korte-termijn indicatoren proberen te behalen kan hier perverse effecten hebben. Bijvoorbeeld kernenergie afschaffen is iets waar we pas op lange termijn nut van zullen hebben, maar wat op dit moment veel discipline en toewijding vraagt.</w:t>
      </w:r>
    </w:p>
    <w:p>
      <w:pPr>
        <w:pStyle w:val="Normal"/>
        <w:jc w:val="both"/>
        <w:rPr/>
      </w:pPr>
      <w:r>
        <w:rPr/>
      </w:r>
    </w:p>
    <w:p>
      <w:pPr>
        <w:pStyle w:val="Normal"/>
        <w:jc w:val="both"/>
        <w:rPr/>
      </w:pPr>
      <w:r>
        <w:rPr>
          <w:b/>
        </w:rPr>
        <w:t>Politieke gevoeligheid</w:t>
      </w:r>
      <w:r>
        <w:rPr/>
        <w:t xml:space="preserve"> betekent dat de ene functie meer politieke aandacht trekt dan de andere. Bijvoorbeeld de materies rondt gevangenissen of sociale zekerheid komen regelmatig in de krant, itt die rond meteorologie. Bij gevoelige taken moet er continu verantwoording en hoge zichtbaarheid zijn. Daar een manager uit de privé op zetten kan dan zware gevolgen hebben omdat die de aandacht en politieke controle niet gewend zijn. Het privatiseren of contracteren van dergelijke materies ligt dan ook zeer gevoelig, en is alleen mogelijk met sterke politieke steun. Al is afstand tussen politiek en sommige materies wel wenselijk, zoals de Rechterlijke macht. Die verzelfstandigen kan wel moeilijker zijn in landen met een meer federaal systeem, omdat dan de politieke belangen heterogener zijn.</w:t>
      </w:r>
    </w:p>
    <w:p>
      <w:pPr>
        <w:pStyle w:val="Normal"/>
        <w:jc w:val="both"/>
        <w:rPr/>
      </w:pPr>
      <w:r>
        <w:rPr/>
      </w:r>
    </w:p>
    <w:p>
      <w:pPr>
        <w:pStyle w:val="Normal"/>
        <w:jc w:val="both"/>
        <w:rPr/>
      </w:pPr>
      <w:r>
        <w:rPr/>
        <w:t xml:space="preserve">Zwaarte van </w:t>
      </w:r>
      <w:r>
        <w:rPr>
          <w:b/>
        </w:rPr>
        <w:t>gevolgen</w:t>
      </w:r>
      <w:r>
        <w:rPr/>
        <w:t xml:space="preserve"> betekent dat sommige diensten zwaardere effecten kunnen hebben dan andere. Een fout bij de belastingen is normaal niet zo erg, zolang die kan bekritiseerd en gecorrigeerd worden. Fouten van de brandweer (aantal bewoners mistelt), ambulance (verkeerde afslag) of politie (verkeerde verdachte) kunnen echter veel zwaardere gevolgen hebben, die niet ongedaan kunnen worden gemaakt, omdat ze een onmiddellijk effect hebben. Dat zijn dan ook precies de diensten die het meest bewonderd en gerespecteerd worden, en de functies die het publiek niet graag geprivatiseerd ziet worden. Een ander voorbeeld is de Canadese voedselinspectie, die verschillende diensten en taken onder zich naam, met als doel efficiëntie, maar ook omdat men die taak in de overheid wil houden. Diensten met hoge gevolgen worden vooral beoordeeld op effectiviteit, toegankelijkheid (wachttijd als men een ambulance belt) en betrouwbaarheid. Efficiëntie en transparantie zijn hier minder belangrijk, bijvoorbeeld voor de binnenlandse veiligheid in de VS.</w:t>
      </w:r>
    </w:p>
    <w:p>
      <w:pPr>
        <w:pStyle w:val="Normal"/>
        <w:jc w:val="both"/>
        <w:rPr/>
      </w:pPr>
      <w:r>
        <w:rPr/>
      </w:r>
    </w:p>
    <w:p>
      <w:pPr>
        <w:pStyle w:val="Normal"/>
        <w:jc w:val="both"/>
        <w:rPr>
          <w:b/>
          <w:b/>
        </w:rPr>
      </w:pPr>
      <w:r>
        <w:rPr>
          <w:b/>
        </w:rPr>
        <w:t>Culturele context</w:t>
      </w:r>
    </w:p>
    <w:p>
      <w:pPr>
        <w:pStyle w:val="Normal"/>
        <w:jc w:val="both"/>
        <w:rPr>
          <w:b/>
          <w:b/>
        </w:rPr>
      </w:pPr>
      <w:r>
        <w:rPr>
          <w:b/>
        </w:rPr>
      </w:r>
    </w:p>
    <w:p>
      <w:pPr>
        <w:pStyle w:val="Normal"/>
        <w:jc w:val="both"/>
        <w:rPr/>
      </w:pPr>
      <w:r>
        <w:rPr/>
        <w:t>Bram heeft vaak gewezen op het belang van context binnen zijn lessen. Context is een belangrijke invloed op administraties. Zo is de overheid in de UK politiek op een andere manier samengesteld dan die bij ons of in Nederland. Of in de UK en US ziet men administratie als “public interest”, terwijl die in Frankrijk heeft een meer juridische geest heeft (ik vermoed dat ze de Franse manier van kijken naar de publieke diensten bedoelen). Dit kan misleidend zijn wanneer bvb zowel in de UK als in Duitsland communicatie centraal gaat reguleren, maar in Duitsland wordt dit nog altijd beperkt door het lokaal juridisch denken (sterke federale bevoegdheidsverdeling).</w:t>
      </w:r>
    </w:p>
    <w:p>
      <w:pPr>
        <w:pStyle w:val="Normal"/>
        <w:jc w:val="both"/>
        <w:rPr/>
      </w:pPr>
      <w:r>
        <w:rPr/>
      </w:r>
    </w:p>
    <w:p>
      <w:pPr>
        <w:pStyle w:val="Normal"/>
        <w:jc w:val="both"/>
        <w:rPr/>
      </w:pPr>
      <w:r>
        <w:rPr/>
        <w:t>Dit is belangrijk voor publieke managers die de perfecte organisatievorm proberen te bepalen. Men kan niet zomaar de cultuur van een organisatie buitensmijten. De transformatie in Nieuw Zeeland is met veel aandacht bestudeerd omdat het zo’n radicale verandering was, maar daarbij vergeet men vaak dat het ging om een unieke opportuniteit, van het soort dat men niet vaak tegenkomt als manager. Men moet dus bestaande tradities overwegen, en geïmporteerde tradities hieraan aanpassen. Dat is niet noodzakelijk slecht, omdat dit ook het gevolg is van vroegere investeringen. Een goede manager moet met de stroom kunnen meezwemmen, en vooral klaar staan om opportuniteiten te herkennen en te benutten.</w:t>
      </w:r>
    </w:p>
    <w:p>
      <w:pPr>
        <w:pStyle w:val="Normal"/>
        <w:jc w:val="both"/>
        <w:rPr/>
      </w:pPr>
      <w:r>
        <w:rPr/>
      </w:r>
    </w:p>
    <w:p>
      <w:pPr>
        <w:pStyle w:val="Normal"/>
        <w:jc w:val="both"/>
        <w:rPr/>
      </w:pPr>
      <w:r>
        <w:rPr/>
        <w:t>Een goed voorbeeld is de vergelijking tussen het management van een administratie die rijbewijzen uitgeeft, en het management van een school (beide, voor het gemak, binnen eenzelfde culturele context). Om daar onze eerder vermelde indicatoren op toe te passen:</w:t>
      </w:r>
    </w:p>
    <w:p>
      <w:pPr>
        <w:pStyle w:val="Normal"/>
        <w:numPr>
          <w:ilvl w:val="1"/>
          <w:numId w:val="4"/>
        </w:numPr>
        <w:tabs>
          <w:tab w:val="clear" w:pos="720"/>
        </w:tabs>
        <w:ind w:left="540" w:hanging="360"/>
        <w:jc w:val="both"/>
        <w:rPr/>
      </w:pPr>
      <w:r>
        <w:rPr/>
        <w:t xml:space="preserve">Standaardisatie: rijbewijzen verschillen niet veel van elkaar, studenten wel. Een rijbewijs uitgeven is relatief eenvoudig, de opleiding is dan ook relatief kort. Met studenten omgaan is vele malen ingewikkelder, en leeraars hebben dan ook een veel langere leercurve. Leeraars hebben ook veel meer verantwoordelijkheid, zoals het bepalen van de manier van lesgeven, of dagdagelijks omgaan met een grote groep studenten, waar mogelijk probleemgevallen tussen zitten. </w:t>
      </w:r>
    </w:p>
    <w:p>
      <w:pPr>
        <w:pStyle w:val="Normal"/>
        <w:numPr>
          <w:ilvl w:val="1"/>
          <w:numId w:val="4"/>
        </w:numPr>
        <w:tabs>
          <w:tab w:val="clear" w:pos="720"/>
        </w:tabs>
        <w:ind w:left="540" w:hanging="360"/>
        <w:jc w:val="both"/>
        <w:rPr/>
      </w:pPr>
      <w:r>
        <w:rPr/>
        <w:t>Zichtbaarheid “outputs” en “outcomes”: hier zien we iets gelijkaardigs. de registratie van het uitgeven van een rijbewijs is relatief simpel. Bepalen dat een opleiding is gegeven is veel moeilijker en duurder; daar gebruiken we veel tijd en examens voor, en daarbij is het vaak moeilijk een standaardisatie te garanderen, en alle aspecten te testen (bvb wiskunde tegenover creativiteit en discipline). Ook cultuur heeft hier een effect, wanneer examens discriminerend kunnen werken, afhankelijk van de culturele achtergrond van een student. Dan is er supervisie en controle nodig van die examens, om te zien of er wel juist getest en beoordeeld wordt.</w:t>
      </w:r>
    </w:p>
    <w:p>
      <w:pPr>
        <w:pStyle w:val="Normal"/>
        <w:numPr>
          <w:ilvl w:val="2"/>
          <w:numId w:val="4"/>
        </w:numPr>
        <w:tabs>
          <w:tab w:val="clear" w:pos="720"/>
          <w:tab w:val="left" w:pos="540" w:leader="none"/>
        </w:tabs>
        <w:ind w:left="1260" w:hanging="360"/>
        <w:jc w:val="both"/>
        <w:rPr/>
      </w:pPr>
      <w:r>
        <w:rPr/>
        <w:t>Outcome meten is voor beide organisaties moeilijk, bvb wat is het nut van rijbewijzen? Rijvaardigheid garanderen? Inkomsten voor de staat? Illegaal en gevaarlijk rijgedrag eruit halen is bvb meer een taak voor de politie.</w:t>
      </w:r>
    </w:p>
    <w:p>
      <w:pPr>
        <w:pStyle w:val="Normal"/>
        <w:numPr>
          <w:ilvl w:val="2"/>
          <w:numId w:val="4"/>
        </w:numPr>
        <w:tabs>
          <w:tab w:val="clear" w:pos="720"/>
          <w:tab w:val="left" w:pos="540" w:leader="none"/>
        </w:tabs>
        <w:ind w:left="1260" w:hanging="360"/>
        <w:jc w:val="both"/>
        <w:rPr/>
      </w:pPr>
      <w:r>
        <w:rPr/>
        <w:t>Voor scholen is outcome nog moeilijker, wat is het nut van onderwijs? Leren schrijven, lezen en rekenen? Zelfdiscipline en moreel aanleren? Creatitiviteit en cultuur? Koken, kuisen, mechaniek, zichzelf kunnen verzorgen? Alles wat net vermeld werd? En hoe kunnen we dan het resultaat van die opleiding meten, en ze onderscheiden van andere invloeden, zoals de ouders, familie, vrienden, televisie, internet, literatuur...</w:t>
      </w:r>
    </w:p>
    <w:p>
      <w:pPr>
        <w:pStyle w:val="Normal"/>
        <w:numPr>
          <w:ilvl w:val="1"/>
          <w:numId w:val="4"/>
        </w:numPr>
        <w:tabs>
          <w:tab w:val="clear" w:pos="720"/>
        </w:tabs>
        <w:ind w:left="540" w:hanging="360"/>
        <w:jc w:val="both"/>
        <w:rPr/>
      </w:pPr>
      <w:r>
        <w:rPr/>
        <w:t>Politieke gevoeligheid: dit is niet echt het geval bij rijbewijzen. Al kan het dat wel worden, zo zag men in de UK veel media aandacht toen er geen paspoorten konden uitgevaardigd worden. Onderwijs is altijd politiek gevoelig, omdat haar werking veel mensen sterk raakt, veel ouders trekken zich de opvoeding van hun kinderen sterk aan (of kunnen ze nergens anders kwijt ;-)). Individuele scholen komen echter zelden in het nieuws, dus in dat opzicht is onderwijs misschien middelmatig politiek gevoelig, en rijbewijzen weinig gevoelig.</w:t>
      </w:r>
    </w:p>
    <w:p>
      <w:pPr>
        <w:pStyle w:val="Normal"/>
        <w:numPr>
          <w:ilvl w:val="1"/>
          <w:numId w:val="4"/>
        </w:numPr>
        <w:tabs>
          <w:tab w:val="clear" w:pos="720"/>
        </w:tabs>
        <w:ind w:left="540" w:hanging="360"/>
        <w:jc w:val="both"/>
        <w:rPr/>
      </w:pPr>
      <w:r>
        <w:rPr/>
        <w:t>Gevolgen: taken als brandweer en luchtverkeer hebben een veel directer effect. Maar ook onderwijs kan sterke gevolgen hebben, zij het verspreid over de tijd, met name onze “levenskansen” (een goede job, en dus inkomen?). De meeste ouders (en kinderen) realiseren zich dat en houden dus de werking van de school in de gaten (intense discussies als er iets misloopt bij examens?). Bij rijbewijzen ligt dit anders, als iemand ten onrechte wordt geweigerd/lang moet wachten is de kans klein dat dit een beslissend effect zal hebben op diens (ganse) leven, itt een opleiding. Ook duurt het invullen van een rijbewijs applicatie slechts enkele minuten, een schoolopleiding duurt vele jaren.</w:t>
      </w:r>
    </w:p>
    <w:p>
      <w:pPr>
        <w:pStyle w:val="Normal"/>
        <w:jc w:val="both"/>
        <w:rPr/>
      </w:pPr>
      <w:r>
        <w:rPr/>
      </w:r>
    </w:p>
    <w:p>
      <w:pPr>
        <w:pStyle w:val="Normal"/>
        <w:jc w:val="both"/>
        <w:rPr/>
      </w:pPr>
      <w:r>
        <w:rPr/>
        <w:t>Wat betekent dit verschil in organisatie voor de implementatie van de NPM stijl?</w:t>
      </w:r>
    </w:p>
    <w:p>
      <w:pPr>
        <w:pStyle w:val="Normal"/>
        <w:numPr>
          <w:ilvl w:val="0"/>
          <w:numId w:val="3"/>
        </w:numPr>
        <w:jc w:val="both"/>
        <w:rPr/>
      </w:pPr>
      <w:r>
        <w:rPr/>
        <w:t>Voor het uitgeven van rijbewijzen zou die stijl zeer geschikt zijn. Taken zijn gemakkelijk te standaardiseren, te meten, en een prijs op te plakken. Dat betekent dat indicatoren gemakkelijk en goedkoop te ontwikkelen zijn. Top managers kunnen daardoor gemakkelijk sturen, en extern zich verantwoorden. Als verandering alsnog gewenst is kan men gemakkelijk bijsturen. De politiek en media zullen er weinig aandacht aan besteden, waardoor de manager zijn tijd ten volle op zijn taak kan richten. In die zin is het zelfs interessant om de taak uit te besteden.</w:t>
      </w:r>
    </w:p>
    <w:p>
      <w:pPr>
        <w:pStyle w:val="Normal"/>
        <w:numPr>
          <w:ilvl w:val="0"/>
          <w:numId w:val="3"/>
        </w:numPr>
        <w:jc w:val="both"/>
        <w:rPr/>
      </w:pPr>
      <w:r>
        <w:rPr/>
        <w:t>Voor onderwijs ligt het anders. Er zijn veel uitzonderingen, en dus veel tijd en kosten worden daaraan besteed. Professionele medewerkers zijn nodig. Men kan eventueel indicatoren installeren (toetsen, examens), maar die zullen ontoereikend zijn. Standaardisatie van die resultaten zou ook vatbaar zijn voor discussie en interpretatie. Bvb lage cijfers voor wiskunde kunnen veroorzaakt worden door het vertrekken van een oude docent, en het lang zoeken naar een nieuwe. Punten zeggen ook niks over pesten en drugs op school, wat toch wel bijzonder belangrijke onderwerpen zijn voor de ouders, media en politici.</w:t>
      </w:r>
    </w:p>
    <w:p>
      <w:pPr>
        <w:pStyle w:val="Normal"/>
        <w:jc w:val="both"/>
        <w:rPr/>
      </w:pPr>
      <w:r>
        <w:rPr/>
      </w:r>
    </w:p>
    <w:p>
      <w:pPr>
        <w:pStyle w:val="Normal"/>
        <w:jc w:val="both"/>
        <w:rPr/>
      </w:pPr>
      <w:r>
        <w:rPr/>
        <w:t>In een school heeft men dan ook nood aan managers die met hun collega’s kunnen praten en discussiëren, maar ook om kunnen gaan met externe stakeholders. Ze zullen vaak ethische discussies hebben, zoals “wat is het beste voor het kind op lange termijn?”, of “hoofddoeken toelaten of niet?” Bij het uitschrijven van rijbewijzen heeft men waarschijnlijk niet dat soort dagdagelijkse moeilijkheden. Daar kan men gewoon via de hiërarchie bevelen doorgeven, een houding die op de gemiddelde school veel meer problemen zou uitlokken.</w:t>
      </w:r>
    </w:p>
    <w:p>
      <w:pPr>
        <w:pStyle w:val="Normal"/>
        <w:jc w:val="both"/>
        <w:rPr/>
      </w:pPr>
      <w:r>
        <w:rPr/>
      </w:r>
    </w:p>
    <w:p>
      <w:pPr>
        <w:pStyle w:val="Normal"/>
        <w:jc w:val="both"/>
        <w:rPr/>
      </w:pPr>
      <w:r>
        <w:rPr/>
        <w:t>Tenslotte zijn de indicatoren hierboven aangeduid slechts een voorbeeld, er zijn er nog veel meer, maar daarvoor was geen plaats in de tek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10:00Z</dcterms:created>
  <dc:creator>UserXP</dc:creator>
  <dc:description/>
  <cp:keywords/>
  <dc:language>en-US</dc:language>
  <cp:lastModifiedBy>Sander</cp:lastModifiedBy>
  <dcterms:modified xsi:type="dcterms:W3CDTF">2009-05-17T10:38:00Z</dcterms:modified>
  <cp:revision>8</cp:revision>
  <dc:subject/>
  <dc:title>Samenvatting Pollit p</dc:title>
</cp:coreProperties>
</file>