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Naylor</w:t>
      </w:r>
    </w:p>
    <w:p>
      <w:pPr>
        <w:pStyle w:val="Normal"/>
        <w:rPr>
          <w:sz w:val="40"/>
          <w:szCs w:val="40"/>
        </w:rPr>
      </w:pPr>
      <w:r>
        <w:rPr>
          <w:sz w:val="40"/>
          <w:szCs w:val="40"/>
        </w:rPr>
      </w:r>
    </w:p>
    <w:p>
      <w:pPr>
        <w:pStyle w:val="Normal"/>
        <w:rPr>
          <w:b/>
          <w:b/>
        </w:rPr>
      </w:pPr>
      <w:r>
        <w:rPr>
          <w:b/>
        </w:rPr>
        <w:t>Inleiding</w:t>
      </w:r>
    </w:p>
    <w:p>
      <w:pPr>
        <w:pStyle w:val="Normal"/>
        <w:rPr/>
      </w:pPr>
      <w:r>
        <w:rPr/>
        <w:t>Er bestaat al 20 jaar veel interesse voor Japanse Management Practices (JMP) in het westen. Japanse bedrijven doen het systematisch beter, zowel qua productie als kwaliteit. De vraag hier is of JPM ook in het westen kan worden geïmplementeerd, en wat de culturele dimensie hierover zegt.</w:t>
      </w:r>
    </w:p>
    <w:p>
      <w:pPr>
        <w:pStyle w:val="Normal"/>
        <w:rPr>
          <w:b/>
          <w:b/>
        </w:rPr>
      </w:pPr>
      <w:r>
        <w:rPr>
          <w:b/>
        </w:rPr>
        <w:t>Aannemen of niet?</w:t>
      </w:r>
    </w:p>
    <w:p>
      <w:pPr>
        <w:pStyle w:val="Normal"/>
        <w:rPr/>
      </w:pPr>
      <w:r>
        <w:rPr/>
        <w:t>Het succes van JMP wordt in de literatuur vaak toegeschreven aan culturele aspecten. Met name het sterke groepsgevoel van Japanners, hun homogene, familiale instelling, wat in bedrijven een andere relatie geeft tussen werkgever en werknemer.</w:t>
      </w:r>
    </w:p>
    <w:p>
      <w:pPr>
        <w:pStyle w:val="Normal"/>
        <w:rPr/>
      </w:pPr>
      <w:r>
        <w:rPr/>
        <w:t>Sinds de jaren ’80 hebben westerse managers dan ook veel interesse voor de managementstijl in grote Japanse bedrijven. Maar de literatuur suggereert dus dat het Japanse succes moet toegeschreven worden aan de Japanse cultuur, eerder dan aan pure management technieken, en dus niet zomaar overgenomen kan worden in het westen.</w:t>
      </w:r>
    </w:p>
    <w:p>
      <w:pPr>
        <w:pStyle w:val="Normal"/>
        <w:rPr/>
      </w:pPr>
      <w:r>
        <w:rPr/>
        <w:t>Men maakt ook de bedenking dat het Japanse succes uniek is; met name protectionisme, lage militaire uitgaven, en politieke stabiliteit zijn factoren die men elders niet zo vaak tegenkomt. Ook ligt het succes vooral bij bedrijven met hoge technologie, of massaproductie. De JMP zijn dus misschien niet zo goed als men zou denken.</w:t>
      </w:r>
    </w:p>
    <w:p>
      <w:pPr>
        <w:pStyle w:val="Normal"/>
        <w:rPr>
          <w:b/>
          <w:b/>
        </w:rPr>
      </w:pPr>
      <w:r>
        <w:rPr>
          <w:b/>
        </w:rPr>
        <w:t>Beheer van bedrijven</w:t>
      </w:r>
    </w:p>
    <w:p>
      <w:pPr>
        <w:pStyle w:val="Normal"/>
        <w:rPr/>
      </w:pPr>
      <w:r>
        <w:rPr/>
        <w:t>Japanse bedrijven zijn de voornaamste eigenaars van elkaar, terwijl bvb in de VS dat vooral investeringsfondsen zijn. De coördinatie bij samenwerking wordt niet bepaald volgens hiërarchie, of het marktprincipe van de laagste prijs. Het zijn samenwerkingsverbanden die bepalen met wie een bedrijf samenwerkt, waarbij men met zeer veel respect voor de partner omgaat. Dit heeft als belangrijk effect dat het onderling vertrouwen veel groter is, en transactiekosten veel lager. (Dit doet denken aan de speltheorie, waarbij partijen samenwerken verkiezen boven eigen belang, en zo op lange termijn de beide partijen er beter van worden.)</w:t>
      </w:r>
    </w:p>
    <w:p>
      <w:pPr>
        <w:pStyle w:val="Normal"/>
        <w:rPr/>
      </w:pPr>
      <w:r>
        <w:rPr/>
        <w:t>In het westen gaat men echter voor winst op korte termijn, en zal men niet twijfelen om van een situatie te profiteren, en in sterke competitie te treden. Dit effect van allocatieve efficiëntie is waar de westerse markt op draait. In Japan vertrouwt men echter op dynamische efficiëntie, dat betekent bvb het continu verbeteren van productielijnen, of het investeren in collectieve netwerken. Dit zou in het westen moeilijk gaan, omdat men niet met een principe van eerlijke behandeling werkt, men gaat voor het eigenbelang. JPM importeren zou dus niet zo succesvol zijn, omdat het niet in de lokale sociale en economische context past.</w:t>
      </w:r>
    </w:p>
    <w:p>
      <w:pPr>
        <w:pStyle w:val="Normal"/>
        <w:rPr/>
      </w:pPr>
      <w:r>
        <w:rPr/>
        <w:t>Een ander aspect is het contracteren. In Japan gebeurt dit informeel en impliciet, en werknemers werken hun hele leven bij eenzelfde bedrijf, met een wederkerige loyaliteit. In het westen wordt individualisme echter aangemoedigd, mensen wisselen continu van bedrijf, en dus ook van netwerk en professionele familie. Westerse bedrijven hebben weinig onderling vertrouwen, en een continu stijgend voordeel om elkaar te bedriegen.</w:t>
      </w:r>
    </w:p>
    <w:p>
      <w:pPr>
        <w:pStyle w:val="Normal"/>
        <w:rPr/>
      </w:pPr>
      <w:r>
        <w:rPr/>
        <w:t>In Japan is er ook zeer sterk principe van gelijkheid. Er bestaat het “alliantie kapitalisme”, waar eigenaars, concurrenten, vakbonden en leveranciers sterk zijn verbonden. Japanse bedrijven brengen die “familie” ook mee als ze in het buitenland investeren, wat misschien verklaard waarom Japanse bedrijven in het buitenland meer succes hebben dan westerse bedrijven die JMP importeren. Hieronder volgen praktijkvoorbeelden.</w:t>
      </w:r>
    </w:p>
    <w:p>
      <w:pPr>
        <w:pStyle w:val="Normal"/>
        <w:rPr>
          <w:b/>
          <w:b/>
        </w:rPr>
      </w:pPr>
      <w:r>
        <w:rPr>
          <w:b/>
        </w:rPr>
        <w:t>Japanse bedrijven in het buitenland</w:t>
      </w:r>
    </w:p>
    <w:p>
      <w:pPr>
        <w:pStyle w:val="Normal"/>
        <w:rPr/>
      </w:pPr>
      <w:r>
        <w:rPr/>
        <w:t>Japanse bedrijven trokken naar het buitenland om zo importkosten en ruilkoers te vermijden, en importeren daar bij ook regelmatig hun JMP.</w:t>
      </w:r>
    </w:p>
    <w:p>
      <w:pPr>
        <w:pStyle w:val="Normal"/>
        <w:rPr/>
      </w:pPr>
      <w:r>
        <w:rPr/>
        <w:t>Één mogelijkheid is dat die slechts gedeeltelijk worden geïmplementeerd, bvb een accent op team work, of individuele innovativiteit en initiatief. Dit kan ook samenhangen met de mate van Japanse controle in de bedrijven; waar die hoog was, lag de performantie ook typisch hoger. Sterke implementatie van JMP zou dus positief zijn. Sommige kenmerken werden niet meegenomen, bvb levenslange dienst, trouw aan het bedrijf, collectieve verantwoordelijkheid.</w:t>
      </w:r>
    </w:p>
    <w:p>
      <w:pPr>
        <w:pStyle w:val="Normal"/>
        <w:rPr/>
      </w:pPr>
      <w:r>
        <w:rPr/>
        <w:t>Een tweede mogelijkheid is dat JMP niet werden meegenomen. Onderzoek geeft aan dat JMP te sterk gelinkt zijn met de Japanse taal en cultuur, en dus niet kunnen worden geëxporteerd. Opmerkelijk is dat buitenlandse Japanse bedrijven zonder JMP het toch nog beter deden dan lokale concurrenten.</w:t>
      </w:r>
    </w:p>
    <w:p>
      <w:pPr>
        <w:pStyle w:val="Normal"/>
        <w:rPr/>
      </w:pPr>
      <w:r>
        <w:rPr/>
        <w:t>Een derde mogelijkheid is dat alleen de beste kenmerken van JMP worden geïnstalleerd, en dan gecombineerd met de beste locale cultuuraspecten en –waarden. Zulke bedrijven zouden volgens onderzoek het even goed, of beter doen dan Japanse moederbedrijven. Dit werkt vooral goed als de culturen gelijkaardig zijn, dan kan men JMP gemakkelijk integreren. Als bvb managers teveel tegenstand hebben tegen de Japanse stijl, zal dit moeilijkheden geven.</w:t>
      </w:r>
    </w:p>
    <w:p>
      <w:pPr>
        <w:pStyle w:val="Normal"/>
        <w:rPr>
          <w:b/>
          <w:b/>
        </w:rPr>
      </w:pPr>
      <w:r>
        <w:rPr>
          <w:b/>
        </w:rPr>
        <w:t>Westerse bedrijven die JMP importeren</w:t>
      </w:r>
    </w:p>
    <w:p>
      <w:pPr>
        <w:pStyle w:val="Normal"/>
        <w:rPr>
          <w:i/>
          <w:i/>
        </w:rPr>
      </w:pPr>
      <w:r>
        <w:rPr>
          <w:i/>
        </w:rPr>
        <w:t>Personeel JMP</w:t>
      </w:r>
    </w:p>
    <w:p>
      <w:pPr>
        <w:pStyle w:val="Normal"/>
        <w:rPr/>
      </w:pPr>
      <w:r>
        <w:rPr/>
        <w:t>Teamwork, zeer belangrijk in de Japanse filosofie. Werknemers leren verschillende taken, zodat ze voor elkaar kunnen inspringen. Ze krijgen vooral veel verantwoordelijkheid, bvb het stopzetten van de productielijn, om productiviteit te garanderen. Dit is verbonden met een levenslange carrière binnen het bedrijf, en een samenwerken naar een gemeenschappelijk nut, ipv een strijd met de managers. Werknemers worden beloond volgens anciënniteit, kunnen bedrijfsfaciliteiten gebruiken, en gaan zich verbinden aan managers. In het westen is er echter veel minder werkzekerheid, er wordt veel meer van job gewisseld, en zo kan men ook geen professionele gemeenschap creëren.</w:t>
      </w:r>
    </w:p>
    <w:p>
      <w:pPr>
        <w:pStyle w:val="Normal"/>
        <w:rPr/>
      </w:pPr>
      <w:r>
        <w:rPr/>
        <w:t>Een belangrijk punt hier is dat westerse werknemers vaker op de arbeidsmarkt staan, en dus hun kwaliteiten moeten hooghouden. Japanse werknemers hebben dit probleem niet, en richten zich vooral op het kunnen van meerdere taken, ipv zich te specialiseren. Dus een westers bedrijf dat JMP wil gebruiken moet daar goed rekening mee houden, en zijn werknemers als generalisten opleiden.</w:t>
      </w:r>
    </w:p>
    <w:p>
      <w:pPr>
        <w:pStyle w:val="Normal"/>
        <w:rPr/>
      </w:pPr>
      <w:r>
        <w:rPr/>
        <w:t>Kwaliteitscirkels, waarbij werknemers vrijwillig, autonoom en in groep de processen bestuderen, en suggesties voor verbetering aan het management doorgeven. Veel westerse bedrijven zijn zeer tevreden over deze techniek, al is er niet veel wetenschappelijk bewijs, en zou het ook contextgebonden zijn, bvb aan Total Quality Management.</w:t>
      </w:r>
    </w:p>
    <w:p>
      <w:pPr>
        <w:pStyle w:val="Normal"/>
        <w:rPr>
          <w:i/>
          <w:i/>
        </w:rPr>
      </w:pPr>
      <w:r>
        <w:rPr>
          <w:i/>
        </w:rPr>
        <w:t>Manufacturing methods</w:t>
      </w:r>
    </w:p>
    <w:p>
      <w:pPr>
        <w:pStyle w:val="Normal"/>
        <w:rPr/>
      </w:pPr>
      <w:r>
        <w:rPr/>
        <w:t>Cellular manufacture, werknemers en machines worden gegroepeerd, en zijn verantwoordelijk voor een reeks van gerelateerde producten. Belangrijk bij het opzetten zijn snelheid en betrouwbaarheid van de werking, en een bijhorend personeelsbeleid, voor flexibele productie. Het personeel moet wel goed opgeleid worden om de productie in de context van het bedrijf te zien, en daarmee te kunnen omgaan. Teamwerk is essentieel, en dus ook een effect op selectieprocedures.</w:t>
      </w:r>
    </w:p>
    <w:p>
      <w:pPr>
        <w:pStyle w:val="Normal"/>
        <w:rPr/>
      </w:pPr>
      <w:r>
        <w:rPr/>
        <w:t>Just-In-Time, dit systeem is zeer populair in westerse bedrijven, het is het elimineren van zoveel mogelijk kosten die geen meerwaarde geven aan het product. Dit geeft een merkbaar financieel voordeel, maar men moet daar dan ook de boekhouding aan aanpassen. Bedrijven mogen zich ook niet beperken tot de gemakkelijk te implementeren aspecten, maar ook de meer moeilijke, om ten volle van het systeem te kunnen profiteren. Zo moeten ook externe actoren als leveranciers meewerken, en moet het personeelsbeleid worden aangepast, het moet geïntegreerd zijn met het productiebeleid.</w:t>
      </w:r>
    </w:p>
    <w:p>
      <w:pPr>
        <w:pStyle w:val="Normal"/>
        <w:rPr/>
      </w:pPr>
      <w:r>
        <w:rPr/>
        <w:t>Samengevat, deze vier Japanse technieken dienen goed geïntegreerd te worden met elkaar, en de bedrijfsstrategie er ten volle aan worden aangepast, om er maximaal gebruik van te maken, bvb ook op personeelsniveau. Het succesvol implementeren zal dan positieve effecten hebben op de performantie van het bedrijf.</w:t>
      </w:r>
    </w:p>
    <w:p>
      <w:pPr>
        <w:pStyle w:val="Normal"/>
        <w:rPr>
          <w:b/>
          <w:b/>
        </w:rPr>
      </w:pPr>
      <w:r>
        <w:rPr>
          <w:b/>
        </w:rPr>
        <w:t>Implicaties</w:t>
      </w:r>
    </w:p>
    <w:p>
      <w:pPr>
        <w:pStyle w:val="Normal"/>
        <w:rPr/>
      </w:pPr>
      <w:r>
        <w:rPr/>
        <w:t>We hebben twee mogelijkheden gezien: enerzijds een volledige overname van JMP, anderzijds een gedeeltelijke overname. We hebben gezien hoe dit in de praktijk werkt. Een belangrijke vraag is wel of dit alles geen samensmelting van management practices impliceert, wat implementatie gemakkelijker zal maken. Zo zou globalisatie zorgen voor een versmelting van technologie, markten en organisaties, waardoor het overnemen van MP eenvoudiger wordt.</w:t>
      </w:r>
    </w:p>
    <w:p>
      <w:pPr>
        <w:pStyle w:val="Normal"/>
        <w:rPr/>
      </w:pPr>
      <w:r>
        <w:rPr/>
        <w:t>Het Japanse succes heeft echter zijn grenzen. Men begint daar ook westerse concepten te gebruiken, zoals vervroegd pensioen, en downsizing. Het gigantische succes van de jaren ’80 is terug voorbijgestreefd door de VS. Japanse bedrijven blijven aan hun traditie vasthouden, maar de vraag is dus of dit werkelijk de beste methode is.</w:t>
      </w:r>
    </w:p>
    <w:p>
      <w:pPr>
        <w:pStyle w:val="Normal"/>
        <w:rPr>
          <w:b/>
          <w:b/>
        </w:rPr>
      </w:pPr>
      <w:r>
        <w:rPr>
          <w:b/>
        </w:rPr>
        <w:t>Conclusie</w:t>
      </w:r>
    </w:p>
    <w:p>
      <w:pPr>
        <w:pStyle w:val="Normal"/>
        <w:widowControl/>
        <w:bidi w:val="0"/>
        <w:spacing w:lineRule="auto" w:line="276" w:before="0" w:after="200"/>
        <w:rPr/>
      </w:pPr>
      <w:r>
        <w:rPr/>
        <w:t>Onderzoek geeft aan dat de JMP wel degelijk werken, en kunnen geïmplementeerd worden. Men moet wel rekening houden met de nood aan integratie van deze methoden binnen het geheel, men kan ze niet zomaar blindelings kopiëren. De globalisatie zorgt wel voor een versmelting van management technieken, dus met de tijd wordt dat onderscheid minder belangrijk. Toch blijven locale culturele invloeden een duidelijk effect hebben, en op dat punt moet de organisatie een compromis te vin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09:00Z</dcterms:created>
  <dc:creator>Sander</dc:creator>
  <dc:description/>
  <cp:keywords/>
  <dc:language>en-US</dc:language>
  <cp:lastModifiedBy>Sander</cp:lastModifiedBy>
  <dcterms:modified xsi:type="dcterms:W3CDTF">2009-05-23T10:46:00Z</dcterms:modified>
  <cp:revision>5</cp:revision>
  <dc:subject/>
  <dc:title/>
</cp:coreProperties>
</file>