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banking maakt gebruik van sessie (soort rekenmachient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iligde site: soort publieke brand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ë heeft nieuwe wetgeving: niet verder dan 3 niveau’s versleutelen, te maken met nationale veilig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all: server waar alle internetverkeer door moet, pc die specifieke software draait om internet te controleren, meestal met snellere netwerkk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berichten worden in pakketjes gestoken, en worden dan op vorm automatisch doorgelaten of tegengehouden, packetfil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ware: kan organisatie binnengeraken, maar firewall blokeert dan alle voor spyware bestemde binnenkomende pakketjes, dus kan niet veel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handshake, IP-wissel zit in pak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all in Hogent, vastgeschroefd, vuur blussen door lucht uit de ruimte te trekken, zeer goedk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all maar zo goed als laatste update, per uur is er een virus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cret and lies”</w:t>
      </w:r>
    </w:p>
    <w:p>
      <w:pPr>
        <w:pStyle w:val="Normal"/>
        <w:rPr/>
      </w:pPr>
      <w:r>
        <w:rPr/>
        <w:t>Boek over hoe mensen verkeerd omgaan met informatiesystemen in een organisatie</w:t>
      </w:r>
    </w:p>
    <w:p>
      <w:pPr>
        <w:pStyle w:val="Normal"/>
        <w:rPr/>
      </w:pPr>
      <w:r>
        <w:rPr/>
        <w:t>90 tot 95 % van de fouten komen door nalatigheid (netwerkpass naam van uw kleine, verjaardag als bankp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: vrouwen kunnen niet luisteren naar vrouwen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usion Detection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twork based, bvb werknemer gaat niet alle poorten van pc afgaan, dus verdacht verdrag</w:t>
      </w:r>
    </w:p>
    <w:p>
      <w:pPr>
        <w:pStyle w:val="Normal"/>
        <w:rPr/>
      </w:pPr>
      <w:r>
        <w:rPr/>
        <w:t>Host based, kan server zijn die rare dingen doet</w:t>
      </w:r>
    </w:p>
    <w:p>
      <w:pPr>
        <w:pStyle w:val="Normal"/>
        <w:rPr/>
      </w:pPr>
      <w:r>
        <w:rPr/>
        <w:t>Hybride, de twee 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pop/ts, indringer omleiden naar valse server met bogus infor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ch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-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vb voor youtube hebt ge Flash-player software nodig</w:t>
      </w:r>
    </w:p>
    <w:p>
      <w:pPr>
        <w:pStyle w:val="Normal"/>
        <w:rPr/>
      </w:pPr>
      <w:r>
        <w:rPr/>
        <w:t>De player loopt bvb altijd vast als ge “full screen” aanklikt</w:t>
      </w:r>
    </w:p>
    <w:p>
      <w:pPr>
        <w:pStyle w:val="Normal"/>
        <w:rPr/>
      </w:pPr>
      <w:r>
        <w:rPr/>
        <w:t>Patch komt uit: loopt niet meer v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eke maatregelen, bvb brandkast voor de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3:00Z</dcterms:created>
  <dc:creator>UserXP</dc:creator>
  <dc:description/>
  <cp:keywords/>
  <dc:language>en-US</dc:language>
  <cp:lastModifiedBy>UserXP</cp:lastModifiedBy>
  <dcterms:modified xsi:type="dcterms:W3CDTF">2009-03-03T11:58:00Z</dcterms:modified>
  <cp:revision>3</cp:revision>
  <dc:subject/>
  <dc:title>Internetbanking maakt gebruik van sessie (soort rekenmachientje)</dc:title>
</cp:coreProperties>
</file>