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nl-BE"/>
        </w:rPr>
      </w:pPr>
      <w:r>
        <w:rPr>
          <w:rFonts w:eastAsia="Times New Roman" w:cs="Times New Roman" w:ascii="Times New Roman" w:hAnsi="Times New Roman"/>
          <w:color w:val="000000"/>
          <w:lang w:eastAsia="nl-BE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/>
          <w:b/>
          <w:bCs/>
          <w:color w:val="000000"/>
          <w:sz w:val="40"/>
          <w:szCs w:val="40"/>
          <w:lang w:eastAsia="nl-BE"/>
        </w:rPr>
        <w:t xml:space="preserve">DE SPEELTUIN </w:t>
        <w:br/>
        <w:br/>
        <w:t xml:space="preserve">Door kapotgeschoten straten </w:t>
        <w:br/>
        <w:t xml:space="preserve">zonder vader, zonder land </w:t>
        <w:br/>
        <w:t xml:space="preserve">loop je hulpeloos verlaten </w:t>
        <w:br/>
        <w:t>aan je moeders warme hand.</w:t>
        <w:br/>
        <w:t xml:space="preserve">Als een schaap tussen de wolven </w:t>
        <w:br/>
        <w:t xml:space="preserve">de bestemming onbekend </w:t>
        <w:br/>
        <w:t>en niemand ziet hoe klein je bent</w:t>
        <w:br/>
        <w:t xml:space="preserve">niemand ziet hoe klein je bent. </w:t>
        <w:br/>
        <w:br/>
        <w:t xml:space="preserve">Morgen zal het vrede zijn </w:t>
        <w:br/>
        <w:t xml:space="preserve">zal de zon je strelen </w:t>
        <w:br/>
        <w:t xml:space="preserve">zal de wereld weer een speeltuin zijn </w:t>
        <w:br/>
        <w:t>en kun je rustig spelen.</w:t>
        <w:br/>
        <w:br/>
        <w:t xml:space="preserve">Na de winter komt de lente </w:t>
        <w:br/>
        <w:t xml:space="preserve">wordt de grijze lucht weer blauw </w:t>
        <w:br/>
        <w:t xml:space="preserve">maar al ben je uit de oorlog </w:t>
        <w:br/>
        <w:t xml:space="preserve">gaat de oorlog ooit uit jou? </w:t>
        <w:br/>
        <w:br/>
        <w:t xml:space="preserve">Mooie ogen zijn vergiftigd </w:t>
        <w:br/>
        <w:t xml:space="preserve">zijn aan het geweld gewend </w:t>
        <w:br/>
        <w:t>en niemand ziet hoe klein je bent</w:t>
        <w:br/>
        <w:t>niemand ziet hoe klein je bent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Arial"/>
      <w:color w:val="000000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text">
    <w:name w:val="song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21:00Z</dcterms:created>
  <dc:creator>User</dc:creator>
  <dc:description/>
  <dc:language>en-US</dc:language>
  <cp:lastModifiedBy>User</cp:lastModifiedBy>
  <dcterms:modified xsi:type="dcterms:W3CDTF">2014-11-19T16:22:00Z</dcterms:modified>
  <cp:revision>1</cp:revision>
  <dc:subject/>
  <dc:title/>
</cp:coreProperties>
</file>