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or kapot geschoten straten</w:t>
        <w:br/>
        <w:t>Zonder vader, zonder land</w:t>
        <w:br/>
        <w:t>Loop je hulpeloos verlaten</w:t>
        <w:br/>
        <w:t>Aan je moeders warme hand</w:t>
        <w:br/>
        <w:br/>
        <w:t>Als een schaap tussen de wolven</w:t>
        <w:br/>
        <w:t>Naar bestemming "onbekend"</w:t>
        <w:br/>
        <w:t>En niemand ziet hoe klein je bent</w:t>
        <w:br/>
        <w:t xml:space="preserve">Niemand ziet hoe klein je bent </w:t>
        <w:br/>
        <w:br/>
        <w:t>Morgen zal het vrede zijn</w:t>
        <w:br/>
        <w:t>Zal de zon je strelen</w:t>
        <w:br/>
        <w:t>Zal de wereld weer een speeltuin zijn</w:t>
        <w:br/>
        <w:t>En kun je rustig spelen</w:t>
        <w:br/>
        <w:br/>
        <w:t>Na de winter komt de lente</w:t>
        <w:br/>
        <w:t>Wordt de grijze lucht weer blauw</w:t>
        <w:br/>
        <w:t>Maar al ben je uit de oorlog</w:t>
        <w:br/>
        <w:t>Gaat de oorlog ooit uit jou?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br/>
        <w:t>Mooie ogen zijn vergiftigd</w:t>
        <w:br/>
        <w:t>Zijn aan het geweld gewend</w:t>
        <w:br/>
        <w:t>En niemand ziet hoe klein je bent</w:t>
        <w:br/>
        <w:t>Niemand ziet hoe klein je b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Arial"/>
      <w:color w:val="000000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34:00Z</dcterms:created>
  <dc:creator>User</dc:creator>
  <dc:description/>
  <dc:language>en-US</dc:language>
  <cp:lastModifiedBy>User</cp:lastModifiedBy>
  <dcterms:modified xsi:type="dcterms:W3CDTF">2013-11-13T20:36:00Z</dcterms:modified>
  <cp:revision>2</cp:revision>
  <dc:subject/>
  <dc:title/>
</cp:coreProperties>
</file>