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603"/>
        <w:gridCol w:w="1449"/>
        <w:gridCol w:w="1449"/>
        <w:gridCol w:w="1792"/>
      </w:tblGrid>
      <w:tr>
        <w:trPr>
          <w:trHeight w:val="109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78460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KORTINGSKAARTEN GROTE GEZINNEN</w:t>
            </w:r>
            <w:r>
              <w:rPr>
                <w:rFonts w:cs="Verdana" w:ascii="Verdana" w:hAnsi="Verdana"/>
                <w:b/>
                <w:sz w:val="22"/>
              </w:rPr>
              <w:br/>
            </w:r>
            <w:r>
              <w:rPr>
                <w:rFonts w:cs="Verdana" w:ascii="Verdana" w:hAnsi="Verdana"/>
                <w:sz w:val="22"/>
              </w:rPr>
              <w:t>Gezinsbond v.z.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Troonstraat 125, 1050 Brussel 02/507 89 55 – Fax : 02/511 9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kortingskaarten@gezinsbond.be    -     www.gezinsbond.be</w:t>
            </w:r>
            <w:r>
              <w:rPr>
                <w:rFonts w:cs="Verdana" w:ascii="Verdana" w:hAnsi="Verdana"/>
                <w:b/>
                <w:sz w:val="16"/>
              </w:rPr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Index Afdeling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sz w:val="18"/>
              </w:rPr>
              <w:t>……  /  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ss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mer</w:t>
              <w:br/>
            </w: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sz w:val="18"/>
              </w:rPr>
              <w:t>……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dnummer Gezinsbo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/ …… / ……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4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 GEZINSSAMENSTELLING TE LEGALISEREN DOOR HET GEMEENTEBESTUUR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nteks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allontekst"/>
              <w:spacing w:lineRule="auto" w:line="360"/>
              <w:rPr/>
            </w:pPr>
            <w:r>
              <w:rPr/>
              <w:t>Ik, ondergetekende, …………………………………………………………………………… straat : ………………………………………………………………………………………… nr. …… postcode ………………     gemeente ………………………………………     telefoon: …………………………………     Nr. identiteitskaart: ………………………………………</w:t>
            </w:r>
          </w:p>
          <w:p>
            <w:pPr>
              <w:pStyle w:val="Ballontekst"/>
              <w:spacing w:lineRule="auto" w:line="360"/>
              <w:rPr/>
            </w:pPr>
            <w:r>
              <w:rPr/>
              <w:t>E-mailadres: ………………………………………………………………………………@……………………………………………………………………………………</w:t>
              <w:br/>
              <w:t xml:space="preserve">verklaar kennis te hebben genomen van de wettelijke bepalingen inzake kortingskaarten grote gezinnen (1) en verzoek om afgifte </w:t>
            </w:r>
          </w:p>
          <w:p>
            <w:pPr>
              <w:pStyle w:val="Ballontekst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van …………  kortingskaarten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um:  …………………………                                                                               Handtekening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016"/>
        <w:gridCol w:w="3203"/>
        <w:gridCol w:w="333"/>
        <w:gridCol w:w="1356"/>
        <w:gridCol w:w="8"/>
        <w:gridCol w:w="724"/>
        <w:gridCol w:w="720"/>
        <w:gridCol w:w="720"/>
        <w:gridCol w:w="609"/>
        <w:gridCol w:w="23"/>
      </w:tblGrid>
      <w:tr>
        <w:trPr>
          <w:trHeight w:val="1474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art   (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AM </w:t>
              <w:br/>
            </w:r>
            <w:r>
              <w:rPr>
                <w:rFonts w:cs="Verdana" w:ascii="Verdana" w:hAnsi="Verdana"/>
                <w:sz w:val="16"/>
              </w:rPr>
              <w:t>(in hoofdletters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ORNAAM </w:t>
              <w:br/>
            </w:r>
            <w:r>
              <w:rPr>
                <w:rFonts w:cs="Verdana" w:ascii="Verdana" w:hAnsi="Verdana"/>
                <w:sz w:val="16"/>
              </w:rPr>
              <w:t>(in hoofdletters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ionaliteit (2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6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oorte</w:t>
              <w:br/>
              <w:t>datum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ktekst"/>
              <w:ind w:left="-250" w:right="-162" w:hanging="0"/>
              <w:jc w:val="center"/>
              <w:rPr/>
            </w:pPr>
            <w:r>
              <w:rPr/>
              <w:t>Burgerlijke stand</w:t>
            </w:r>
          </w:p>
          <w:p>
            <w:pPr>
              <w:pStyle w:val="Normal"/>
              <w:ind w:left="-250" w:right="-16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-162" w:hanging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G</w:t>
            </w:r>
            <w:r>
              <w:rPr>
                <w:rFonts w:cs="Verdana" w:ascii="Verdana" w:hAnsi="Verdana"/>
                <w:sz w:val="16"/>
              </w:rPr>
              <w:t>) gehuwd</w:t>
            </w:r>
          </w:p>
          <w:p>
            <w:pPr>
              <w:pStyle w:val="Normal"/>
              <w:ind w:right="-162" w:hanging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S</w:t>
            </w:r>
            <w:r>
              <w:rPr>
                <w:rFonts w:cs="Verdana" w:ascii="Verdana" w:hAnsi="Verdana"/>
                <w:sz w:val="16"/>
              </w:rPr>
              <w:t>) samenwonend</w:t>
            </w:r>
          </w:p>
          <w:p>
            <w:pPr>
              <w:pStyle w:val="Normal"/>
              <w:ind w:right="-162" w:hanging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sz w:val="16"/>
              </w:rPr>
              <w:t>) alleenstaand</w:t>
            </w:r>
          </w:p>
        </w:tc>
      </w:tr>
      <w:tr>
        <w:trPr>
          <w:trHeight w:val="340" w:hRule="exact"/>
          <w:cantSplit w:val="true"/>
        </w:trPr>
        <w:tc>
          <w:tcPr>
            <w:tcW w:w="110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20"/>
              </w:rPr>
              <w:t>Ouders - partners</w:t>
            </w:r>
          </w:p>
          <w:p>
            <w:pPr>
              <w:pStyle w:val="Normal"/>
              <w:ind w:left="-6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229" w:type="dxa"/>
            <w:gridSpan w:val="5"/>
            <w:tcBorders/>
            <w:vAlign w:val="center"/>
          </w:tcPr>
          <w:p>
            <w:pPr>
              <w:pStyle w:val="Heading1"/>
              <w:ind w:left="59" w:hanging="0"/>
              <w:rPr/>
            </w:pPr>
            <w:r>
              <w:rPr>
                <w:rFonts w:eastAsia="Verdana"/>
              </w:rPr>
              <w:t xml:space="preserve">                                      </w:t>
            </w:r>
            <w:r>
              <w:rPr/>
              <w:t xml:space="preserve">Kinderen </w:t>
            </w:r>
            <w:r>
              <w:rPr>
                <w:b w:val="false"/>
                <w:sz w:val="16"/>
              </w:rPr>
              <w:t>(4)</w:t>
            </w:r>
          </w:p>
        </w:tc>
        <w:tc>
          <w:tcPr>
            <w:tcW w:w="278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on of dochter van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eiden</w:t>
            </w:r>
          </w:p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A &amp; B)</w:t>
            </w:r>
          </w:p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der A</w:t>
            </w:r>
          </w:p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der B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optie of</w:t>
            </w:r>
          </w:p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leegkind</w:t>
            </w:r>
          </w:p>
          <w:p>
            <w:pPr>
              <w:pStyle w:val="Normal"/>
              <w:ind w:left="-613" w:right="113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Plattetekst2"/>
        <w:spacing w:before="60" w:after="0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>(2)  Nationaliteit: voor personen met een nationaliteit van een land dat het Sociaal Handvest van Europa niet ondertekend of</w:t>
      </w:r>
      <w:r>
        <w:rPr>
          <w:sz w:val="16"/>
          <w:shd w:fill="FF9900" w:val="clear"/>
        </w:rPr>
        <w:t xml:space="preserve"> </w:t>
        <w:br/>
        <w:br/>
      </w:r>
      <w:r>
        <w:rPr>
          <w:sz w:val="16"/>
        </w:rPr>
        <w:t>geratificeerd heeft (zie toelichting 2), de datum van eerste inschrijving in België op te geven :   ………/………/……………</w:t>
        <w:b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667"/>
      </w:tblGrid>
      <w:tr>
        <w:trPr>
          <w:trHeight w:val="28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 BESTEMD VOOR HET GEMEENTEBESTUUR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 BESTEMD VOOR DE KINDERBIJSLAGKAS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</w:rPr>
              <w:br/>
            </w:r>
            <w:r>
              <w:rPr>
                <w:rFonts w:cs="Verdana" w:ascii="Verdana" w:hAnsi="Verdana"/>
                <w:sz w:val="16"/>
              </w:rPr>
              <w:t>Ondergetekende, Burgemeester, bevestigt de juistheid van de bovenvermelde gegevens.</w:t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</w:rPr>
              <w:t>,  …… / …… /  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De burgemeeste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6"/>
              </w:rPr>
              <w:t>STEMPE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Aangezien dit formulier uit sociale overwegingen bestemd is voor de afgifte van kortingskaarten,  worden de gemeente-besturen verzocht dit document kosteloos te legaliseren.  De verklaring kan worden vervangen door een attest over de gezinssamenstell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0"/>
              </w:rPr>
              <w:br/>
            </w:r>
            <w:r>
              <w:rPr>
                <w:rFonts w:cs="Verdana" w:ascii="Verdana" w:hAnsi="Verdana"/>
                <w:sz w:val="16"/>
              </w:rPr>
              <w:t xml:space="preserve">Ondergetekende, …………………………………………………………  </w:t>
              <w:br/>
              <w:t xml:space="preserve">handelend in de hoedanigheid van </w:t>
              <w:br/>
              <w:t xml:space="preserve">( functie) ……………………………………………………………  </w:t>
              <w:br/>
              <w:t xml:space="preserve">En in naam van (naam en adres van de instelling) ……………………………………………………………………… </w:t>
              <w:br/>
              <w:t>bevestigt dat, volgens de jongste beschikbare gegevens, de in Vak I vermelde kinderen met volgende nummer ……………… daadwerkelijk kinderbijslag genieten.  Hun inschrijvingsnummer bij het kinderbijslagfonds is 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</w:t>
            </w:r>
            <w:r>
              <w:rPr>
                <w:rFonts w:cs="Verdana" w:ascii="Verdana" w:hAnsi="Verdana"/>
                <w:sz w:val="16"/>
              </w:rPr>
              <w:t>, …… / …… / 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br/>
              <w:t>(handtekening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ind w:left="1260" w:hanging="0"/>
        <w:rPr/>
      </w:pPr>
      <w:r>
        <w:rPr/>
        <w:t xml:space="preserve">BELANGRIJKE BEPALINGEN UIT HET REGLEMENT 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 korting “groot gezin” wordt verleend aan de kinderen die jonger zijn dan 25 jaar en die recht geven op kinderbijslag, en aan hun ouders.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m van de korting te kunnen genieten, moet het gezin aan de volgende voorwaarden voldoen: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in België verblijven, en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minimum drie kinderen tellen</w:t>
      </w:r>
    </w:p>
    <w:p>
      <w:pPr>
        <w:pStyle w:val="Plattetekstinspringen2"/>
        <w:rPr/>
      </w:pPr>
      <w:r>
        <w:rPr/>
        <w:t>° Een kind dat definitief als persoon met een handicap van ten minste 66% erkend is, telt per definitie voor twee.</w:t>
      </w:r>
    </w:p>
    <w:p>
      <w:pPr>
        <w:pStyle w:val="Plattetekstinspringen2"/>
        <w:rPr/>
      </w:pPr>
      <w:r>
        <w:rPr/>
        <w:t>° Overleden kinderen die bij naam in het bevolkingsregister werden ingeschreven, tellen mee om het recht op de korting van de ouders of partners en de andere kinderen te bepalen.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 kinderen behouden het recht op de korting zolang zij recht geven op kinderbijslag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 ouder die ten minste drie eigen kinderen gehad heeft, krijgt levenslang recht op de korting.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le andere ouders of partners en hun kinderen behouden tijdelijk de korting zolang het op die manier samengesteld gezin tenminste één kind telt dat recht geeft op kinderbijslag.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16"/>
        </w:rPr>
        <w:t xml:space="preserve">(Het volledige reglement vindt u op de </w:t>
      </w:r>
      <w:r>
        <w:rPr>
          <w:rFonts w:cs="Verdana" w:ascii="Verdana" w:hAnsi="Verdana"/>
          <w:sz w:val="16"/>
          <w:szCs w:val="16"/>
        </w:rPr>
        <w:t xml:space="preserve">websit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gezinsbond.be</w:t>
        </w:r>
      </w:hyperlink>
      <w:r>
        <w:rPr>
          <w:rFonts w:cs="Verdana" w:ascii="Verdana" w:hAnsi="Verdana"/>
          <w:sz w:val="16"/>
        </w:rPr>
        <w:t>)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ind w:left="1260" w:hanging="0"/>
        <w:rPr/>
      </w:pPr>
      <w:r>
        <w:rPr/>
        <w:t>TOELICHTINGEN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620" w:hanging="360"/>
        <w:rPr/>
      </w:pPr>
      <w:r>
        <w:rPr>
          <w:rFonts w:cs="Verdana" w:ascii="Verdana" w:hAnsi="Verdana"/>
          <w:sz w:val="16"/>
        </w:rPr>
        <w:t xml:space="preserve">(1) </w:t>
        <w:tab/>
        <w:t>Een kruisje plaatsen bij de naam van iedere persoon voor wie u een kortingskaart aanvraagt.</w:t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</w:t>
        <w:tab/>
        <w:t>Naast België hebben volgende landen het Sociaal Handvest van de Raad van Europa ondertekend of geratificeerd: Albanië, Bulgarije, Cyprus, Denemarken, Duitsland, Estland, Finland, Frankrijk, Griekenland, Groot-Brittannië, Hongarije, Ijsland, Kroatië, Letland, Litouwen, Luxemburg, Ierland, Italië, Malta, Moldavië, Nederland, Noorwegen, Oostenrijk, Polen, Portugal, Roemenië, Slovenië, Slowakije, Spanje, Tsjechische Republiek, Turkije, Zweden en Zwitserland.</w:t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3) </w:t>
        <w:tab/>
        <w:t>Duid de verwantschap aan met van de kinderen met de personen A en B in de rubriek 'ouders - partners.</w:t>
      </w:r>
    </w:p>
    <w:p>
      <w:pPr>
        <w:pStyle w:val="Normal"/>
        <w:ind w:left="16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ien het kind niet uit het huwelijk van a en b voorspruit, geef dan in het vak V (hieronder) aan of het om een pleegkind of een geadopteerd kind gaat, zo niet specificeer dan welk bijzonder geval bedoeld wordt.</w:t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4) Trek een lijn onder de naam van het laatste kind in de tabel.</w:t>
      </w:r>
    </w:p>
    <w:p>
      <w:pPr>
        <w:pStyle w:val="Normal"/>
        <w:ind w:left="16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ANVULLENDE INFORMATIE (om uw aanvraag indien nodig te verduidelijken):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zinsbond vzw</w:t>
      </w:r>
    </w:p>
    <w:p>
      <w:pPr>
        <w:pStyle w:val="Normal"/>
        <w:ind w:left="12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roonstraat 125 – 1050 Brussel</w:t>
      </w:r>
    </w:p>
    <w:p>
      <w:pPr>
        <w:pStyle w:val="Normal"/>
        <w:ind w:left="12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Tel. 02/507 89 55  - fax 02/511 90 65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sz w:val="16"/>
          <w:lang w:val="en-GB"/>
        </w:rPr>
        <w:t>kortingskaarten@gezinsbond.be</w:t>
      </w:r>
    </w:p>
    <w:p>
      <w:pPr>
        <w:pStyle w:val="Normal"/>
        <w:ind w:left="1260" w:hanging="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www.gezinsbond.be</w:t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Verdana" w:hAnsi="Verdana" w:cs="Verdana"/>
      <w:b/>
      <w:sz w:val="16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709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ind w:left="284" w:hanging="284"/>
      <w:jc w:val="both"/>
    </w:pPr>
    <w:rPr>
      <w:sz w:val="20"/>
    </w:rPr>
  </w:style>
  <w:style w:type="paragraph" w:styleId="Plattetekstinspringen2">
    <w:name w:val="Platte tekst inspringen 2"/>
    <w:basedOn w:val="Normal"/>
    <w:qFormat/>
    <w:pPr>
      <w:ind w:left="1620" w:hanging="180"/>
    </w:pPr>
    <w:rPr>
      <w:rFonts w:ascii="Verdana" w:hAnsi="Verdana" w:cs="Verdana"/>
      <w:sz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zinsbond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1:00Z</dcterms:created>
  <dc:creator>Marc Decloedt</dc:creator>
  <dc:description/>
  <cp:keywords/>
  <dc:language>en-US</dc:language>
  <cp:lastModifiedBy>Björn Berghs</cp:lastModifiedBy>
  <cp:lastPrinted>2007-06-22T11:43:00Z</cp:lastPrinted>
  <dcterms:modified xsi:type="dcterms:W3CDTF">2009-08-28T10:06:00Z</dcterms:modified>
  <cp:revision>4</cp:revision>
  <dc:subject/>
  <dc:title> </dc:title>
</cp:coreProperties>
</file>