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Helvetica-Bold;Times New Roman" w:hAnsi="Helvetica-Bold;Times New Roman" w:cs="Helvetica-Bold;Times New Roman"/>
          <w:b/>
          <w:b/>
          <w:bCs/>
          <w:color w:val="000000"/>
          <w:sz w:val="25"/>
          <w:szCs w:val="27"/>
        </w:rPr>
      </w:pPr>
      <w:r>
        <w:rPr>
          <w:rFonts w:cs="Helvetica-Bold;Times New Roman" w:ascii="Helvetica-Bold;Times New Roman" w:hAnsi="Helvetica-Bold;Times New Roman"/>
          <w:b/>
          <w:bCs/>
          <w:color w:val="000000"/>
          <w:sz w:val="25"/>
          <w:szCs w:val="27"/>
        </w:rPr>
        <w:t>Arnold Stam winnaar van winterse editie Classique d'Alphen.</w:t>
      </w:r>
    </w:p>
    <w:p>
      <w:pPr>
        <w:pStyle w:val="Normaalweb"/>
        <w:spacing w:lineRule="auto" w:line="240" w:before="280" w:after="280"/>
        <w:rPr/>
      </w:pPr>
      <w:r>
        <w:rPr>
          <w:rFonts w:cs="Helvetica" w:ascii="Helvetica" w:hAnsi="Helvetica"/>
          <w:color w:val="000000"/>
          <w:sz w:val="20"/>
          <w:szCs w:val="22"/>
        </w:rPr>
        <w:t>Sinds enkele jaren is deze wedstrijd eind februari geprogrammeerd, dit om minder invloed van het winterse weer te hebben. In de aanloop naar zondag was het perfect weer voor deze wedstrijd. Het parcours lag er op zaterdag perfect bij en het beloofde een snelle wedstrijd te worden. Maar toen het zondag werd was alles bedekt onder een laag sneeuw en alles leek te veranderen.</w:t>
        <w:br/>
        <w:t>Besloten werd om de wedstrijd door te laten gaan en daar waar er gevaar zou dreigen maatregelen te treffen. Zo werd de finishstraat geveegd en met zout gestrooid ( met dank aan de jubilerende firma Van Eijck). Ook het parcours rond de waterplas werd net als wat moeilijke bochten geveegd.</w:t>
        <w:br/>
        <w:t>Ondanks de verkeersproblemen kwamen toch nog bijna 200 renners zich melden in de gezellige kantine van recreatiegebied 't Zand. De deelnemers kwamen uit Nederland en België met daartussen verschillende toppers die de uitdaging aan gingen. Want het rijden onder deze omstandigheden vereist toch weer een andere techniek en een dosis lef. Toen om 10.00uur het startschot klonk werd er vertrokken voor 1,5 ronde rondom de waterplas gevolgd door 4 volle ronden op het mountainbikeparcours.</w:t>
        <w:br/>
        <w:t xml:space="preserve">In het begin zien we nog een grote groep bij elkaar de singeltrack opgaan maar al snel rijdt Arnold Stam weg bij de kopgroep. Na de eerste ronde kwam hij met voorsprong door met daarachter een kleine groep achtervolgers. Deze wisten Stam in de tweede ronde te achterhalen ( of liet hij zich terug zakken?). In de 3e ronde reed Arnold Stam toch weer weg en wist de voorsprong in de laatste ronde uit te breiden naar bijna een minuut op de eindstreep. De strijd om de 2e plaats was een spannende en het was jongeling Mattijn Motshagen die Freek de Jong net voor bleef. Op de vierde plaats finishte de eerste Belg namelijk Vincent Meijvis. Achter deze renners werd er door iedereen hard gestreden voor een eervolle plaats. Ook moesten er veel renners de strijd staken door materiaalpech en of valpartijen. Er waren uiteindelijk maar 158 finishers te noteren. De winnende tijd van Arnold Stam was 1.39.32 over 45 km terwijl Marco van der Mooren zich pas 1 uur later meldde bij de stand van Sponser voor een gratis sportdrank. De strijd om het Alphens kampioenschap werd dit jaar gewonnen door Cees Timmermans, hij werd in de totaal uitslag nummer 64. </w:t>
        <w:br/>
        <w:t xml:space="preserve">Ondanks de moeilijke omstandigheden waren alle renners achteraf blij dat ze de moeite hadden genomen om toch naar Alphen te komen. </w:t>
        <w:br/>
        <w:t xml:space="preserve">De organisatie kan terugkijken op een geslaagd evenement waarbij maar weer eens blijkt dat de animo voor deze wedstrijd nog steeds stijgende is, dus komt er ook een volgende editie in februari 2014 georganiseerd door de WTV Alphen. </w:t>
        <w:br/>
        <w:t>Willen we langs deze weg nog de volgende bedrijven en personen bedanken voor de medewerking: Recreatiegebied ' t Zand, Gebr. Van Eijck, Ben Wouters Transport, Wim van Gorp, Jac Reijns staalconstructie, Sponser Holland , Rabobank de zuidelijke Baronie en al onze subsponsoren.</w:t>
        <w:br/>
        <w:br/>
        <w:t>info: Ton D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altName w:val="Times New Roman"/>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13:00Z</dcterms:created>
  <dc:creator>PC</dc:creator>
  <dc:description/>
  <cp:keywords/>
  <dc:language>en-US</dc:language>
  <cp:lastModifiedBy>PC</cp:lastModifiedBy>
  <dcterms:modified xsi:type="dcterms:W3CDTF">2013-02-27T22:13:00Z</dcterms:modified>
  <cp:revision>2</cp:revision>
  <dc:subject/>
  <dc:title/>
</cp:coreProperties>
</file>