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bdr w:val="double" w:sz="4" w:space="0" w:color="000000"/>
          <w:shd w:fill="DFDFDF" w:val="clear"/>
        </w:rPr>
        <w:t>Van bron tot mon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oe noemt men de plaats waar een rivier ontstaat?</w:t>
      </w:r>
      <w:r>
        <w:rPr>
          <w:sz w:val="24"/>
        </w:rPr>
        <w:t>,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oe noemt men de plaats waar een rivier eindigt?</w:t>
      </w:r>
      <w:r>
        <w:rPr>
          <w:sz w:val="24"/>
        </w:rPr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et ontstaan van een riv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terlopen danken hun ontstaan aa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et afvloeien van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et afvloeien van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en bron ontstaat waar het grondwater/oppervlaktewater aan de oppervlakte komt (schrappen wat niet pa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Hoe komt het dat een hoofdrivier of stroom steeds maar breder en dieper wordt naar de monding to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aar monden bijrivieren steeds ui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aar monden stromen steeds ui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ringloop van het wat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p onderstaande schets schrijf je op de juiste plaat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en,zon, wolken, wind, insijpelen, grondwater, zee, verdamping bron, waterloop</w:t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p onderstaande schets schrijf je op de juiste plaat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oomafwaarts, stroomopwaarts, bron, linkeroever, rechteroever, mond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Hoe wordt een bocht van een rivier genoem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at is een rivierstelse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at is een stroombekken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Op onderstaande kaart vind je alle stroombekkens van België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e 2 grootste zijn: - …………………………………………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</w:t>
      </w:r>
      <w:r>
        <w:rPr>
          <w:b/>
          <w:sz w:val="24"/>
        </w:rPr>
        <w:t>- …………………………………………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e 3 kleinere zijn:  -……………………………………………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</w:t>
      </w:r>
      <w:r>
        <w:rPr>
          <w:b/>
          <w:sz w:val="24"/>
        </w:rPr>
        <w:t>-……………………………………………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</w:t>
      </w:r>
      <w:r>
        <w:rPr>
          <w:b/>
          <w:sz w:val="24"/>
        </w:rPr>
        <w:t>-……………………………………………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 scheidingslijn tussen 2 stroombekkens wordt gevormd door de ………………..</w:t>
        <w:b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 Die valt normaal samen met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41:00Z</dcterms:created>
  <dc:creator>Marin</dc:creator>
  <dc:description/>
  <dc:language>en-US</dc:language>
  <cp:lastModifiedBy>Marin</cp:lastModifiedBy>
  <cp:lastPrinted>2002-02-26T10:38:00Z</cp:lastPrinted>
  <dcterms:modified xsi:type="dcterms:W3CDTF">2002-02-26T10:04:00Z</dcterms:modified>
  <cp:revision>6</cp:revision>
  <dc:subject/>
  <dc:title>Van bron tot monding</dc:title>
</cp:coreProperties>
</file>