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partial list of Afghan civilians who have died in Afghanistan since 7 October 2001.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158 names - 25 pages (as of 31 October 2008)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istributed by Voices in the Wilderness UK 0845 458 2564 or &lt;www.j-n-v.org&gt;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(Source: Afghan Victims Memorial based on media reports, maintained by Professor Marc Herold: http://pubpages.unh.edu/~mwherold/memorial.htm )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Atta Gul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ammad Ala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ammad Nasee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ohibullah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ammad Asla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mmad Ayub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bibullah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ilan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ji Nida Muhammad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ammad Es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iro Obay, Kandahar Province, Afghanistan, on the night of 21 March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aiz Mohammad, 7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Mauladad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llahdad, 1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ah Wali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hmad Shah, 1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ji Saleh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alok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anan, 1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ohammad Wali, 7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Shagay, Farah Province, Afghanistan, on the night of 3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eed Rasul, 5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ahmatullah, 4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ibi Jan, 7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ammed Aman, 6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Wali Muhammad, 6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ttar, 6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zrat Shah, 7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eza Muhammed, 6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Do'ab district, Nuristan Province, Afghanistan, on 6 April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r Nemetalluh, doctor of the Bella village clinic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alam Massi, guard at the Bella village clinic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eem Massi, nurse at the Bella village clinic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onkra, landowner near Bella village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Rafiullah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oorullah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ulaiman Klorick, shopkeeper in Bella village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Hazrat Ali, driver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hoaib Sondi, shopkeeper in Bella village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afayatullah, driver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abgul, driver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r Najeebullah, doctor at the Bella village clinic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anaullah, shopkeeper in Bella village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the village of Bella, Nuristan Province, Afghanistan, on 4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Azza Ahmed Nuwair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Killed by US bombing - with her son and daughter - in the mountains around Tora Bora, Nangarhar Province, Afghanistan, about 3 December 2001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amal Naseer, 1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ortured to death while in detention at a US Special Forces base near Gardez, Paktia Province, Afghanistan, on 17 March 2003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ariam, 3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in the village of Toreghly, Balkh Province, Afghanistan, in Octo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smatullah, 4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- with his two sons - in the village of Robat, Balkh Province, Afghanistan, on 13 Novem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hmad, 25, shopkeepe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precision bomb in his shop in the Shahr-i-Nau neighbourhood of Kandahar, Afghanistan on 30 Octo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ohammad Sharif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in the Dehdadi area, Balkh Province, Afghanistan, in Novem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ismellah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ied of injuries sustained in a US bombing in Kabul, Afghanistan, in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bdul Wali, 2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ortured to death in a US Special Forces base south of Asadabad village, Kunar Province, Afghanistan on 23 June 2003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Azza Anwar Nuweira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- with her daughter and over 20 other villagers - in the US bombing of the village of Agam, north of the Tora Bora mountains, Afghanistan, on 2 Dec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iaz Mohammad, 27, farmer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pache helicopter fire on the village of Khoni Baggcha, Paktia Province, Afghanistan, on 31 July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arim Jan, 1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- with nine other civilians - by US bombing of a double wedding party in the village of Balkheyl, Paktia Province, Afghanistan, on 16 May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Haji Sana Gul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forces during a raid on his school in the village of Hazar Qadam, Uruzgan Province, Afghanistan, on 24 January 2002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yyid Ahmad, 1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when he picked up an unexploded US cluster bomb in Shakar Qala village, near Herat, Afghanistan, on 21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Fatima Sarajiddin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laser-guided 500lb bomb - along with six granddaughters and two grandsons - in the village of Zani Kehl, Paktia Province, on 16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ohammad Rais Khan, 3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troops in Lakan village, near Khost, Afghanistan, in September 2004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er Mohammad, 5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ied in US custody near Lakan village, near Khost, Afghanistan, in September 2004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Wahid Ullah, 16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in the village of Garikhil, near the Tora Bora mountains, Afghanistan, on 16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irin, 1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a US Spectre helicopter attack on a double wedding party in the village of Kakarak, Afghanistan, on 1 July 2002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aulvi Mian Jan, village elder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of a convoy carrying tribal leaders from Paktia Province to Kabul on 20 Decem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oquia, 14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of the Qala-e-Wakil neighbourhood of Kabul, Afghanistan, on 14 Octo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bdul Wahed, 2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ortured to death in a US Special Forces base in the town of Gereshk, Helmand Province, Afghanistan, on 6 November 2003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holam Khader, 45, a farme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as he walked home by a cluster bomb near the village of Kalakhan, Kabul Province, Afghanistan, on 25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reidun, 20, a farmer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as he worked in his field by US bombs dropped on a nearby water reservoir near Bibi Hisar, Kabul Province, Afghanistan, on 10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ilawar, 22, taxi drive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ortured to death in a CIA detention centre at Bagram Air Force base, Afghanistan, on 13 December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Janat Khan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in a US raid in the city of Khost, Afghanistan, on 27 October 2004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az Mohammad, 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ot while sitting under a mulberry tree in the village of Laka Tiga, Paktia Province, Afghanistan, on 5 June 2003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arpari, 1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cluster bomb landing on his family garden in the village of Charykari, near Kunduz, Afghanistan, on 17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oza Khan, 13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- with two of his cousins - by gunfire near a US/Italian base near Khost, Afghanistan, on 8 October 2007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seer Ahmad Safiullah, night watchman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- with three other watchmen - by a US bomb landing on the headquarters of the de-mining agency which he was guarding in north-east Kabul, Afghanistan, on 8 October 2001.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Maulvi Ahmad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precision strike on his home in the village of Parakhil, Nangarhar Province, Afghanistan, on 18 July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az Muhammad, 6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ied of injuries sustained during a US bombing of the village of Kali Tazi, Uruzgan Province, Afghanistan, on 23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Inzar Khan, 1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with his bride and 31 guests at his double wedding party in the village of Qalaye Niazi, Paktia Province, Afghanistan, on 29 December 2001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Muhammad Dawood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during a midnight US/NATO raid on his home in Zarghun Shah village, Logar Province, Afghanistan, on 9 July 2008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zila, 5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- along with five other civilians - by a US precision strike on her block of flats in central Kabul, Afghanistan, on 17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Zaryalay, 1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British troops who fired on his family car while driving in Kabul, on 22 March 2007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Yaqub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of the nieghbourhood of Bahlol Swahib in Ghazni city, Afghanistan, on 12 Nov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yed Nasim Aghah, 55, truck drive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when a US bomb hit his truck in the Bagh-e-Pul in western Kandahar, Afghanistan, on 16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Haji Niamatullah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with five neighbours by US or British troops raiding the village of Necha Karez, Helmand Province, Afghanistan, on 9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oor Ahmad, 37, translato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his US supervisor at US Protection and Investigation in the village of Tut, Farah Province, Afghanistan, on 28 September 2005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qibullah, farme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- with his wife and child - by a US strike on his home in the Ebrahim Khel area of Kapisa Province, on 24 Februar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llah Malik, cleric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forces raiding his home in the village of Kamalkhel, Logar Province, Afghanistan, on 27 Ma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ahmet Wali, 24, former member of the Afghan national cricket team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-led forces raiding his home in the village of Kheder Pirano, near Khost, Afghanistan, on 27 August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aulvi Muhammad Wali, religious schola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-led forces raiding his home in the Latakhi area of Khost Province, Afghanistan, on 22 September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ifullah, religious schola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cruise missile attack on the suburb of Darul Aman, south of Kabul, Afghanistan, on 22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aj Muhammed, 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of a munitions dump one kilometre away from his home in the village of Lowala, near Kandahar, Afghanistan, on 10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ematullah, 7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with two sisters and a cousin by the US bombing of a nearby munitions dump in the Qargha neighbourhood of northwestern Kabul, Afghanistan, on 11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bdul Saboor, UN courie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bomb landing on the headquarters of the de-mining agency which he was visiting in north-east Kabul, Afghanistan, on 8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arif Jan, 1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Killed with another boy by a cluster bomb at Hadda Farm, near Jalalabad, Afghanistan, on 22 October 2002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Molvi Ahmad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bombing of his brother's home in the village of Pirakhel, Nangarhar Province, Afghanistan, on 18 July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aifullah, 13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bomb while he worked in a field with his father on the outskirts of Kandahar, Afghanistan, on 3 Dec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oKo Gul, 3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precision bomb in the village of Ghanikhel in the Shomali Plains, Afghanistan, on 27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Zarifi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precision bomb in the village of Ghanikhel in the Shomali Plains, Afghanistan, on 27 Octo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min, 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cluster bomb in the fields near the village of Rabat, in Herat Province, Afghanistan, in February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rbabrahim, 5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cluster bomb in the fields near the village of Rabat, in Herat Province, Afghanistan, on 21 December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dar Wali, 1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British air strike near Lashkar Gah, Helmand Province, Afghanistan, in July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hammad Wali, 1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British air strike near Lashkar Gah, Helmand Province, Afghanistan, in July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Umar Khan, 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NATO air strike in the village of Tajoi, Helmand Province, Afghanistan, in April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er Ali Aqa, 7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NATO air strike in the village of Tajoi, Helmand Province, Afghanistan, in April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badullah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helicopter gunship on the highway near the town of Asmar, Kunar Province, Afghanistan, on 28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utaha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helicopter gunship on the highway near the town of Asmar, Kunar Province, Afghanistan, on 28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adullah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helicopter gunship on the highway near the town of Asmar, Kunar Province, Afghanistan, on 28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jab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helicopter gunship on the highway near the town of Asmar, Kunar Province, Afghanistan, on 28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Zrawa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helicopter gunship on the highway near the town of Asmar, Kunar Province, Afghanistan, on 28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er Afzal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helicopter gunship on the highway near the town of Asmar, Kunar Province, Afghanistan, on 28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manullah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airstrike in the village of Sangi Shah, Wardak Province, Afghanistan, on 14 October 2007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Habibullah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airstrike in the village of Sangi Shah, Wardak Province, Afghanistan, on 14 October 2007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smatullah Zia, 1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Canadian gunfire in Kandahar city, Kandahar Province, Afghanistan, on 2 October 2007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alwasha, 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air crash in Lashkar Gah, Helmand Province, Afghanistan, on 24 April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afaida, 3,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air crash in Lashkar Gah, Helmand Province, Afghanistan, on 24 April 2006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awed Norzahie, 27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de-miner with the Halo Trust, killed while defusing a US cluster bomb in Takhar Province, Afghanistan, in July 2002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li Nazar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a US cluster bomb in the village of Deh Wairan, Kunduz Province, Afghanistan, in autumn 2001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ar Mina, 1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amila, 17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ariam, 13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sarajah, 13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ul Khobana, 2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wa, 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as Maro, 1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akht Mina, 7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aj Maro, 23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yat Bibi, 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akht Mina, 1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ul Bibi, 1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ughia, 1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ul Wona, 4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zanin, 1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bride, killed by US airstrikes while part of her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Lal Maro, 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hsanulla, 1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arimullah, 1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abib, 7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arifa, 1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tifa, 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han Mohammad, 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irin, 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mro, 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arida, 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bdullah, 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azia, 3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Fatima, 1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 bride, killed by US airstrikes while part of her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ussun Pari, 3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ater Bibi, 1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Brishna, 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ijrana, 5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Zarlashta, 2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Hukum Khan, 2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ul Maro, 2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bdullah, 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ziza, 1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Wahida, 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ulab Zari, 12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Zeba, 9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Tahira, 5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azia, 6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ekiba, 3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ir Bano, 14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ul Dasta, 1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tifa, 10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hahnaz, 11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Killed by US airstrikes while part of a double wedding procession on the way to one of the groom’s houses in the village of Ka Chona, Nangarhar Province, on 6 July 2008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2:00Z</dcterms:created>
  <dc:creator>Milan Rai</dc:creator>
  <dc:description/>
  <dc:language>en-US</dc:language>
  <cp:lastModifiedBy>Milan Rai</cp:lastModifiedBy>
  <dcterms:modified xsi:type="dcterms:W3CDTF">2008-10-31T10:42:00Z</dcterms:modified>
  <cp:revision>2</cp:revision>
  <dc:subject/>
  <dc:title>Atta Gul</dc:title>
</cp:coreProperties>
</file>