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b/>
          <w:sz w:val="32"/>
          <w:szCs w:val="32"/>
          <w:u w:val="single"/>
          <w:lang w:val="nl-BE"/>
        </w:rPr>
        <w:t>Wedstrijdschema 30 april 2011 Recreas Racing Mechelen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C- PLOEGEN 2 x 15 min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Terrein A: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12.30     ’T Kompas – Boutersem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13.05     Maria Ter Heide – KV Mechel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13.45     Avalympics – RC Mechele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4.25     ’T Kompas – Liers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5.10     ’T Kompas – RC Mechele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FR"/>
        </w:rPr>
        <w:t>Terrein B: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2.30     RC Mechelen - Willebroek</w:t>
      </w:r>
    </w:p>
    <w:p>
      <w:pPr>
        <w:pStyle w:val="Normal"/>
        <w:rPr/>
      </w:pPr>
      <w:r>
        <w:rPr>
          <w:sz w:val="32"/>
          <w:szCs w:val="32"/>
        </w:rPr>
        <w:t>- 13.05     Lierse – Wap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3.45     Willebroek – Bouters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4.25     KV Mechelen – Wap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5.10     Boutersem – Lie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rein 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4.30     Maria Ter Heide – RC Meche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5.20    Wapper – Marie Ter He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rein 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14.30     Avalympics – Willebroe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15.20     Avalympics – KV Mechel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0:00Z</dcterms:created>
  <dc:creator>debby</dc:creator>
  <dc:description/>
  <cp:keywords/>
  <dc:language>en-US</dc:language>
  <cp:lastModifiedBy>debby</cp:lastModifiedBy>
  <dcterms:modified xsi:type="dcterms:W3CDTF">2011-04-27T07:48:00Z</dcterms:modified>
  <cp:revision>1</cp:revision>
  <dc:subject/>
  <dc:title>Wedstrijdschema 30 april 2011 Recreas Racing Mechelen</dc:title>
</cp:coreProperties>
</file>