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Wedstrijdschema 30 april 2011 Recreas Racing Mechelen.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b/>
          <w:sz w:val="32"/>
          <w:szCs w:val="32"/>
          <w:u w:val="single"/>
          <w:lang w:val="nl-BE"/>
        </w:rPr>
        <w:t>KIDS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b/>
          <w:sz w:val="32"/>
          <w:szCs w:val="32"/>
          <w:u w:val="single"/>
          <w:lang w:val="nl-BE"/>
        </w:rPr>
        <w:t>Terrein A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0.00     RC Mechelen – Wavria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0.30     Avalympics – RC Mechel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11.15     Schelle – RC Mechel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- 11.50     RC Mechelen – Lierse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b/>
          <w:sz w:val="32"/>
          <w:szCs w:val="32"/>
          <w:u w:val="single"/>
          <w:lang w:val="nl-BE"/>
        </w:rPr>
        <w:t>Terrein B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0.00     Schelle – Liers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- 10.30     Wavria – Schell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- 11.15     Avalympics – Liers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11.50     Wavria – Avalympic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7:00Z</dcterms:created>
  <dc:creator>debby</dc:creator>
  <dc:description/>
  <cp:keywords/>
  <dc:language>en-US</dc:language>
  <cp:lastModifiedBy>debby</cp:lastModifiedBy>
  <dcterms:modified xsi:type="dcterms:W3CDTF">2011-04-27T07:00:00Z</dcterms:modified>
  <cp:revision>1</cp:revision>
  <dc:subject/>
  <dc:title>Wedstrijdschema 30 april 2011 Recreas Racing Mechelen</dc:title>
</cp:coreProperties>
</file>