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Wedstrijdschema 30 april 2011 Recreas Racing Mechelen.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D – PLOEGEN  2 x 15 min.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Terrein C: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- 10.00     Lierse – RC Mechelen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10.40     Wapper - Avalympic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11.15     Lierse – ’T Kompa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12.00     Avalympics – Willebro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2.35     Heist – Lierse</w:t>
      </w:r>
    </w:p>
    <w:p>
      <w:pPr>
        <w:pStyle w:val="Normal"/>
        <w:rPr/>
      </w:pPr>
      <w:r>
        <w:rPr>
          <w:sz w:val="32"/>
          <w:szCs w:val="32"/>
        </w:rPr>
        <w:t>- 13.15     ‘T Kompas – Wav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3.55     Heist – Willebro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rein 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0.00     KV Mechelen – Wav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0.40     Wavria – He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1.15     Willebroek – KV Meche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2.00     Wavria - Wap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2.35     RC Mechelen – Wappe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13.15     KV Mechelen – Avalympics</w:t>
      </w:r>
    </w:p>
    <w:p>
      <w:pPr>
        <w:pStyle w:val="Normal"/>
        <w:rPr/>
      </w:pPr>
      <w:r>
        <w:rPr>
          <w:sz w:val="32"/>
          <w:szCs w:val="32"/>
          <w:lang w:val="fr-FR"/>
        </w:rPr>
        <w:t>- 13.55     ’T Kompas – RC Mech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0:00Z</dcterms:created>
  <dc:creator>debby</dc:creator>
  <dc:description/>
  <cp:keywords/>
  <dc:language>en-US</dc:language>
  <cp:lastModifiedBy>debby</cp:lastModifiedBy>
  <dcterms:modified xsi:type="dcterms:W3CDTF">2011-04-27T07:20:00Z</dcterms:modified>
  <cp:revision>1</cp:revision>
  <dc:subject/>
  <dc:title>Wedstrijdschema 30 april 2011 Recreas Racing Mechelen</dc:title>
</cp:coreProperties>
</file>