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lang w:val="nl-BE" w:eastAsia="en-US"/>
        </w:rPr>
      </w:pPr>
      <w:r>
        <w:rPr>
          <w:rFonts w:cs="Arial" w:ascii="Arial" w:hAnsi="Arial"/>
          <w:color w:val="0000FF"/>
          <w:lang w:val="nl-BE" w:eastAsia="en-US"/>
        </w:rPr>
        <w:drawing>
          <wp:inline distT="0" distB="0" distL="0" distR="0">
            <wp:extent cx="381000" cy="390525"/>
            <wp:effectExtent l="0" t="0" r="0" b="0"/>
            <wp:docPr id="1" name="ipfkFEXZEYHjrJOg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kFEXZEYHjrJOg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nl-BE" w:eastAsia="en-US"/>
        </w:rPr>
        <w:t xml:space="preserve"> </w:t>
      </w:r>
      <w:r>
        <w:rPr>
          <w:lang w:val="nl-BE" w:eastAsia="en-US"/>
        </w:rPr>
        <w:drawing>
          <wp:inline distT="0" distB="0" distL="0" distR="0">
            <wp:extent cx="529590" cy="5429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nl-BE" w:eastAsia="en-US"/>
        </w:rPr>
        <w:t xml:space="preserve"> </w:t>
      </w:r>
      <w:r>
        <w:rPr>
          <w:rFonts w:cs="Arial" w:ascii="Arial" w:hAnsi="Arial"/>
          <w:color w:val="0000FF"/>
          <w:lang w:val="nl-BE" w:eastAsia="en-US"/>
        </w:rPr>
        <w:drawing>
          <wp:inline distT="0" distB="0" distL="0" distR="0">
            <wp:extent cx="687705" cy="7048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nl-BE" w:eastAsia="en-US"/>
        </w:rPr>
        <w:t xml:space="preserve"> </w:t>
      </w:r>
      <w:r>
        <w:rPr>
          <w:rFonts w:cs="Arial" w:ascii="Arial" w:hAnsi="Arial"/>
          <w:color w:val="0000FF"/>
          <w:lang w:val="nl-BE" w:eastAsia="en-US"/>
        </w:rPr>
        <w:drawing>
          <wp:inline distT="0" distB="0" distL="0" distR="0">
            <wp:extent cx="901065" cy="92329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color w:val="548DD4"/>
          <w:lang w:val="nl-BE"/>
        </w:rPr>
      </w:pPr>
      <w:r>
        <w:rPr>
          <w:rFonts w:cs="Comic Sans MS" w:ascii="Comic Sans MS" w:hAnsi="Comic Sans MS"/>
          <w:b/>
          <w:color w:val="548DD4"/>
          <w:lang w:val="nl-BE"/>
        </w:rPr>
        <w:t>Voorbereidingskalender U13A en U13B</w:t>
        <w:br/>
        <w:t>Seizoen 2011-2012</w:t>
      </w:r>
    </w:p>
    <w:tbl>
      <w:tblPr>
        <w:tblW w:w="101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22"/>
        <w:gridCol w:w="3353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25.07.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</w:rPr>
              <w:t>Training U13A + B (1ste training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26.07.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28.07.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30.07.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Nationaal Oefentornooi U13A (Schiervelde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4"/>
                <w:szCs w:val="14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4"/>
                <w:szCs w:val="14"/>
                <w:lang w:val="nl-BE"/>
              </w:rPr>
              <w:t>09.30 KSVR – KV Kortrijk</w:t>
              <w:br/>
              <w:t>11.30 Zulte/Waregem – KSVR</w:t>
              <w:br/>
              <w:t>13.30 KSVR – FC Dender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ondag 31.07.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Nationaal Oefentornooi U13A (Schiervelde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4"/>
                <w:szCs w:val="14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4"/>
                <w:szCs w:val="14"/>
                <w:lang w:val="nl-BE"/>
              </w:rPr>
              <w:t>09.30 KV Oostende – KSVR</w:t>
              <w:br/>
              <w:t>11.30 KSVR – Standaard Wetteren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01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VRIJ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02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oensdag 03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edstrijd KSVR U13A – Oudenaard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04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06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Kwalificatietornooi Bierbeek U13A</w:t>
              <w:br/>
            </w:r>
            <w:r>
              <w:rPr>
                <w:rFonts w:cs="Comic Sans MS" w:ascii="Comic Sans MS" w:hAnsi="Comic Sans MS"/>
                <w:b/>
                <w:color w:val="548DD4"/>
                <w:sz w:val="14"/>
                <w:szCs w:val="14"/>
                <w:lang w:val="nl-BE"/>
              </w:rPr>
              <w:t xml:space="preserve">(KSVR zit in een zware poule met Keerbergen, </w:t>
              <w:br/>
              <w:t>FC Antwerp en KV Mechelen – enkel bij groespwinst deelname aan hoofdtornooi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4"/>
                <w:szCs w:val="14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4"/>
                <w:szCs w:val="14"/>
                <w:lang w:val="nl-BE"/>
              </w:rPr>
              <w:t>10.20 uur KV Mechelen – KSVR</w:t>
              <w:br/>
              <w:t>13.40 uur KSVR – Keerbergen</w:t>
              <w:br/>
              <w:t>17.00 uur KSVR – FC Antwerp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08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09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edstrijd KV Oostende – KSVR U13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8.30 uur De Schorr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oensdag 10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edstrijd KSVR U13B – SK Eerneg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3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11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 xml:space="preserve">Zaterdag 13.08, </w:t>
              <w:br/>
              <w:t>zondag 14.08 en maandag 15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 xml:space="preserve">Hoofdtornooi Bierbeek </w:t>
            </w: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(bij groepswinst 6/8)</w:t>
            </w: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 xml:space="preserve"> Poule met Bierbeek, Anderlecht, Brondby, Everton en AZ Alkma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Bierbeek</w:t>
              <w:br/>
              <w:t>(enkel indien gekwalificeerd)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ondag 14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Oefenmatch tegen KM Torhou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A of B (afhankelijk van Bierbeek)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16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oensdag 17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edstrijd KSVR U13A – Wevelg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8.3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FC Izegem – KSVR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Izegem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18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20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edstrijd Luingne – KSVR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1.15 uur in Luingn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ondag 21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 xml:space="preserve">Oefenwedstrijd U13A </w:t>
            </w:r>
            <w:r>
              <w:rPr>
                <w:rFonts w:cs="Comic Sans MS" w:ascii="Comic Sans MS" w:hAnsi="Comic Sans MS"/>
                <w:b/>
                <w:color w:val="548DD4"/>
                <w:sz w:val="14"/>
                <w:szCs w:val="14"/>
                <w:lang w:val="nl-BE"/>
              </w:rPr>
              <w:t>(Boezinge ?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Nog te bepalen ? - voormiddag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22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23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25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25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Oefenmatch u13A – Koksijd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27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ornooi Oostnieuwkerke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Oostnieuwkerk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ondag 28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ornooi Oostnieuwkerke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Oostnieuwkerk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ondag 28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 xml:space="preserve">Oefenwedstrijd U13A </w:t>
            </w:r>
            <w:r>
              <w:rPr>
                <w:rFonts w:cs="Comic Sans MS" w:ascii="Comic Sans MS" w:hAnsi="Comic Sans MS"/>
                <w:b/>
                <w:color w:val="548DD4"/>
                <w:sz w:val="14"/>
                <w:szCs w:val="14"/>
                <w:lang w:val="nl-BE"/>
              </w:rPr>
              <w:t xml:space="preserve"> ??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Nog te bepalen ? - voormiddag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29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30.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01.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19.00 uur Schierveld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03.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Start competitie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????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548DD4"/>
          <w:lang w:val="nl-BE"/>
        </w:rPr>
      </w:pPr>
      <w:r>
        <w:rPr>
          <w:rFonts w:cs="Comic Sans MS" w:ascii="Comic Sans MS" w:hAnsi="Comic Sans MS"/>
          <w:b/>
          <w:color w:val="548DD4"/>
          <w:lang w:val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color w:val="548DD4"/>
          <w:lang w:val="nl-BE"/>
        </w:rPr>
        <w:t>Vanaf september :</w:t>
        <w:br/>
        <w:t xml:space="preserve">training U13A </w:t>
      </w:r>
      <w:r>
        <w:rPr>
          <w:rFonts w:eastAsia="Wingdings" w:cs="Wingdings" w:ascii="Wingdings" w:hAnsi="Wingdings"/>
          <w:b/>
          <w:color w:val="548DD4"/>
          <w:lang w:val="nl-BE"/>
        </w:rPr>
        <w:t></w:t>
      </w:r>
      <w:r>
        <w:rPr>
          <w:rFonts w:cs="Comic Sans MS" w:ascii="Comic Sans MS" w:hAnsi="Comic Sans MS"/>
          <w:b/>
          <w:color w:val="548DD4"/>
          <w:lang w:val="nl-BE"/>
        </w:rPr>
        <w:t xml:space="preserve"> maandag/dinsdag/donderdag</w:t>
        <w:br/>
        <w:t xml:space="preserve">training U13B </w:t>
      </w:r>
      <w:r>
        <w:rPr>
          <w:rFonts w:eastAsia="Wingdings" w:cs="Wingdings" w:ascii="Wingdings" w:hAnsi="Wingdings"/>
          <w:b/>
          <w:color w:val="548DD4"/>
          <w:lang w:val="nl-BE"/>
        </w:rPr>
        <w:t></w:t>
      </w:r>
      <w:r>
        <w:rPr>
          <w:rFonts w:cs="Comic Sans MS" w:ascii="Comic Sans MS" w:hAnsi="Comic Sans MS"/>
          <w:b/>
          <w:color w:val="548DD4"/>
          <w:lang w:val="nl-BE"/>
        </w:rPr>
        <w:t xml:space="preserve"> maandag/donderdag</w:t>
      </w:r>
    </w:p>
    <w:sectPr>
      <w:type w:val="nextPage"/>
      <w:pgSz w:w="11906" w:h="16838"/>
      <w:pgMar w:left="851" w:right="1440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3:00Z</dcterms:created>
  <dc:creator>patrick roelens</dc:creator>
  <dc:description/>
  <cp:keywords/>
  <dc:language>en-US</dc:language>
  <cp:lastModifiedBy>patrick roelens</cp:lastModifiedBy>
  <cp:lastPrinted>2011-06-23T15:42:00Z</cp:lastPrinted>
  <dcterms:modified xsi:type="dcterms:W3CDTF">2011-06-24T09:07:00Z</dcterms:modified>
  <cp:revision>3</cp:revision>
  <dc:subject/>
  <dc:title/>
</cp:coreProperties>
</file>