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732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Heading1"/>
              <w:rPr>
                <w:rFonts w:ascii="Candara" w:hAnsi="Candara" w:cs="Candar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0000FF"/>
                <w:sz w:val="28"/>
                <w:szCs w:val="28"/>
              </w:rPr>
              <w:t>Nationale U13 (A + B)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iCs/>
                <w:color w:val="0000FF"/>
                <w:sz w:val="28"/>
                <w:szCs w:val="28"/>
              </w:rPr>
              <w:t>(geboortejaar 1998)</w:t>
            </w:r>
          </w:p>
          <w:p>
            <w:pPr>
              <w:pStyle w:val="Heading2"/>
              <w:pBdr>
                <w:bottom w:val="single" w:sz="6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I N L I C H T I N G S F I C H 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0"/>
        </w:rPr>
      </w:pPr>
      <w:r>
        <w:rPr>
          <w:b w:val="false"/>
          <w:bCs w:val="false"/>
          <w:i w:val="false"/>
          <w:iCs w:val="false"/>
          <w:color w:val="0000FF"/>
        </w:rPr>
        <w:t xml:space="preserve">Gelieve deze fiche volledig ingevuld ofwel vandaag op de infodag terug te bezorgen (zaterdag 26.06) </w:t>
        <w:br/>
        <w:t>of tegen uiterlijk vrijdag 9 juli 2010 terug te bezorgen</w:t>
        <w:br/>
        <w:t xml:space="preserve">aan Patrick Roelens – Meibosstraat 1 te 8820 Torhout of </w:t>
        <w:br/>
        <w:t>alle gegevens door te mailen tegen die datum naar patrick.roelens@kbc.b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3"/>
        <w:pBdr>
          <w:bottom w:val="single" w:sz="6" w:space="1" w:color="000000"/>
        </w:pBdr>
        <w:rPr>
          <w:rFonts w:ascii="ITC Bookman" w:hAnsi="ITC Bookman" w:cs="ITC Bookman"/>
          <w:sz w:val="32"/>
          <w:lang w:val="nl-BE"/>
        </w:rPr>
      </w:pPr>
      <w:r>
        <w:rPr>
          <w:rFonts w:cs="ITC Bookman" w:ascii="ITC Bookman" w:hAnsi="ITC Bookman"/>
          <w:sz w:val="32"/>
          <w:shd w:fill="E5E5E5" w:val="clear"/>
          <w:lang w:val="nl-BE"/>
        </w:rPr>
        <w:t>Naam en adres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nl-BE"/>
        </w:rPr>
      </w:pPr>
      <w:r>
        <w:rPr>
          <w:rFonts w:cs="Comic Sans MS" w:ascii="Comic Sans MS" w:hAnsi="Comic Sans MS"/>
          <w:i/>
          <w:iCs/>
          <w:sz w:val="2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aam speler :</w:t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dres :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aam en beroep ouders :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elefoonnummer thuis :</w:t>
        <w:tab/>
        <w:t>______  /  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Eventuele gsm-nummers </w:t>
      </w:r>
      <w:r>
        <w:rPr>
          <w:rFonts w:eastAsia="Wingdings" w:cs="Wingdings" w:ascii="Wingdings" w:hAnsi="Wingdings"/>
          <w:i/>
          <w:iCs/>
          <w:sz w:val="20"/>
        </w:rPr>
        <w:t></w:t>
      </w: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  <w:shd w:fill="CCFFCC" w:val="clear"/>
        </w:rPr>
        <w:t>_____ / _______________     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>_____ / _______________     ___________________</w:t>
        <w:br/>
        <w:t>PS … geef bovenaan het gsm-nummer dat meest bereikbaar is (vb. afgelasten trainingen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br/>
        <w:t>Meest gebruikt email-adres :   _______________________  @  ________________</w:t>
        <w:br/>
        <w:t>O frequent gebruik</w:t>
        <w:tab/>
        <w:tab/>
        <w:t>O sporadisch gebruik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Persoonlijke 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Behalve voetbal, andere hobby’s :</w:t>
        <w:tab/>
        <w:t>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Voorkeurploeg binnenland : </w:t>
        <w:tab/>
        <w:t>__________________  Speler : 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Voorkeurploeg buitenland : </w:t>
        <w:tab/>
        <w:t>__________________  Speler : 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oetbal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et :</w:t>
        <w:tab/>
        <w:tab/>
        <w:t>links / rechts / tweevoetig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rige clubs :</w:t>
        <w:tab/>
        <w:tab/>
        <w:t>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Hoeveelste jaar start u nu bij KSV Roeselare :  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orkeurpositie op het veld :</w:t>
        <w:tab/>
        <w:t>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Plaats waar je het meest speelt : </w:t>
        <w:tab/>
        <w:t>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Diverse andere plaatsen waar al gespeeld :</w:t>
        <w:tab/>
        <w:t>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Zie ook keerzijde / …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Eigenkenni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mschrijf hieronder kort wat je vindt van je eigen voetbalcapaciteiten op elk afzonderlijk vlak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Gebruik de kwoteringen : sterke punt, goed, voldoende, nog aan te werken, …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weevoetig 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air-pla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kopbalkra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rdedigende capaciteit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fwerk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chnie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kra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fstandssch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am-spirit / ploegspel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nelhei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werklu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wat zijn je ambities voor volgend seizoen ?</w:t>
        <w:tab/>
        <w:t>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mbities voor verdere carrière ?</w:t>
        <w:tab/>
        <w:t>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akanti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ermeld hieronder de periodes wanneer de betrokken speler in vakantie is en bijgevolg niet kan komen trainen.  Trainingen starten op donderdag 22 juli 2010.</w:t>
        <w:br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1984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t 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t 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Uitstap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</w:rPr>
        <w:t>Op het einde v/h seizoen doen wij (spelers/ouders) jaarlijks een uitstap (vrij-zat-zon) naar Durbuy tegen zeer gunstige prijzen (spelers via wekelijkse spaaractie)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</w:t>
        <w:tab/>
        <w:t>OK, geïnteresseerd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</w:t>
        <w:tab/>
        <w:t>hoeft niet noodzakelijk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erdere eventuele opmerkingen ?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iCs/>
          <w:sz w:val="20"/>
        </w:rPr>
        <w:t>……</w:t>
      </w:r>
      <w:r>
        <w:rPr>
          <w:rFonts w:cs="Comic Sans MS" w:ascii="Comic Sans MS" w:hAnsi="Comic Sans MS"/>
          <w:i/>
          <w:iCs/>
          <w:sz w:val="20"/>
        </w:rPr>
        <w:t>.</w:t>
        <w:br/>
        <w:br/>
        <w:t>……</w:t>
        <w:b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anagari MT Narrow">
    <w:altName w:val="Courier"/>
    <w:charset w:val="00"/>
    <w:family w:val="moder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ITC Bookman" w:hAnsi="ITC Bookman" w:cs="ITC Bookman"/>
      <w:i/>
      <w:iCs/>
      <w:sz w:val="32"/>
      <w:shd w:fill="E5E5E5" w:val="clea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Devanagari MT Narrow;Courier" w:hAnsi="Devanagari MT Narrow;Courier" w:cs="Devanagari MT Narrow;Courier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www.cerclebruggeunofficial.be/images/ploegen/logoRoeselare.gif&amp;imgrefurl=http://www.cerclebruggeunofficial.be/nieuw.cfm%3Flang%3Dfr%26action%3Dliens&amp;h=108&amp;w=115&amp;sz=3&amp;tbnid=bPcImeQXI9cJ:&amp;tbnh=77&amp;tbnw=81&amp;star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3:00Z</dcterms:created>
  <dc:creator>KBC</dc:creator>
  <dc:description/>
  <cp:keywords/>
  <dc:language>en-US</dc:language>
  <cp:lastModifiedBy>patrick roelens</cp:lastModifiedBy>
  <cp:lastPrinted>2010-06-22T15:14:00Z</cp:lastPrinted>
  <dcterms:modified xsi:type="dcterms:W3CDTF">2010-06-22T13:16:00Z</dcterms:modified>
  <cp:revision>11</cp:revision>
  <dc:subject/>
  <dc:title> </dc:title>
</cp:coreProperties>
</file>