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8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drawing>
                <wp:inline distT="0" distB="0" distL="0" distR="0">
                  <wp:extent cx="619760" cy="8858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Bekermatch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KOG Stasegem – KSVR U13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Woensdag 11.11.2009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2"/>
                <w:szCs w:val="22"/>
              </w:rPr>
              <w:t>Wedstrijd 17.30 uur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2"/>
                <w:szCs w:val="22"/>
              </w:rPr>
              <w:t>Verzamelen Schiervelde 16.00 uu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Of onmiddellijk in Stasegem 16.30 u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Thomas Gheysen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Robbe Janssens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Laurens Huysentruyt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Arthur Declercq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Younis Devoldere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Bert Desal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Jasper Cafmeyer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Simon Vandewiele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Tibo Gereels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Niels Van Craeyveld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Florian Cavey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Maarten Houthoofd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Emile Samyn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Torbjorn Deckmyn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Jean-Thibault Calewaert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Woensdag wedstrijd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Dinsdag vrij !!!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098"/>
      </w:tblGrid>
      <w:tr>
        <w:trPr/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drawing>
                <wp:inline distT="0" distB="0" distL="0" distR="0">
                  <wp:extent cx="1428750" cy="95186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Volgende spelers zijn met “bekerrust”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  <w:t>Stef Platteeuw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  <w:t>Emile Deltomb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  <w:t>Gilles Muyll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Cs w:val="20"/>
              </w:rPr>
            </w:pPr>
            <w:r>
              <w:rPr>
                <w:rFonts w:cs="Candara" w:ascii="Candara" w:hAnsi="Candara"/>
                <w:b/>
                <w:szCs w:val="20"/>
              </w:rPr>
              <w:t>Gaethan Lanno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Cs w:val="20"/>
              </w:rPr>
              <w:t>Axel Deturck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Woensdag vrij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Dinsdag trainen met u13’shadow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football11.net/images/logos/bel/KOG%2520Stasegem.gif&amp;imgrefurl=http://www.football11.net/updates_05_2009_17.html&amp;usg=__cjQ-oCeVCdDjK3HgrHMH4pxg93A=&amp;h=138&amp;w=96&amp;sz=10&amp;hl=nl&amp;start=6&amp;tbnid=C8fFrlS-QQva3M:&amp;tbnh=93&amp;tbnw=65&amp;prev=/images%3Fq%3DKOG%2Bstasegem%26gbv%3D2%26hl%3Dnl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www.bewonersraadrochdale.nl/uploads/images/1/1/hangmat.jpg&amp;imgrefurl=http://www.bewonersraadrochdale.nl/templates/news.aspx%3Fmnu_id%3D2%26page_id%3D104%26pitem_id%3D302&amp;usg=__0ImmR6UvXuNYmmbB5bCyVkrFwlM=&amp;h=1063&amp;w=1594&amp;sz=160&amp;hl=nl&amp;start=5&amp;tbnid=wktzfvEd4gKjKM:&amp;tbnh=100&amp;tbnw=150&amp;prev=/images%3Fq%3Dhangmat%26imgtbs%3Dt%26imgtype%3Dclipart%26gbv%3D2%26hl%3Dnl%26sa%3D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2:00Z</dcterms:created>
  <dc:creator>u36280</dc:creator>
  <dc:description/>
  <cp:keywords/>
  <dc:language>en-US</dc:language>
  <cp:lastModifiedBy>u36280</cp:lastModifiedBy>
  <cp:lastPrinted>2009-11-09T10:35:00Z</cp:lastPrinted>
  <dcterms:modified xsi:type="dcterms:W3CDTF">2009-11-09T09:35:00Z</dcterms:modified>
  <cp:revision>3</cp:revision>
  <dc:subject/>
  <dc:title> </dc:title>
</cp:coreProperties>
</file>